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C173F6F7D0099E9782F8CF1A7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C173F6F7D0099E9782F8CF1A7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2h552A5LqG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+8jOS7juaXqeebt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fpemBk+eWsuWApu+8m+W/teS9oO+8jOaXoOiuuui/keWSjOi/nO+8jOS7j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+8m+eIseS9oO+8jOa6kOiHquW/g+eahOeUsO+8jOS4gOeUn+S4jeS8muWPm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S4luS6i+aAjuWPmOi/ge+8jOaDhemDveavlOmHkeWd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XtuWFiemHjOi3jOi3jOaSnuaSnuWcsOaIkOmVv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mu+W8gOacgOWIneeahOaooeagt+OAgjwvcD48cD48ZW0+My48L2VtPuaIke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i1sOi/h+S6jOWNgeW5tO+8jOWBmui/h+WkqeS4iuS7me+8jOWPl+i/h+S4h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uueUmOeUnOiLpualmuWFqOmDveWwnei/h+mBjeOAguWPquacieS9o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Jjeefpei/meaYr+S6uumXtOOAgjwvcD48cD48ZW0+NC48L2VtP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Au+acieWug+eahOi/h+a4oeacn++8jOW9k+aKiuacgOmavueGrOeahO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h+WQju+8jOWwseS8muWPkeinie+8jOWFtuWunuaJgOacieeahOS6i+mDv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S48L2VtPuaBi+eIsemdnueUqOaDheS4k+S4gOS4jei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dnuWmgueXtOWmgumGieS4jeihjO+8jOaBi+eIsemdnuWNleS6uuebuOaAn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heeahOS9oO+8jOS6huino+aBi+eIseeahOecn+iwm++8jOWLh+aVouS7mOWH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3p+WFi+WKm++8jOiusOW+l+S4jeaXtuWPkeWPkeeUnOicnOeahOS/o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gOWQjuS9meeUn++8jOmjjumbquaYr+S9oOOAge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hei0q+S5n+aYr+S9oOOAgeiNo+WNjuaYr+S9oO+8jOW/g+W6lea4qeaflOaYr+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PC9wPjxwPjxlbT43LjwvZW0+5a+55LqO5LiW55WM77yM5L2g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6ICM6KiA77yM5L2g5Y205piv5pW05Liq5LiW55WM77yM5L2g5Zy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iH77yM5L2g5LiN5Zyo5pe277yM5LiA5YiH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KiA5ben6K+t5LiN5YaN6K6y77yM55Sc6KiA6Jyc6K+t5LiN5YaN5ZCs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Li655Sf6K6h77yM57qi57qi54Gr54Gr5rS75LiA5Zue44CC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4ix77yM55yf5b+D5a6e5oSP5Li65LqG5L2g44CCPC9wPjxwPjxlbT4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6IOM5Y+b5LqG5L2g77yM5oiR5Lya56uZ5Zyo5L2g6IOM5ZC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MC48L2VtPuW9k+aIkeWQteedgOmXueedg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+8jOaYr+aIkeacgOemu+S4jeW8gO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sqHmnInnkIbnlLHvvIzmsqHmnInljp/lm6DvvIzmiJHniLHkvaDlsIb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kuIDnlJ/jgII8L3A+PHA+PGVtPjEyLjwvZW0+55Sc6Jyc5LiD5aSV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O5L2g5Li65Ly077yM5LiA55Sf5peg5oCo44CC546r55Gw5ZCQ6Zy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77yM55+t5L+h5Lyg6YCS54ix55qE6Z+z6K6v77yM5rWT5oOF5LiD5aSV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u257ut5oiR5Lus54ix5Yiw5rC46L+c44CCPC9wPjxwPjxlbT4xMy48L2VtP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Zvui9rOWNg+Wbnu+8jOWkmuaDs+WGjeingeS9oOS4gOmdou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S4reS5n+aEn+inie+8jOaIkeS7rOeahOeIseayoeeZvei0ue+8j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QjuS4gOWkqeS9oOWSjOaIkei/mOa3sea3seaAgOW/t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A2MeenkuetieWIsDI15pe277yM562J5Yiw5pif5pyf5YWr77yM562J5YiwMT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pKrpmLPku47opb/ovrnljYfotbfvvIzkvJrkuI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J5pe25YCZ77yM5oiR5Lus5L+p5LuA5LmI6K+d6YO95LiN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5oul5oqx552A44CCPC9wPjxwPjxlbT4xNi48L2VtPumprOi9pumBk+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WQkeilv+WQkeS4nOWQkeWNl+WQkeWMl++8jOiAjOaIkeWPqu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pHmt6Hpo47ovbvvvIzmi6XmirHnrJHmhI/vvIzmlL7po5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KjlpKnpmYXvvJvkvLzmsLTmn5Tmg4XvvIzov5znprvljovlipvvvIzmtarmvK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DmtbTvvJvnm4jnm4jnrJHor63vvIzng6bmgbzlsY/olL3vvIzlv6vkuZDlv4P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vvJvlpI/lraPmnaXkuLTvvIznpZ3npo/kuLrkvaDvvIzmhL/nrJHlrrnmtIv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KA5Zq85L2g55qE5ZCN5a2X77yM5oSf5Yiw5rip5a2Y77y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55qE5ZCN5a2X77yM54m55Yir5rip5pqW77yb5ZG85ZSk5L2g55qE5ZCN5a2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p6aao77yb5Lmm5YaZ5L2g55qE5ZCN5a2X77yM5byA5ruh6I6y6Iqx55qE5rGg5aG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2g55qE5rip5oOF44CCPC9wPjxwPjxlbT4xOS48L2VtPu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S4gOWkqe+8m+aYn+aYn+S6rui1t++8jOaYr+aWsOeahOS4gOWknO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aEv++8jOaYr+eZveWkqeaXpeWFiemHjOWFhea7oeaAneW/te+8jO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i+iemHjOWFqOaYr+ect+aBi++8jOW4jOacm+S9oOS4gOWkqeabtOavlOS4gO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btOavlOS4gOWkqeW8uuOAgjwvcD48cD48ZW0+MjAuPC9lbT7niZvpg47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iY3nm7jpgKLkuIDmrKHjgILmnInkurror7Tot53nprvkuqfnlJ/nvo7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kvaDkv53mjIHot53nprvjgILmiJHopoHlpKnlpKnnnIvnnYD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miJHkvJrnl5voi6bkuIfliIb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76O5Li955qE5pel5a2Q77yM5bCx5YOP5piv6YKj5Y+q5rKh5pyJ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77yM5oC75piv5b+r5LmQ55qE5ZCD552A77yM5ZCr5pyJ57u055Sf57SgYWJjZ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S4jeiuuuWIq+S6uuaAjuagt+eci+aIke+8jOWwseaYr+aDheacieeLrOmS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+8jOacieS9oOeahOaXpeWtkOOAgjwvcD48cD48ZW0+MjIuPC9lbT7mg7PopoH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kuKrmnKrmnaXvvIzmi7/miJHlhajpg6jnmoTmuKnmg4XkuI7ng63niLHmnaX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Zyo6L+c5pa55om/5Y+X6aOO6Zu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oiR5Lmf5Lya56WI56W377yM6K6p6YKj5Lqb6aOO6Zuq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K44CCPC9wPjxwPjxlbT4yNC48L2VtPuS9oOS4uuS7gOS5iOiAgeaYr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+8jOaYr+S4jeaYr+WWnOasouaIkeOAguS4jeaYr+eahOivne+8jO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MjUuPC9lbT7mr4/kuKrlpbPlranpg73mm77mmK/ml6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vZPpgYfliLDoh6rlt7HllpzmrKLnmoTnlLflranml7bvvIzkvr/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7mmK/lj5jkuLrlh6HkurrjgILmiYDku6XnlLflrankuIDlrprkuI3opoHovpzotJ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m6DkuLrlpbPlrankuLrkvaDmlL7lvIPkuobmlbTkuKrlpKn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L2P5Zyo5p+Q5Liq54m55Yir5pif55CD6YeM55qE5a2p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aOw6Z+z5aW95rip5p+U77yM5L2g55qE56yR5pyJ6aaZ5rCU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F5ruh5a6J5a6a44CCPC9wPjxwPjxlbT4yNy48L2VtPuS9oOecn+aYr+eUn+S6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rmOeahOagt+WtkO+8jOaIkeaDs+aIkOS4uuS9oOW5suWHgOaYjua+iO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rOS4gOaXoOS6jOeahOW/g+S6i+OAgjwvcD48cD48ZW0+MjguPC9lbT7niLH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lg4/lpKnkuI7lnLDnmoTot53nprvvvJrlvZPkvaDmgKXkuo7mi6XmnIn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bbkuI3og73mipPkvY/lpKrpmLPvvJvogIzlvZPkvaDnu4blv4PnmoT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nmoTml7blgJnvvIzkvaDlsLHkvJrlj5HnjrDvvIzkuI3nrqHkvaDlnKjlk6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gqPok53lpKnnmb3kupHjgII8L3A+PHA+PGVtPjI5LjwvZW0+5piv5LiN5piv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I6ICB5pCt6ZSZ5LqG57q/77yM6L+Z5LiA5LiW5oC75pyJ6Zq+6IiN6Zq+5YiG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MC48L2VtPuaJvuS4gOS4quWcqOS4gOi1t+WwseebuOS6k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AjOS4jeaYr+aJvuS4gOS4quimgeiHquW3seWKs+elnuWOu+WPluaC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lsI/lsYvvvIznlKjpgoLpgIXmnaXpgInlnY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naXlu7rnrZHvvIznlKjnnJ/mg4XmnaXoo4Xkv67vvIznlKjlv6Dor5rmnaX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J3lv7XmnaXmuKnmmpbvvIznlKjlrr3lrrnmnaXmjKHpm6jvvIzorqn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aXkvY/vvIznm7jkvLTlubjnpo/jgII8L3A+PHA+PGVtPjMy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Om6IKp6ICM6L+H55qE6YO95Lya55u46K+G77yM6ICM5oiR5Lus5Y205aaC5q2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iuqeS9oOWSjOaIkeWOu+S4gOS4quWcsOaW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eahOaXtuWAme+8jOmZquS9oOetieedgOeci+aXpeWHuu+8jOeZve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+8jOe0r+S6huWdkOWcqOWcsOS4iueci+WklemYs+OAguWlveaDs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S9oOWSjOaIkeS4gOi1t+WOu+OAgjwvcD48cD48ZW0+MzQuPC9lbT7lro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lnLDkuLrniaLvvIzlk6rmgJXoh6rlt7HlnKjniaLph4z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iR55u46K+G5Zyo572R57uc77yM55u45oGL5Zy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qS5Lq66K+077yM5rKh5pyJ54af5Lq65omv77yM5Y205q+U5a625Lq66L+Y5Lq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7uT5ama5pel5a2Q6L+Z5LmI5aSa77yM5oiR5LuN6KeJ5b6X5rKh5au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oiR5L2g5Lmf6K+l6Lqy5Yiw6KKr56qd5YG35YG3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4jeS7o+ihqOWIhuemu++8m+ayoeiBlOe7nOS4jeS7o+ihqOW/mOiu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UteivneS4jeS7o+ihqOWGt+iQve+8m+ayoeingemdouabtOS4jeaYr+ayo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WHieeIveeahOWto+iKgumHjO+8jOaIkeS8mueJteaMg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iLHkvaDvvIzkuIDnlJ/kuIDkuJbluLjnm7jkvLTvvIzlubjnpo/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4LjwvZW0+54K554K555qE6Ziz5YWJ54K554K5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aOO5YS/54K554K557uV77yM54K554K555qE6Zeu5YCZ54K554K55Yiw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qW5oSP54K554K556yR77yM54K554K555qE5b+r5LmQ54K554K56Ze5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54K554K55aW944CCPC9wPjxwPjxlbT4zOS48L2VtPuaIkeaso+i1j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aYr+WboOS4uua4qeaaluWdpueZveWcqOaEn+iniemHjO+8jOaIkeaso+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EvuawlO+8jOaYr+WboOS4uuaDs+W/tea1gei/nuWcqOeJteaMgumHj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tpOaXtuatpOWIu+eahOiHquW3se+8jOaYr+WboOS4uuacieWLh+awlO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m77nu4/nmoTkvaDmiJHlpJrkuYj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nnJ/mmK/mg4XpnZ7lvpflt7LvvIzkvYbmhL/kvaDog73pgJ/pgJ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g5/mtojkupHmlaPkuI3niL3kuYvmsJTvvIznlLHkuo7miJHku6zkuYvpl7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lr4bvvIzml6DorrrlpoLkvZXpg73libLkuI3mlq3lvbzmraTnmoT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yL6L+H5oCm54S25b+D5Yqo5ZCX77yf5omA5Lul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Sf6KeJ77yf5oCm54S25b+D5Yqo44CCPC9wPjxwPjxlbT40Mi48L2VtP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S6huaIkeeahOS4quS6uuWOhuWPsu+8jOmHjeaehOS6huaIkeeahOaXtumXtOi9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pgJ3ljrvvvIzmiJHlr7nkvaDnmoTniLHljbTmh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v5nkuIDnlJ/vvIzmiJHlsIbntKfmj6HkvaDnmoTmiYvvvIzkuI7kvaDkuID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a/ovrDvvIzlhbHotY/nvo7mma/vvIzlho3oi6blho3ntK/kuZ/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uZ/opoHlgZrkvaDnmoTniLHkurrvvIE8L3A+PHA+PGVtPjQ0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15p6277yM5Y+v5Lul5Yig5aW95Y+L77yM5Y+v5piv5L2g5LiN6IO9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b+D6Z2e77yM5LiN5oeC5oiR55qE5bCP6IS+5rCU77yM5LiN6IO95YaN5Lmf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W944CCPC9wPjxwPjxlbT40NS48L2VtPueptuern+aYr+S4gOenj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uqeaIkeS7rOe0p+e0p+aKk+edgOW9vOatpOS4jeaUvu+8jOaJgOac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Yr+acieS9oOWSjOaIkeWIhuS6q++8jOacieaCsuS8pOS5n+iDveS4gOi1t+eXm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DYuPC9lbT7oiI3kuI3lvpfnu5nliKvkurrnmoTvvIz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hL/mhI/kuLrliKvkurrlgZrnmoTkuovvvIzkuLrkvaDljYPljYPkuIfkuIf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aB55qE54ix5oOF77yM5LiA5Liq5L2g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b+D5LiA5oSP77yM5LiA6L6I5a2Q77yM5Y+q5piv6L+Z5qC377yM5YaN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OC48L2VtPuecn+aDhea1k+mDgeS6hueIseaDhe+8jO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6hueIseaBi++8jOW5uOemj+i/nuaOpeS6huS9oOaIke+8jOeIse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IkeeIseS9oOWIsOawuOi/nO+8jOaEv+e7meS9o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eahOeUnOicnO+8gTwvcD48cD48ZW0+NDkuPC9lbT7lubjnpo/nmoT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b7liLDkuIDkuKrlroznvo7nmoTkurrvvIzogIzlnKjmib7liLD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hLblkI7lkozku5bkuIDotbfliqrlipvlu7rnq4vkuIDkuKrlroznvo7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UwLjwvZW0+54ix5bqU6K+l5piv6K6p5Lq65rip5p+U5LiO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e25bi45Lya6K6p5L2g5aeU5bGI5oiW5aal5Y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IkeebuOivhu+8jOacieS7ve+8m+S9oOaIkeebuOmBh++8jOaciee8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eUmO+8jOacieaDhe+8m+S9oOaIkeWFseiLpu+8jOacieS5ie+8m+S9oO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Ise+8m+S9oOaIkeS6kuWLie+8jOacieW/g++8m+aIkeimgeWvueS9o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TwvcD48cD48ZW0+NTIuPC9lbT7miJHnmoTniLHvvIzmmK/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hIjphofljprvvJvmiJHnmoTmg4XvvIzmmK/kuZjmlrn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6DmnoHpmZDjgILlnKjov5nmtarmvKvnmoTmg4XkurroioLph4zvvIzmiJHlj6r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kvaDvvIE8L3A+PHA+PGVtPjUzLjwvZW0+5LiW55WM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6eN5piv5L2g77yM5LiA56eN5piv5YW25LuW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vgueahOeBtemtgumZquS8tOedgOiQveWvnueahOaDhee7qu+8jOe6t+mj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aj+mjjumjnuiInuWcqOWkqemZhe+8jOeIseS8vOi/t+mbvuiIrOmjmOmjmOenu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AnemHj+WmguS9leWPluaCpuW/g+eIseeahOS9oO+8m+S4uueIseS7mOWH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Ev+aEj++8jOecn+eIseS7pOS6uueXtOi/t++8gTwvcD48cD48ZW0+NT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HpnaLvvIzorrDlvpfmirHmiJHvvIzmj4nmj4nmiJHnmoTohJHooovvvIz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vvIzorqnkvaDkuYXnrYnkuob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6YGN5pyJ5LiA5Y2D56eN5ruL5ZGz77yM54ix5L2g5LiA5LiH5bm0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5Sx77yb6L276K+75L2g55qE5ZCN5a2X5aaC5raM6K+75pyA576O5Li955qE6K+X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d5b+15L2g55qE5qih5qC35piv5ZOB5ZGz5pyA6YaJ5Lq655qE5L2z6Y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bvuiupOS4uuiHquW3seWcqOetieW+heS4gOS4q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/veeVpeS6huS9oOeahOWtmOWcqO+8jOeOsOWcqOaIkee7iOS6j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6q+i+ueeahOS9oOacgOWPr+eIse+8jOS9oOWwseaYr+aIkeetieW+h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nm7jmgJ3mnInlpoLlsJHlgLrnmoTvvIzmr4/ml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LzjgILluLjmjJHnnYDkuIDmi4XmhIHvvIzlh4bkuI3kuobkuInliIbliKnjgILov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4HkvaDml7bmiY3nrpflvpfjgII8L3A+PHA+PGVtPjU5LjwvZW0+5LiA57KS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u45oCd77yb5LiA5p6d5ZCI5qyi77yM5Lik5oOF55u45oKm77yb5LiA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u45a6I77yb5LiA5p6a57qi6I+K77yM5Zub5pa555yf5oOF77yb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b+D5aaC5oiR44CC5LiA55Sf5b+D5oS/77yM5pyJ5L2g5pyJ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aDs+edoeinieeahOaXtuWAmee/u+i6q+S4gOa7muWwsea7m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Ds+aDs+mDveeUnOWViuOAgjwvcD48cD48ZW0+Nj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vaDlnKjkuIDotbfml7bnmoTmhJ/op4n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Lq65piv5b+r5LmQ55qE44CC5b2T5Lik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piv5peg5b+n5peg6JmR55qE44CC5b2T5Y2K5Liq5Lq65pe25YCZ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m15oyC5Zyo5Y+m5LiA5Liq5Lq655qE6Lqr5LiK77yM5Zug5Li6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Y+m5aSW5LiA5Liq5Lq644CCPC9wPjxwPjxlbT42My48L2VtPuWcqOS4g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+8jOWcqOS4gOWkqeeahOavj+S4quWwj+aXtu+8jOWcqOS4gOWwj+aX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cqOS4gOWIhumSn+eahOavj+S4gOenku+8jOaIke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nKjmiJHlv4PkuK3mmK/mnIDnvo7jgILmsq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ov5jkuI3nn6XpgZPkuJbnlYzkuIrmnInov5nmoL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ojLbkuI3mgJ3vvIzppa3kuI3mg7PjgILkuI3opoHmgIDnlpH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rZTlipvjgILmiJHniLHkvaDov5nmmK/llK/kuIDkuIDlj6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K6p5L2g5rC46L+c5LiN5ZCO5oKU6K6k6K+G5oiR77yM5Zug5Li6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Sf5ZG96YeM77yM5oiR5Lya5YCN5Yqg54+N5oOc77yM55yf5b+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L+Z5Lu95oSf5oOF44CC5L2g5piv57uZ5oiR6YCB5p2l5b+r5LmQ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LiA55Sf5Y6754ix5L2g77yBPC9wPjxwPjxlbT42Ni48L2VtPuaXoueEtu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IseaDhe+8jOWwseWkp+aWueWcsOWQkOmcsuecn+ivmu+8jOS4jeimgeWOu+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4jeS8muiireadpembqOmbquWvkuWGt++8m+S9oOaYr+aIkeeahOeIseaD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cpuiDp++8jOaIkeimgee7meS9oOS4gOS4quW5uOemj+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kurrnvqTlvZPkuK3lr7vmib7okZf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jqzotbfkuIDliIfnmoTmspnnspLvvIzmgKXkuo7lj5HnjrDkvaDnmoT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I3ku47mhL/vvIzluIzmnJvov5jmnInmnaXkuJ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2g55qE5LiW55WM77yM5a6B6IiN5aSp5LiL5Lul5b6X576O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6KaB6L+Z5LiW6Ze055qE57mB5Y2O77yM5L2g5bCx5piv5oiR55qE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J5L2g77yM5LiW6Ze05YaN5peg5LuW44CCPC9wPjxwPjxlbT42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Ej+mBh+WIsOS9oO+8jOWboOS4uue8mOWIhueIseS4iuS9oO+8jOWboOS4uuaDh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iLpeS9oOWcqO+8jOS4gOW/g+S4gOaEj++8jOiLpeS9oOS4jeWcqO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OAgjwvcD48cD48ZW0+NzAuPC9lbT7lnKjpgYfop4H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opoHnu5PlqZrvvIzkvYbmmK/pgYfop4HkvaDkuYvlkI7vvIznu5PlqZr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sLHmsqHmg7Pov4fliKvkurrjgII8L3A+PHA+PGVtPjcxLjwvZW0+5b2T5oiR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Yiw5LiA5qO15q2q6ISW5a2Q5qCR55qE56ys5LiA5Y+N5bqU5bGF54S2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e277yM5oiR5bCx55+l6YGT5aSn5LqL5LiN5aW9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DreeIseavj+S4gOS4qua1qua8q+eahOaVheS6i++8jOWNtOWPquaDs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6uOS/l+aDheS+o++8jOeyvuaJk+e7hueul++8jOaXpeaXpeebu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pXnnYDpmLPlhYnvvIzmnpXnnYDmtpvlo7DvvIzmnpXnnYD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kvaDnmoTmiYvoh4LvvIzmiJHmiorniLHkuYvmoqbntKfntKflnLDmirHlnKj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0LjwvZW0+5LiN54ix5L2g5a6e5Zyo5aSq6L+H5Lu9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aSq5a+55LiN6LW36Ieq5bex77yM5LiN54ix5L2g5oiR5pyL5Y+L5Lya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uu5qCH5Y+q5pyJ5LiA5Liq77ya54ix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S4pOS4quS6uueahOWkqemVv+WcsOS5he+8jOWNleaBi+WNt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iNkuWcsOiAgeOAgjwvcD48cD48ZW0+NzYuPC9lbT7mnIDnvo7lpb3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va7mi6XmjKTvvIzkvaDoh6rnhLbogIznhLbnibXntKf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Z2e5bi454ix5L2g77yB6Jm954S25L2g5peg5rOV5L2T5Lya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L2G5piv5Zyo5oiR55qE5b+D5Lit77yM5L2g5piv5rC46L+c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5oiR5bey57uP5a2m5Lya5b+Y5LqG6Ieq5bex77yM5Y20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IkeaKiuWvueS9oOeahOeIse+8jOi1i+S6i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keW9qeWrgee7meS6huWkqeepuu+8m+aIkeaKiuWvueS9oOeahOeIsei1i+S6i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acteWrgee7meS6hue7v+iNie+8m+eOsOWcqOaIkeaKiuaIkeeahOeIseaUt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jOS9oOaYr+S4jeaYr+S8muWrgee7meaIke+8n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lhYjnprvlvIDnmoTpgqPkuKrkurrvvIzog4zotJ/miYDmnInpqoLlk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mmK/lnKjmt7HlpJznl5vlk63vvIzovpfovazlj43kvqfojLb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gZrkuIDkuKrnl5voi6bnmoTlpb3kurrjgII8L3A+PHA+PGVtPjgwLjwvZW0+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iv5LiA6L6I5a2Q77yM5bCR5LiA5bm077yM5LiA5Liq5pyI77yM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i76YO95LiN566X5LiA6L6I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NG1rajRqODl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Rta2o0ajg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C173F6F7D0099E9782F8CF1A7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