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E5663AB405F0F9626C44691655A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E5663AB405F0F9626C44691655A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ZCD6Ya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WKm+WwseWDj+eTnOWtkO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SrOeJmeaJjeiDveWXkeWHuuadpeOAgjwvcD48cD48ZW0+Mi48L2VtPueIs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WcqOW/g+eBteaWuemdouayoeacieasoOe8uu+8jOWmguaenOWPquaYr+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Oe8uu+8jOmCo+i/mOS4jeWkseWFtuWPr+eIseOAgjwvcD48cD48ZW0+My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tei/h+eahOaJi+WPr+S7pemaj+S+v+aUvuepuu+8jOmCo+S6m+a4qeaflO+8jOiiq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OAgjwvcD48cD48ZW0+NC48L2VtPuWkmuWwkeasoeWPkeiqk+S4jeWGje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jjuWNtOaQhei1t+a7oeiFueaAnee7qu+8jOeslOWwluS4iuWNtOa1geWHu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aAneW/teOAgjwvcD48cD48ZW0+NS48L2VtPuWPquimgeS9oOi/mOayoeWWneWtn+Wp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/mOaYr+WxnuS6juaIkeeahOOAgjwvcD48cD48ZW0+Ni48L2VtPuayoe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aHkuiAjOW3su+8jOaHkuW+l+aNouS4gOS4quaciei2o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kuW+l+WSjOWIq+S6uuS7juWktOWGjeadpeOAgjwvcD48cD48ZW0+Ny48L2VtPu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seS6uu+8jOemu+W8gOaIkeeahOS4lueVjO+8jOaIkeaIkOWFqOS9oOS7r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5uOemj+OAgjwvcD48cD48ZW0+OC48L2VtPuW5uOemj+WwseaYr+WdkOWcq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WQjuW6p+S4iu+8jOaKseaAqOS9oOeahOmcuOmBk+iAjOS6q+WPl+atpOWIu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Wls+S6uuS4gOeUn+S5i+S4reacgOaIkOWK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4gO+8jOS+v+aYr+mAieS6huS4gOS4quWvueeahOeUt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nlvojlpJrkuJzopb/mmK/ml6Dms5Xph43mnaXnmoTjgIL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7nu4/nmoTmiJHku6zjgII8L3A+PHA+PGVtPjExLjwvZW0+5bim552A5b6u56yR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M5omA5pyJ55qE5LiN6IiN77yM55WZ57uZ5a6I5YCZ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iq+asuumql+eul+S7gOS5iO+8jOaXqeW3su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OAgjwvcD48cD48ZW0+MTMuPC9lbT7lm6DkuLrkuI3nn6XpgZ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73lkKbmuKnmn5TlubPlkozlnLDluqbov4fkuIDnlJ/vvIzkuI3nn6XpgZPmmK/lkK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ogJDlv4Plkozku47lrrnlr7nlvoXkvaDnmoTmlY/mhJ/lkozmmrTou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+l6YGT5L2gUVHkuLrku4DkuYjpgqPkuYjlronpnZnlkJ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77nu4/kuLrkuobkuIDkuKrkurrmt6HkuobmiYDmnInkur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oy955WZ77yM5oiR5rKh5Zue5aS077yM5aaC5q2k5L2Z55Sf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rKh5pyJ6LCB5LiN5aW977yM5Y+q5piv5pe26Ze05LiN5YeR5b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Qg+S4jeiFu+eahOmDveW4puiFpe+8jOW/mOS4jeaOieeahOmDv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+l+S4jeWIsOeahOaAu+aYr+aMguW/te+8jOWFseacneWkleeahOaAu+aYr+WOjOW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iKvlho3lp5TlsYjoh6rlt7Hkuoblpb3lkJfvvIzlgZ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7fom4vvvIzmuKnmn5TkuJTnm67kuK3ml6D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C955qE6buR5aSc44CB5aSq5aSq5aSq6L+H5LqO6buR5pqX77yM5oiR5rKh5pyJ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L6KeB6L+H5LiA5Lid5YWJ5piO77yM5omA5Lul5oiR5pep5bCx6Zet5LiK5Lq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PquacieacgOiBquaYjueahOWls+S6u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wheWSjOeQhuino+awuOi/nOavlOacgOWKqOS6uueahOWuueiyjOi/mOiDveS7p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/g+OAgjwvcD48cD48ZW0+MjAuPC9lbT7ku5bku6zpg73or7TlvZPkvaDopoHlk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nnYDlpKnnqbrlsLHkuI3kvJrlk63kuobvvIzlj6/mmK/miJHmgI7kuYj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ormg7Plk63lkaLjgII8L3A+PHA+PGVtPjIxLjwvZW0+5L2g5L6d54S25piv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Y205LiN5YaN5piv5oiR55qE6ZOg55Sy44CCPC9wPjxwPjxlbT4yMi48L2VtP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WktOS4jeaYr+aIkeeahOmUme+8jOiAjOaYr+aIkeaHguW+l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nrpfkuI3lpoLlpKnnrpfvvIzlpKnnrpfkuI3lpoLmiJHnrpf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poLkvaDnrpfvvIzkvaDnrpfkuI3lpoLmiJHnrp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285bK477yM5Y+q5LiN6L+H5piv5LiA5Liq5pSv5oyB6Ieq5bex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yNS48L2VtPuaIkeS7peS4uuS8m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S5he+8jOWwseWDj+S4gOaetuWKoOa7oeS6huayueeahOmjnuacuuS4gOagt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nuW+iOi/nOOAguiwgeefpemBk+mjnuacuuS8muS4remAlOi9rO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vJrniLHkvaDlnZrmjIHliLDmnIDlkI7vvIzkuI3liLDlubjnpo/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I3LjwvZW0+5Lyk5b+D5rKh5pyJ55So77yM6K6p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5omN5pyA6YeN6KaB44CC54ix5oOF6Jm9576O77yM5Y205LiN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yOC48L2VtPuaIkeaAu+aYr+S4jeaHguS9oO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9oOWcqOW+rueske+8jOaIkemDveS8muaEn+WIsOW+i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4Png6bvvIzpg73lpLHnnKDkuKTlpKnkuobvvIzlkYror4noh6rlt7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lsLHmmK/lv43kuI3kvY/vvIzku4DkuYjml7blgJnmiY3liL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6a75byA6YKj5aSp77yM5q2j5YC85Yid56eL77yM5aSp5rC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5y85rOq5LiA5ru05ru05o6J5Zyo5qGM5a2Q5LiK77yM5omN5piO55m96YKj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77yM5YWo6YO95piv6YGX5oa+44CCPC9wPjxwPjxlbT4zMS48L2VtPuaIke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Bmue7meWIq+S6uueci++8jOaIkeaYr+WcqOWIq+S6uuWIu+aEj+eci+eahOWcsOaW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IuPC9lbT7mnInml7blgJnkuI3mmK/miJHkuI3nkIbkva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Z/mg7PkvaDkuobvvIzlj6rmmK/miJHkuI3nn6XpgZPor6Xlr7nkvaDor7T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vvIzmiJHlrrPmgJXkvaDlq4zmiJHng6bjgII8L3A+PHA+PGVtPjM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5LiN5piv6KKr5b+D54ix55qE5Lq65oqb5byD77yM6ICM5piv55yL552A5Lu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omL5oqb5byD5L2g44CCPC9wPjxwPjxlbT4zNC48L2VtPuS9oOWS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eahOaXtuWAmeaIkeS4gOWumuWMhei2s+S7veWtkOmSse+8jOS4jeS4u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aIkemUmeS7mOeahOa3seaDheWfi+WNleOAgjwvcD48cD48ZW0+MzUuPC9lbT7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pgqPkuIDliLvmiJHlk63kuobvvIzmiJHnmoTnnLzms6ror4HmmI7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niLHkvaDjgII8L3A+PHA+PGVtPjM2LjwvZW0+5pu+57uP55qE56yR5au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ey6KKr6IuN5qGR55qE5bKB5pyI5Z+L6JGs44CC6K6w5b+G55qE5pyA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WZ5oGL5L2g55qE576O44CCPC9wPjxwPjxlbT4zNy48L2VtPueci+edg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iue6v++8jOWNtOS4jeiDveS4u+WKqOWSjOS7luiBiuWkqe+8jOS9oOS7rO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vtOS4jeWHuueahOeXm+iLpuS5iO+8nzwvcD48cD48ZW0+MzguPC9lbT7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J/osKLku5bvvIzmiormiJHnmoTniLHmhI/miZPokL3kuIfkuIjmgqzltJb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r/lvIDmu6HkuoblnZrlvLrnmoToirHjgII8L3A+PHA+PGVtPjM5LjwvZW0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B562J5b6F44CB5aSx6LSl77yM5Lq655Sf5bCx5piv6YKj5LmI57qg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Co+amhuiNq+S4i+eahOS4gOa9re+8jOS4jeaYr+a4heazi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Zue+8m+aPieeijuWcqOa1ruiXu+mXtO+8jOayiea3gOedgOW9qeiZueS8v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gJ3lv7XmgLvlnKjkuI3nu4/mhI/nmoTkuID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bvovbvnmoTmgJ3lv7Xnqb/ov4fng5/pm6jnmoTmsLTlsrjvvIzlnKjkuIDmoJH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vvIzmgJ3lv7XkuI3lho3lraTljZXjgII8L3A+PHA+PGVtPjQyLjwvZW0+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675YGa5omA5pyJ5LqL5LqG77yM5Y206L+Y5piv5YGa5LiN5aW977yM5omA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K6K+J6Ieq5bex77yM5Lq655Sf5peg5oKU77yM5Y205pyJ5oa+5LqL77yM6YG/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PC9wPjxwPjxlbT40My48L2VtPuiLpee7meaIkeaEn+aDhe+8jOaIkeWPquim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VtO+8jOivt+WIq+aMkeihheaIkeeahOWGsOWGt+OAguaIkeW+iOWGs+e7ne+8j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W/heWkseOAgjwvcD48cD48ZW0+NDQuPC9lbT7kuaDmg6/kuobml6DogYr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kuobkuIDkuKrkurrnmoTml6XlrZDvvIzkuaDmg6/kuobkuIDkuKrkur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A6IGq5piO55qE5aSE5LiW5pyv5piv77yM5pei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qV5Lul55m955y877yM5Y+I5LiO5YW25ZCM5rWB5ZCI5rGh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aIkei2iueIsei2iuW9k+ecn++8jOaJgOS7peaJjei2iuadpei2iuaEmuig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kvaDlj6vmiJHvvIzmiJHmsqHmnIn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K/kuIDnmoTljp/lm6Dlj6/og73lsLHmmK/miJHlk63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6L+e5bSp5rqD6YO96KaB6ICD6JmR5ZCO5p6c77yM5piv5oiR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eg6IO95Li65Yqb77yfPC9wPjxwPjxlbT40OS48L2VtPuaXtumXtOaOq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WJje+8jOaIkeeahOW/g+WNtOWBnOeVmeWcqOWOn+Wcs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oh6rlt7HmlbTlpKnntK/nmoTot5/ni5fkuIDmoLfvvIzpgq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r6/kvJrlpKfkuobvvIzni5fpg73msqHmnInkvaDov5nkuY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yk5Y+j5bCx5YOP5oiR5LiA5qC377yM5piv5Liq5YCU5by6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SI5ZCI77yM5q2j5Zug5YaF5b+D5piv5rip5pqW5r2u5rm/55qE5Zyw5pa5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75L2V5Lic6KW/55Sf6ZW/44CCPC9wPjxwPjxlbT41Mi48L2VtPuS7peWJj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sOWcqOW+l+S4jeWIsOS6hu+8jOS7peWJjeW+l+S4jeWIsOeahOeOsOWcq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TMuPC9lbT7lpLHmjonkvaDmiJHlt7LkuI3kvJr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5jnlZnlipvniLHkurrjgII8L3A+PHA+PGVtPjU0LjwvZW0+5aSp6L6555qE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LqG5reh5reh55qE5b+n5Lyk77yM5oiW6K645oiR6K+l5a2m5Lya6LCD5ZK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OG5oCF44CCPC9wPjxwPjxlbT41NS48L2VtPueQhuaDs+WSjOeOsOWunuaAu+aYr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eahO+8jOW5uOWlvei/mOacieW3rui3ne+8jOS4jeeEtu+8jOiwgei/mOeogOe9l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NTYuPC9lbT7mib/or7rkuI3ov4fmmK/nlKjmnaXnvJPop6PlsLTl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lpZfor53vvIzogIzkvaDljbTlsLTlsKznmoTlvZPkuobnn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pyJ5LiA5Liq5Lq677yM5LiA5p2h55+t5L+h5bC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y5Ye65b6u56yR44CCPC9wPjxwPjxlbT41OC48L2VtPuS9oOabvue7j+eah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mOaIkOS6hueOsOWcqOeahOaXoOaJgOiwk+OAgjwvcD48cD48ZW0+N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I3nrJHvvIzkuI3pl7nkuI3lkLXvvIzkuI3mg7PkuI3nnIvvvIzkuI3pl67kuI3or7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o7nkuKrkurrvvIzmuJDmuJDlv5jmjonoh6rlt7HnmoTlrZjlnKjvvIzkvLzkuY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jgII8L3A+PHA+PGVtPjYwLjwvZW0+6YKj5LiA5aSp5L2g5raI5aSx5LqG5Yeg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CB5Lmf6K+75LiN5oeC5oiR55qE6Zq+6L+H5b+n5oS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tpOeLrO+8jOWwseaYr+S9oOaDs+eahOmCo+S4quS6uu+8jOS7l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iHquW3seeahOaDhee7qu+8jOS4jeWcqOWQjOS4gOS4qumikee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nmoTkurrlr7nkvaDlpb3mmK/lm6DkuLrkvaDlr7nku5blpb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pb3mmK/lm6DkuLrnn6XpgZPkvaDnmoTlpb3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77yM5bm25LiN5Luj6KGo5oiR5bGI5pyN77yb6YCA5LiA5q2l77yM5bm25LiN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L6T77yb5pS+5omL77yM5bm25LiN6KGo56S65oiR5pS+5by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mXruaIkeS7juWTqumHjOadpe+8jOaIkeeahOaVheS5oeaYr+WBnOWw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UuPC9lbT7ku5blj6rlrZfmnKrmj5DmiJHniLH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mmK/miJHmhL/mhI/jgILlj6/mmK/llYrvvIzkuIDljqLmg4XmhL/lsLHlvpf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nI3ovpPjgII8L3A+PHA+PGVtPjY2LjwvZW0+5L2g5piv5oiR55qE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mI6L+H55i+5bCx5YOP55Sf5ZG95YWx5ZCM5L2T77yM5aaC5LuK5Y205Y+q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Zue5b+G44CCPC9wPjxwPjxlbT42Ny48L2VtPuWvueeahOS6uu+8jOWwseeul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S8mumHjemAoueahOWQp++8jOmUmeeahOS6uu+8jOWNs+S9v+mBh+ingeS5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Umei/h+WQp+OAgjwvcD48cD48ZW0+NjguPC9lbT7miJHlkozkvaDnmoTljLrli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miJHmiYvmj6HliIDliIPmiorliIDpgJLnu5nkvaDvvIzmgJXkvaDlj5fkvK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jIHliIDmn4TmjYXov5vmiJHmgIDph4zvvIzmgJXmiJH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Kh5pyJ5LuA5LmI5oSf5ZCM6Lqr5Y+X77yM5L2g5rex5aSc5pKV5omv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y855qu6YO95LiN5Lya5oqs5LiA5LiL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ci+mHjeiHquW3se+8jOWFtuWunuWcqOS7luW/g+mHjOayoeacie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4gOS4queUteivnemDveS4jeWmguOAgjwvcD48cD48ZW0+NzEuPC9lbT7miJH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5/kvaDop6Pph4rvvIzlnKjmiJHmr6vkuI3nirnosavmr6vml6Dkv53nlZn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gZDmg6flkIzmoLfml6Dovrnml6DpmYXjgII8L3A+PHA+PGVtPjc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Zac5qyi5L2g77yM5L2g5Li75Yqo5LiA5Y2D5qyh5Lmf5rKh5pyJ55S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6ZSZ6K+v55qE5a+G56CB77yM5L2g55m76ZmG5LiA5Y2D5qyh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6X5LiK44CCPC9wPjxwPjxlbT43My48L2VtPuWPr+S7peivtOaIkeeOsOWcq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IkeWPr+S7pemprOS4iuW/mOiusOS6huS9oO+8jOWTquaAleS8m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Lrku4DkuYjlkIzmoLfkuIDku7bkuovmg4X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nmhbDliKvkurrvvIzljbTmgI7kuYjkuZ/or7TmnI3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6Iul5Y+v5Lul77yM5oiR5oOz5b+Y6K6w5L2g77yM5Zug5Li65Li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K6p5oiR5oOz5L2g5oOz55qE56qS5oGv44CCPC9wPjxwPjxlbT43Ni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4gOenjeWGjeingeaYr+S7juacquivtOWHuuWPo++8jOS9huW/g+mHjOWN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WIh+mDveW3sue7k+adn+OAgjwvcD48cD48ZW0+NzcuPC9lbT7msqHmnIn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KTnl5vvvIzmsqHmnInpmr7ov4fvvIzmsqHmnInku6XliY3vvIzlpJr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miJHjgII8L3A+PHA+PGVtPjc4LjwvZW0+5LiN5pu+5oOz77yM5LuF5LuF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m05ZCO5Y205bey5b2i5ZCM6ZmM6Lev44CC6L+H5Y6755qE5b+r5LmQ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ep5bey5LiN55+l6YGT6K+l55So5LuA5LmI6K+N5p2l5b2i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IhuaJi+W6lOivpeS9k+mdou+8jOiwgemDveS4jeimgeivtOaKse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6j+mSse+8n+aIkeaVoue7meWwseaVouW/g+eiju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mnInkurrnqoHnhLbpl7TlsLHkuI3ot5/miJHorrLor53kuobvvIzlubbkuJ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Yror4nmiJHljp/lm6DjgII8L3A+PHA+PGVtPjgxLjwvZW0+5L2g5LiA5Ymv56qd5ZuK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pS25LiN5LqG5b+D77yM5Lmf5b+Y5LiN5LqG6L+H5b6A77yM5rS76K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BPC9wPjxwPjxlbT44Mi48L2VtPuazm+azm+S5i+i+iO+8jOWTquadp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VheS6i+mZquihrOmdkuaYpeOAgjwvcD48cD48ZW0+ODMuPC9lbT7lkI7mnaX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abkvJrmjqXlj5fogIzkuI3mmK/ku5jlh7rvvIzlsLHnrpfpgYfop4Hlv4Pliq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nnYDmkYfmkYflpLTor7TnrpfkuobjgII8L3A+PHA+PGVtPjg0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P5LiR5ZOt5LqG77yM5L2g5Lya5LiN5Lya5Lmf6K6k5Li677yM6YKj57qv56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Ce56yR44CCPC9wPjxwPjxlbT44NS48L2VtPuaIkeabvue7j+mdnuW4u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DheavgeS6huaIkeeahOS4gOWIh+OAgjwvcD48cD48ZW0+ODYuPC9lbT7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kvaDvvIzlpoLmnpzkvaDkuI3lq4zmjKTnmoTor53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aC5bCx5om/6K6k5LiA5LiL77yM5L2g5rKh5pyJ6YKj5qC35Z2a5by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YKj5qC35YiA5p6q5LiN5YWl77yM5L2g5Y+q5piv5oOz6KKr5rip5pqW5Zyw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4OC48L2VtPuaIkeS4jeWus+aAleS9oOemu+W8gO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9oOS4jeWGjeWbnuadpeOAgjwvcD48cD48ZW0+ODkuPC9lbT7niLHkuIrkuID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kurrvvIzlsLHlg4/mirHnnYDkuIDpopfku5nkurrmjozvvIzmir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fvvIzkvKTnmoTkuZ/lsLHmnIDmt7HjgII8L3A+PHA+PGVtPjkwLjwvZW0+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bCx566X6LWw5Yiw5LqG5LiA6LW35Lmf5rOo5a6a5oiQ5Li6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G56a744CCPC9wPjxwPjxlbT45MS48L2VtPuS9oOaYr+aIkeept+aegeS4gO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eahOeXtOW/g+WSjOWmhOaDs+OAgjwvcD48cD48ZW0+OTI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rabkvJrkuobmgI7kuYjljrvniLHvvIzogIzkvaDljbTml6nlt7Lov5zljr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kurrmtbfjgII8L3A+PHA+PGVtPjkzLjwvZW0+55Sf5ZG95b+F6aG76KaB5pyJ6KOC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mN6IO954Wn5bCE6L+b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bWxtYTJjNnc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G1sbWEyYzZ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E5663AB405F0F9626C44691655A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