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8B27EC0E55E9E94B915FEA20668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B27EC0E55E9E94B915FEA20668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iA5Yqo5b+D5bCx55eb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leedgOeUqOW3puaJi+aPoeS9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+8jOe7meS6huiHquW3seacgOeugOWNleeahOa4qeaal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mavui/h++8jOmDveimgeivleedgOW+rueske+8jOi/meagt+ivtOS4jeWumuWws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S6huOAgjwvcD48cD48ZW0+My48L2VtPuaIkeS4jeaYr+S4h+iDveeah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wseimge+8jOaDs+aKm+W8g+WwseaKm+W8g+ea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WQrOedgOatjOWwseWPr+S7peaKiuaJgOaciemDveW/mOiusO+8j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OAgjwvcD48cD48ZW0+NS48L2VtPueci+edgOWIq+S6uuS4gOS4quS4qumDveWc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juaYr+iHquW3seW8gOWni+WKqOaRh+S6huOAgjwvcD48cD48ZW0+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/mOiusOW4puaIkeS7rOi1sO+8jOWNtOaAu+acieS6uuWbuuaJp+eahOWBnO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5tOi9u+WwseaYr+i/meagt++8jOaciemUmei/h+aci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gOWQjuaJjeS8muWtpuedgOePjeaDnOOAgjwvcD48cD48ZW0+O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Fs+azqOS9oO+8jOeUqOS4gOWIh+S9oOefpemBk+aIluS4jeefpemBk+eahO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n+aCn+S6uueUn++8jOS4gOS4quS6uueahOS4lueVjO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kquWkmueahOe7huiFu++8jOiXj+edgOWkquWkmueahOS4jeWuie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nummlu+8jOS4gOS4qumjjuaZr++8jOS4gOS4quWGt+a8oO+8jOiXj+edgOa4qeaa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aEj++8jOiXj+edgOWtpOeLrOWSjOS4jeWuieOAgjwvcD48cD48ZW0+MTA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lgJnpg73mmK/oh6rlt7HmjJbkuobkuKrlnZHvvIznhLblkI7kuYnml6Dlj43pob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5vljrvvvIzlnZHmmK/oh6rlt7HmjJbnmoTvvIzot7PkuZ/mmK/oh6rlt7Hot7P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iKzkuI3lh7rmnaXnmoTkuZ/mmK/oh6rlt7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Yiw6Ieq5bex6YO95o6n5Yi25LiN5LqG77yM54ix5Yiw6Ieq5bex6YO9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44CCPC9wPjxwPjxlbT4xMi48L2VtPuS9oOeahOS4ieW/g+S6jOaEj+mUmei/h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W/g+WFqOaEj++8jOWQjuaClOeahOaYr+S9oOOAgjwvcD48cD48ZW0+MTMuPC9lbT7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muKnlrZjvvIzlh4vosKLnmoTnjqvnkbDoirHvvIzor5XnnYDorqnoh6rlt7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E0LjwvZW0+5L2g5LiN5piv5oiR77yM5LiN5oeC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2g77yM5LiN5oeC5L2g55qE5Zac5qyi77yM5L2g5pyJ5L2g55qE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ZSZ77yM5oOF5byA5Y2K5LiW77yM5Lmf6K645L2g55qE562J77yM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SZ77yM5Li65LqG6KOF6aWw5Yir5Lq655qE5oOF5oC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s+WFie+8jOi1kOaIkeW+rueskeeahOWKm+mHj++8jOWwseWDj+S9oOe7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4gOagt+OAgjwvcD48cD48ZW0+MTYuPC9lbT7kuIDlnLrnm7jmgJ3kuIDlnLrpm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tarmvKvkuIDmrrXmg4XvvIzlsoHmnIjlnKjmtYHpgJ3vvIzljbTml6Dms5XpmLv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g7PkvaDnmoTlv4PvvIzmg7PkvaDvvIzlnKjpu47mmI7nmoTmuIXmmaj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okL3nmoTpu4TmmI/jgII8L3A+PHA+PGVtPjE3LjwvZW0+5rKh5pyJ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aZ57uZ6LCB55yL5oiR55qE562+5ZCN5Li66LCB6ICM5o2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GjeWkmueahOaApueEtuW/g+WKqOS5n+aKl+ihoeS4jeS6huaAp+agvOS4j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uebuOaKmOejqO+8jOaKteS4jeS9j+WkqemVv+WcsOS5heeahOa2iOiAl+OAguacgOe7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SjOWvueeahOS6uuWcqOS4gOi1t+i/h+aJjeS4jeaeie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3nkIbop6PmiJHmsqHlhbPns7vvvIzmiJHlj6rmmK/kuIDkuKrkuI3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lsI/kurrjgII8L3A+PHA+PGVtPjIwLjwvZW0+5pu+57uP5bm856ia55qE5oi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ul5Li66K+06L+H5LqG5bGx55uf5rW36KqT77yM5bCx55yf55qE6IO955u45a6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44CC5pe26Ze05Ziy56yR5oiR77yM6K+05oiR5peg55+l77yM5Zyo5a6D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Sp6ZW/5Zyw5LmF5Lmf5Y+q5piv5LiA556s44CCPC9wPjxwPjxlbT4yMS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mHjeaWsOiupOivhuS4gOS4quW8guaAp++8jOWGjemXruWQjeWtl++8jOWGjemXru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GjeiBiuWkqe+8jOWGjeS6huino+WvueaWue+8jOWGjeejqOWQiO+8jOS4gOaDs+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WsOS6uuawuOi/nOS4jeWmguaVheS6uu+8jOaIkeWwseaYr+aH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mmK/lv4Pml6Dmg4XvvIzkuI3mmK/mg4Xml6DlpYjvvIzlj6rmmK/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rmmK/lv4PmhJ/liqjvvIzlpJrlsJHnmoTnnJ/vvIzlj6rmmK/kurrnlJ/nmoT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lpJrlsJHnmoTplJnvvIzmiJDkuobkurrnlJ/nmoTmlaPvvIzmuKnmn5TnmoT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pTmgrTkuIDkuJbnmoTnlLvljbfjgII8L3A+PHA+PGVtPjIzLjwvZW0+5riQ5riQ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s5aSc5YW25a6e5b6I5Zuw77yM5Y+q5piv5b+D5Lit5LiA55u05pyJ5omA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4m15oyC55qE5Lic6KW/77yM5a6D6L+f6L+f6K6p5L2g5oSf6KeJ5LiL5LiA56e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Cx5Lya5pyJ5omA5oOK5Zac77yM5Lmf6K645piv5L2g5a2k54us5oOv5Lq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LuO5p2l5LiN5pma552h55qE44CCPC9wPjxwPjxlbT4yNC48L2VtPuWkmu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FtuWunuaIkei/h+W+l+ayoemCo+S5iOWlve+8jOi/mOaYr+S8mue7j+W4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7j+W4uOaipuingeS9oO+8jOWPquaYr+aXtumXtOiuqeaIkeWtpuS8muS6humX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boOS4uuaIkeefpemBk++8jOW+iOWkmui3r+aIkemDveimgeS4gOS4quS6u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5bmiqLotbDkuobkvaDvvIzkuZ/kuIDlubbluKbotb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rqnmiJHkuIDnm7TmsqHlip7ms5Xlpb3lpb3nmoTlnKjlv4Pph4zot5/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ho3op4HvvIzlm6DmraTms6jlrprkuobvvIzmraTlvozkuI3nrqH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lv4PvvIzkuZ/kvJrkuIDnm7Tot5/kvaDlnKjkuIDotbf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Oz6Zeu5Lmf5LiN5oOz54yc77yM5L2g6KaB5piv54ix5oiR6Ieq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5m944CCPC9wPjxwPjxlbT4yNy48L2VtPuWPquWcqOWBmuS4gOS7tuS6i+eahOaXtuWA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Ds+S9oO+8jOmCo+WwseaYr+WRvOWQuOOAgjwvcD48cD48ZW0+Mjg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qvniLHnmoTkurrohL7msJTmgLvmmK/mmrTouoHnmoTvvIzlm6DkuLrku5bmt7H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ku5bjgILogIzkuLvliqjniLHnmoTpgqPkuKrkurrohL7msJTlpb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nlrrPmgJXlpLHljrvvvIzmiYDku6XmiY3ku4DkuYjpg73ljIXlrr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pe25YCZ55qE5LiN5b+r5LmQ77yM5piv5Zug5Li65oiR5Lus5aS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ir5Lq655qE5oSf6KeJ77yM5LiA5Y+l6Z2e6K6u77yM5LiA5Lu25bCP5LqL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6IC/6IC/5LqO5oCA77yM6K6p5aSW55WM5o6n5Yi25LqG6Ieq5bex55qE5b+D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pe25YCZ77yM5Yir5Lq66K+055qE6K+d77yM5YGa55qE5LqL77yM5LuW5oiW6K64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LqG77yM5oiR5Lus5Y206L+Y5Zyo6Ieq5oiR5oqY56Oo552A44CC5rS7552A5be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5LiA6Lev6aKg57C46ICM5p2l77yM5aSn5Y+v5LiN5b+F5bGh5bGh6Lez5Li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g5b+D6K6+572u55qE6Zm36Zix44CC5aSa5rS75LiA54K557uZ6Ieq5bex55y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5LqL5LiO5L2g5q+r5LiN55u45bmy44CCPC9wPjxwPjxlbT4zM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Ur+S4gOayoeacieWFs+ezu++8jOaIkeS4gOebtOi/meagt+WRiuivi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EuPC9lbT7mnIDpmr7ov4fnmoTvvIzojqvov4fkuo7lvZ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uIDkuKrnibnliKvnmoTkurrvvIzljbTmmI7nmb3msLjov5zkuI3lj6/og7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bov5/miJbml6nkvaDkuI3lvpfkuI3mlL7lvIPvvIzmnIDlkI7llpzmrKL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nlJjvvIzmt7HniLHlj5jmiJDkuoblv4Pphbj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rGC5LiN6L+H5LiA55Sf5a6J56iz77yM5omA5Yiw5LmL5aSE5Y206YO96aKg6IK65rW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wgemDveS4jemcgOimgeino+mHiuS7gOS5iO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kmuS8muiuqeS6uuabtOmavui/h+OAgjwvcD48cD48ZW0+MzQuPC9lbT7kuIDku73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nmoTniLHvvIzluKbmnaXnmoTljbTmmK/mkpXlv4Poo4LogrrnmoT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2z5L2/6Zq+6L+H55qE6KaB5q2777yM5Zyo6ZWc5aS06Z2i5Ym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+d5oyB552A56yR5a6544CCPC9wPjxwPjxlbT4zNi48L2VtPuWlueS7rOmDveiv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WQjuaJjeaHguW+l+ePjeaDnO+8jOWFtuWunuePjeaDnOWQjueahOWkseWOu+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nmoTlkI3lrZflsLHmmK/mlrnlkJHvvIz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bflvqjnmoTnkIbnlLHjgII8L3A+PHA+PGVtPjM4LjwvZW0+5b2T5L2g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5omT566X5a+55LiA5Liq5Lq65aW955qE5pe25YCZ44CC5L2g5bCx5Y+Y5oiQ5LqG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GL5a2Q77yM55y86YeM6Zmk5LqG5LuW77yM5LuA5LmI6YO95rKh5pyJ44CC5bCx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6YO95Y+Y5oiQ5LqG5LiA5Zy654ix5oOF55qE5qOA5rWL44CC5L2g6L+Y5Y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Wu55qE6byT5Yqx6Ieq5bex77yM6KaB5Z2a5by677yB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4gOebtOmqhOWCsueahOWNlei6q++8jOimgeS5iOWFqOW/g+WFqOaEj+WPqu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AuPC9lbT7ml7bpl7TlsLHlg4/kuIDlvKDnvZHvvIz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kvaDnmoTmlLbojrflsLHlnKjlk6rph4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LiA5Liq5Lq655qE6Ziy5aSH77yM54ix5oOF55qE6L+35aSx77yM5Y+X5Lyk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6L+Y5piv5LiA5Liq5peg5omA6LCT77yM5Lyk5oSf5LiA5Liq5Lq65L2T5Lya5Z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oCd5b+15aaC5q2k5a2k54us5ZKM5peg5aW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S6i+eahOecvOazqu+8jOS7iueUn+eahOe8mO+8jOWQjuaClOebuOmBh++8jOWQjuaC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+8jOWQjuaClOS6uueUn+eahOeIseaDhe+8jOiAjOS9oO+8jOWPquaYr+aTpuiCq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OS4uuaIkeeUn+WRveS4gOS4lueahOaMgueJt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nKjmiJHov5nph4zkuIvkuobkuIDlnLrpm6jvvIzku47mraTmiJHov5nlho3ml6Dkup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l6Xlh7rjgII8L3A+PHA+PGVtPjQ0LjwvZW0+5piO5piO5Lq65Zyo57q/77yM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6L+Y6KaB5a2m6ZqQ6Lqr77yb5piO5piO5b6I6Zq+6L+H77yM5piO5piO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6L+Y6KaB6KOC5Zi056yR77yb5piO5piO5b6I5a2k5Y2V77yM5piO5piO5b6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KaB5LiA5Liq5Lq677yb5piO5piO5oOz6KeB6Z2i77yM5piO5piO5b6I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Y675ouS57ud77yb5piO5piO5b+D5b6I5Lmx77yM5piO5piO5oOz5Lq66Zmq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OF5rKJ6buY77yb5piO5piO6IiN5LiN5b6X77yM5piO5piO5pS+5LiN5LiL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5omL77yb5piO5piO5Zyo5b+D6YeM77yM5piO5piO5b6I5Zyo5LmO77yM6L+Y6Ka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4CCPC9wPjxwPjxlbT40NS48L2VtPuacieaXtuWAme+8jOS9oOW/hemhu+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YjueZveaYr+WQpuecn+eahOWAvOW+l+aLpeac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nhqzov4fpgqPmrrXnnIvosIHpg73lg4/kvaDvvIzlubLku4DkuYj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lkKznmoTmrYzpg73mmK/lhbPkuo7kvaDnmoTml6XlrZDjgILlvojluobl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jkuo7lj6/ku6XkuI3pl67lvZLmnJ/vvIzkuI3nlKjogZTns7vvvIzkuI3lho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ho3nrYnkvaDjgII8L3A+PHA+PGVtPjQ3LjwvZW0+5oiR54ix5L2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5pS+5byD77yM5LiN5piv5Zug5Li65LiN5Zac5qyi77yM5Lmf5LiN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6ICM5piv5pSS5aSf5LqG5aSx5pyb44CC5oqK5omA5pyJ55qE5YWz5b+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YO95LiA54K554K555qE5raI56Oo5q6G5bC944CCPC9wPjxwPjxlbT40OC48L2VtP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+8jOemu+W8gOaIke+8jOaKiuS8pOWPo+espuWQiO+8jOWGjeWOu+eIseS4iu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kuPC9lbT7lgJ/nnYDkuIDooq3pnZLng5/vvIznqb/otor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muLjotbDlnKjkvaDnmoTkuJbnlYzvvIzpgqPph4zmnInkvaD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mpbjgILmhJ/osKLlm6DkuLrniLHkvaDvvIzmiJHnmoTlv4Pph4zoo4X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nmoTkuJbnlYzjgILlnKjlv4Ppu5jlv7XvvIzokL3lrZfnlJ/moLnvvIzkuo7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kuobkuIDlj6XvvIzkvaDoi6Xmh4LmiJHvvIzor6XmnInlpJrlpb3jgILnnqz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t7LlgL7ln47jgII8L3A+PHA+PGVtPjUwLjwvZW0+5oiR5LiN5pWi5aSq6L+H5L6d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V5ZOq5LiA5aSp5aSx5Y675LqG5Lya5aSq5Lyk5b+D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4jeaYr+S4jeaDs+WSjOS9oOivtOivne+8jOWPquaYr+ayoeacieWDj+S7peWJje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S9oOOAgjwvcD48cD48ZW0+NTIuPC9lbT7lj6rluIzmnJvvvIzkuI3nrqHkuI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lubTvvIzmiJbmmK/ljYHlubTku6XlkI7jgILmn5DkuIDlpKnvvIzmiJHku6z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nm7jorqTvvIzkvaDlpKfllorkuIDlo7DvvIzmiJHmg7PmrbvkvaDkuob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iJHkuIDlrprkvJrms6rmtYHmu6HpnaLjgII8L3A+PHA+PGVtPjU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oiR6YO954as6L+H5p2l5LqG77yM5L2g5Lmf5Yir5Zue5p2l5LqG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aSx5Y675L2g77yM54S25ZCO5YaN6Zq+6L+H5aW95LmF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eahOawuOi/nOWIsOW6leacieWkmui/nO+8n+S9leaXtuiqk+iogOS8muWPm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OAgjwvcD48cD48ZW0+NTUuPC9lbT7kvaDnprvlvIDnmoTkuIDnnqzpl7T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lq3kuobkuIDkuKrmi4nmia/lvojkuYXnmoTlvKbvvIzmiJHku6XkuLrmiJHkvJrlpLHp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rYTvvIzkvJrmg4rmhYzlpLHmjqrvvIzlj6/miJHljbTmmK/mnb7kuoblj6PmsJ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nlKjmi4Xlv4PkuobjgII8L3A+PHA+PGVtPjU2LjwvZW0+5aaC5p6c5Zyw55C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77yM6YKj5Li65L2V6LWw5pWj55qE5Lq65rKh5YaN6YeN6YCi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peS4uueahOS7peS4uu+8jOWOn+adpeecn+eahOWPquaYr+aIkeeahO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Yr+OAgjwvcD48cD48ZW0+NTguPC9lbT7pkrHpgqPkuYjpnaDosLHnmoT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gYfnmoTvvIzkvZXlhrXkurrlv4PlkaLjgII8L3A+PHA+PGVtPjU5LjwvZW0+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Wi5L6I55qE5LqL77yM5bCx5piv6YCU5Lit5LiO5L2g55u46YGH77yM54S25ZC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h5Lul5rKr77yM5YWx6Ze76Iqx6aaZ77yM5pyJ55Sf5LmL5bm077yM5Y+q6K+J5rip5pq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q6H77yM5YC+5b+D55u46YGH77yM5a6J5pqW55u46Zmq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mgeiuqeS9oOWQrOinge+8jOeIseimgeiuqeS9oOeci+inge+8jOS4jeaAleaJv+iu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cieWkmuWApuaBi+OAguaDs+S9oOeahOaXtuWAme+8jOebvOacm+S9oOiDv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eVmeiogOOAgjwvcD48cD48ZW0+NjEuPC9lbT7pnZLmmKXnmoTnrKb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4rlpKnliqjlnLDnmoTpgqPkuIDliLvlh53lm7rmiJDmgrLpn7P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Oq5pyJ5LuA5LmI5aW96IS+5rCU77yM5oiR55qE5aW96IS+5rCU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44CCPC9wPjxwPjxlbT42My48L2VtPuacgOaCsuWTgOeahOS4gOenje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WPjOaWuei9sOi9sOeDiOeDiOWcsOWQteS4gOWcuu+8jOS4jeaYr+Wkp+aJ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S4jeaYr+S4gOaWueenu+aDheWIq+aBi++8jOS5n+S4jeaYr+Wkp+WutuS4j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+8jOacgOaCsuWTgOeahOWIhuaJi+aYr+aXoOWjsOaXoOaBr+WcsOWI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6XkuLrlj6ropoHorqTnnJ/lnLDllpzmrKL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kvaDvvIzljp/mnaXlj6rmmK/miZPliqjkuobmiJHoh6rlt7HvvJv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otbDov5vmiJHlv4Pph4zvvIzkvaDkvJrlk63vvIzlm6DkuLrph4zpnaLlhaj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InkuIDlpKnmiJHotbDov5vkvaDlv4Pph4zvvIzmiJHkuZ/kvJr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qHmnInmiJHvvJvlpoLmnpzmnInkuIDlpKnlnKjllqfpl7nnmoTln47luI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k6bogqnogIzov4fvvIzmiJHkvJrlgZzkvY/ohJrmraXvvIzlh53op4bnnYD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nmoTog4zlvbHvvIzlkYror4noh6rlt7HpgqPkuKrkurrmiJHmm77nu4/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pe25YCZ77yM5ZCs5Yiw5LiA6aaW5q2M77yM5bCx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Oz6LW35LiA5Liq5Lq644CCPC9wPjxwPjxlbT42Ni48L2VtPuaIkeW/g+S4reabvue7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keeahOWwkeW5tO+8jOatpOWIu+S5n+a3t+i/ueWcqOW4guS6le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mgoTmgoTnmoTmnaXmgoTmgoTnmoTotbDvvIzmjKXkuIDmjKXljJX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mtLvlj6PjgII8L3A+PHA+PGVtPjY4LjwvZW0+5pyJ5LqL5oOF5piv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6KaB562J552A5a+55pa55Y676aKG5oKf77yM5Zug5Li65a+55pa5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YGT5L2g5oOz6KaB5LuA5LmI77yM562J5Yiw5pyA5ZCO5Y+q6IO9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x5pyb77yM5bCk5YW25piv5oSf5oOF44CCPC9wPjxwPjxlbT42OS48L2VtP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S4re+8jOaAneW/teaKiuaIkeS4gOasoeasoeeahOS7juaipuS4reWPq+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pbPlranvvIzkuI3opoHmjonkuobnmoflhqDjgILliKvmgL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HlsLHliKvkurrlsLHlp5TlsYjoh6rlt7HvvIzov5nkuKrkuJbnlYzmsqHlh6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kvaDmgLvlvK/ohbDjgILlvK/ohbDnmoTml7bpl7TkuYXkuobvvIzlj6rkvJr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7kvaDnmoTkvY7lp7/mgIHvvIzkvaDnmoTkuI3ph43opo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t5pyJ5LiA5Lqb5Lq65LiO5oiR5Lus5pOm6IKp5LqG77yM5Y20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H6KeB44CC6YGH6KeB5LqG77yM5Y205p2l5LiN5Y+K55u46K+G77yb55u46K+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2l5LiN5Y+K54af5oKJ77yb54af5oKJ5LqG77yM5Y206L+Y5piv6KaB6K+0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/meS4quS4lueVjOWwseaYr+i/meagt++8jOacieS6uui/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i+m+S4h+iLpu+8jOWNtOW+l+S4jeWIsOS9oO+8jOWPr+acieS6uuWNtOWPqumcg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W+ruS4gOeske+8jOWwseS7pOS9oOi/nua7muW4pueIrOe6tei6q+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l6DnvJjnmoTmhJ/mgp/vvIzmgJ3lv7XkurrnlJ/nmoTmh4L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oTlhrfvvIzmmK/mg4XnmoTkvKTmhJ/vvIzlm57pppbkurrnlJ/nmoTpmYzot6/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ph43pgKLvvIzlj6rmmK/kurrnlJ/nmoTmhJ/mgp/vvIzkuIDkuKrplJn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I8L3A+PHA+PGVtPjc0LjwvZW0+5LuW6K+05Zyw55CD5piv5ZyG55qE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LiA6LW35Lmf6ZqU5LqG5LiA5Liq5ZGo6ZW/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aIkOS4lueVjOeahOS4jeW5s+etie+8jOiuqeeIseiAheWNkeW+ru+8jOiiq+eIsei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+8jOWPr+aYr+eOsOWcqOaIkeS7rOW5s+etieS6hu+8jOiHs+WwkeeyvuelnuS4i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eahOehruaYr+W+iOWWnOasouS9oO+8jOWPr+aYr+mCo+W3sue7j+aYr+abvue7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vZPmiJHlj5HnjrDkvaDmnJvlkJHliKvkurrlko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msqHku4DkuYjkuKTmoLfml7bvvIzmiJHlsLHnn6XpgZPlsLHnrpfoh6rlt7H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s5XlipvvvIzog73po57lpKnpgYHlnLDvvIzlj5jmjaLlh7rmvKvlpKnng5/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aLkuI3lm57kvaDnnInnnLzphonkurrngb/ng4LlpoLliJ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h6YeP55Sf5ZG955qE5bC65bqm5piv5oCd5oOz5ZKM6KGM5Li677yM6ICM5LiN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3OC48L2VtPuaIkeaDs+aIkeeXheaAgeS6hu+8jOingeS4j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aIkemdouWJjeengOaBqeeIseOAgjwvcD48cD48ZW0+NzkuPC9lbT7pnZLmmKX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KDkuI3ogIHnmoTohLjvvIzkvYbmhL/lroPmsLjov5zkuI3ooqv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b5YmN5LiA55uP54Gv77yM5Lq65rW35LiA5Y+l6K+d77yM5Yir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M5Yir6Zeu6L+H5Y6777yM5Y+q6Zeu5peg5pqH77yM5piv5Lq66YO95py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6YO95pyJ57yY77yM5piv5a2k54us77yM5piv5reh5rOK77yM5Lmf5piv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PC9wPjxwPjxlbT44MS48L2VtPuayoeaciea4tOacm+eahOWutu+8jOayo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r+eahOi3r++8jOS6puayoeacieetieaIkeeahOS6uu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llpzmrKLkuIDkuKrkurrvvIzogIzku5bmsLjov5zmt7HniLHnnYDlj6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zLjwvZW0+6Z2i5a+55LiN5Zac5qyi6Ieq5bex55qE5Lq6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ac5qyi5Lmf5Y+q6IO95YyW5Li65LiN55SY77yM5YaN5aSa55qE5rex54ix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5b+D6YW477yM5YaN5aSa55qE5oCd5b+15Lmf5Y+q5Lya5Y+Y5oiQ5oSB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a55qE5Li75Yqo5pyA5ZCO5Lmf6YO95oiQ5LqG54qv6LSx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W/veeVpeaIkeeahOaEn+WPl++8jOS5n+WPr+S7peiChuaEj+aMpem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DreaDhe+8jOeUmuiHs+S4jeeQhuS8muaIkeeahOayruS4p+mavui/h++8jOWPr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CueS9oOW/hemhu+W+l+aYjueZve+8jOavj+S4quS6uuiDveS7mOWHuueahOeIs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ZkOeahO+8jOaXoOiuuuaYr+Wvueaci+WPi+i/mOaYr+eIseS6uu+8jO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WIsOWKm+S4jeS7juW/g+S6hu+8jOi/n+aXqeacieS4gOWkqeaIkeS8m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Co+WwseawuOi/nOmDveWbnuS4jeadpeS6hu+8j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kuIDnqbfkuoznmb3vvIzlj6rmnInkuIDohZTlraTli4flkozlr7nkvaD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7fnmoTniLHjgII8L3A+PHA+PGVtPjg2LjwvZW0+5YW25a6e5aW95aSa5LqL5oiR5b6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q5piv5Zac5qyi56yR552A6K+05rKh5YWz57O7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Pr+aCsueahOS6i++8jOiOq+i/h+S6juS9oOS4ouS6huWRveS5n+S4jeaEv+aEj+S4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agueacrOS4jeaKiuS9oOW9k+WbnuS6i+OAguWcqOS4gOWOouaDheaEv+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0seayoeacieeIse+8jOaIkeS7rOmDveS4gOagt++8jOWIsOacgOWQjui3quedg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quaYr+iHquW3seOAgjwvcD48cD48ZW0+ODguPC9lbT7kuI3mlaLmraPop4b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mmK/mgJXmiJHnmoTmr4/kuKrnnLznpZ7pg73lnKjlkYr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rKh5oOz5Yiw77yM6L+e5Zue5b+G5Lmf5aaC5q2k5LiN5aCq77yM6I6q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ez5p2D5Yip44CCPC9wPjxwPjxlbT45MC48L2VtPuS9oOaYr+aIkeaCo+W+l+a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aIkeaYr+S9oOWPr+acieWPr+aXoOeahOS6uuOAguavleern+i/meepv+i2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eahOWJke+8jOWIuueahOmDveaYr+eUqOaDheiHtOeWv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iKvlho3miJHnprvlvIDkuYvliY3nprvlvIDvvIzlk6rmgJXlho3lpJr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pjlvorjgII8L3A+PHA+PGVtPjkyLjwvZW0+54ix5L2g77yM5omA5Lul5LiN5oOz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yf5a6e5q+U5qKm5aKD6L+Y6KaB576O5Li944CCPC9wPjxwPjxlbT45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3oeWMluS4gOS4quS6uueahOiusOW/hu+8jOWNtOawuOi/nO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iOejqOS4gOS4quS6uueahOaCsueX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WJtbG56aTlm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VibWxuemk5Z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8B27EC0E55E9E94B915FEA20668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