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A50699CB3367CE3CAE59EF3F40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A50699CB3367CE3CAE59EF3F40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CM5LqL5ZGK5Yir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u+i9u+WcsO+8jOaIkeS7r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mguaIkeS7rOi9u+i9u+WcsOadpeOAguaMpeS4gOaMpeaJi++8jOS9nOWIq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goeWbreOAguaIkeS7rOWcqOi/memHjOeVmeS4i+eBv+eDgueahOeskeWu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lneemj+S9oOacquadpeeahOaXpeWtkOabtOeyvuW9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mBpemBpe+8jOW/g+a8q+a8q++8jOS8pOemu+WIq++8jOS9leaEn+WPue+8m+mj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+8jOWknOmVv+mVv++8jOebvOWQm+iHs++8jOS4jeinieecoOOAguWIq+WQjuaCoOa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Xru+8jOaXoOmZkOS6i++8jOS4jeiogOS4reOAgjwvcD48cD48ZW0+M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aIkeS7rOebuOivhuebuOefpe+8jOeUn+a0u+WPiOS9v+aIkeS7rOebuOWIhuebu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iOS6ruWSjOaYn+aYn++8jOmBpei/nOiAjOWPiOawuOWcqOS4gOi1t+OAgu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r+aJi+iHgu+8jOabtOi/keeahOaYr+W/g+eBt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KseeahOW9ouixoeeVmeS4i++8jOS9oOaKiuiKseeahOiKrOiKs+eVmeS4i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FseWQjOa1h+eBjOeahOW4jOacm+eVmeS4i+OAguaDs+i1t+S9oO+8jO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wuOi/nOmynOiJs++8jOawuOi/nOiKs+iPsuOAgjwvcD48cD48ZW0+NS48L2VtP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CuemavuiIje+8jOS9huS4jeaso+eEtu+8m+acieeCuemBl+aGvu+8jOS9h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OAgueUseS6juebuOmAoueahOebvOacm+WcqOaKmuaF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Ji+WRiuWIq++8jOaJrOW4hui/nOiIqu+8jOWIq+S4jeS6hueahO+8jOaYr+S9oOa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agueWPi+iwiueahOe8hue7s++8jOaXoOW9ouS4reeJoueJouWcsOez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y48L2VtPuWBtuW3suW/g+acieaJgOWxnu+8jOe6teaYr+Wt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Wuv++8jOS6puS4jemaj+azoumAkOa1ge+8jOaciei0n+WFrOWtkOe+juaEj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r+aci+WPi+OAgjwvcD48cD48ZW0+OC48L2VtPuebuOS8muWGjeWIq+emu++8j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ebuOiBmu+8m+eni+mjjuWQueaXt+mHju+8jOS4gOacn+WPquS4gOS8muOAgu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aIkeeahOWPi+aDhe+8jOabtOacn+W+heebuOS8m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gOi3r++8jOa8guaziueahOiLpuWkmuWwkeasoeWwseW3rueCu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e+pOiiq+ensOS9nOa4uOWtkOeahOS6uuaUvuW8g++8jOS4jeeuoeS4jemhv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MheijueWvu+inheadpeaXtueahOi3r++8jOWPquaDs+edgOWbnuWutu+8j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kuI3lvpfkuI3liIbnprvvvIzovbvlo7D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lv4Pph4zlrZjnnYDmhJ/osKLvvIzmhJ/osKLkvaDmm77nu5nov4f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7HljprnmoTmg4XosIrjgII8L3A+PHA+PGVtPjExLjwvZW0+5LiA5bmV6JC95LiA5bm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35pyq5p2l5Y+v5pyf55qE54m15b+177yM5oS/5pe25YWJ54+N6JeP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oS/5bKB5pyI5LiN6LSf5Zyo5LiA6LW355qE6Z+2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i3r+a8q+a8q++8jOebuOmBh+WPiOWIhuemu+OAguebuOiB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+8jOWIhuWIq+WNtOaYr+S5hemVv+OAguWUr+aEv+W9vOatpOeahOW/g+WEv+i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jOawuOS4jeWIhuemu+OAgjwvcD48cD48ZW0+MTMuPC9lbT7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jqnkuI3kvY/lv4Pmg4XkvY7okL3jgILmiJHnn6XkvaDlsIbkuZjovabnprv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ZPpnaLlkozkvaDliKvlj5nvvIzlj5HmnaHnn63kv6HnpZ3npo/kuo7kvaD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pobrliLDlupXvvIHmhL/kvaDkuovkuovpobrlv4P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a75oOF5oSB6Ium5piv5Zug5Li655u46IGa5qyi5LmQ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yJ5Yqg5YCN55qE5qyi5LmQ77yM6YKj5LmI77yM5oiR5a6B5oS/5om/5Y+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6Ium44CCPC9wPjxwPjxlbT4xNS48L2VtPuS9oOi1sOS6hu+8jOWcqOmCo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mHjO+8jOaIkeeahOW/g+WwseWDj+eni+agke+8jOWPtueJh+aXoOWliOWcs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csO+8jOWPquaKiuWvguWvnuaMguWcqOaeneWk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ml7blgJnmiJHkvp3nhLbkvJrmnaXkuLrkvaDmiqXlo7DlubPlron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vp3nhLbkvJrmnaXkuLrkvaDliIbmi4XvvIzlpoLmnpzog73lpJ/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43nhLbov5jmmK/miJHmnaXkubDljZXvvIzlkIznqpfnmoTkvaD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7bml7bkuI7kvaDnm7jkvLTvvIE8L3A+PHA+PGVtPjE3LjwvZW0+6auY5bGx6Ye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iG56a777yM5rKh5aWI5L2V5oiR5Y+q6IO95Zyo5Zue5b+G5Lit5LiO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yo5qKm5aKD5Lit5LiO5L2g55u46YGH44CCPC9wPjxwPjxlbT4xOC48L2VtP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9qemcnuWcqOmbqOWQju+8jOecn+ivmueahOWPi+iwiuWcqOWIq+WQju+8jO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fs+iAjOmYu++8jOWPi+iwiuS4jeWboOi/nOiAjOeW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lkKfvvIzlpKfpm4HvvIHph43mjK/kvaDnn6vlgaXnmoTnv4XohoDjgILnrYnkvq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vvIzkuI3kvJrmsLjov5zmmK/mmrTpm6jlkozmgbbmtarjgILov5nkuJbpl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or5rnmoTlj4vosIrotaTkvaDovoXlsZXnnYDlroHpnZnnmoTmuZ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O5pmo6KGM5Yir77yM5L2G5oS/5LqR5b2p6Imz6Ziz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6YGl6L+c55qE5aSp5rav77yb6bKc6Iqx57u/6I2J55u46ZqP5L2g6ZO65bG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mN56iL44CCPC9wPjxwPjxlbT4yMS48L2VtPuWmguaenOS7iueUn+aIkeS7r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iCqeiAjOi/h++8jOmCo+aIkea3sea3seWcsOelneemj+S9oOawuOi/nOW/q+S5k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Utui1t+aJgOacieeahOeCueeCueaDheaEj++8jOacn+W+headpeeUn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mnInkurrlsYXnhLbor7TvvIzniLHmg4XlnKj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kvJrlh4/pgIDvvIzlhbblrp7lv4PniLHkuYvnianlvpfkuI3liLDml7bmu4vlkb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I8L3A+PHA+PGVtPjIzLjwvZW0+6L+95b6A5LqL77yM5oOc6Iqz5ZSH44CC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5WZ5L2P6KGM5LqR44CC56uv55qE6Ieq5a625b+D5LiL55y85Lit5Lq644CC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6KeJ5bCW5paw44CCPC9wPjxwPjxlbT4yNC48L2VtPuiuqeaIkemZquS9o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guaziuWQp++8jOWPquS4uuiDveWBmuS9oOaJi+S4reeahOahqO+8jOS4jeeuoemjj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mjjumbqOWkmueooO+8jOS9oOi6q+i+ueWni+e7i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ibnliKvmnJ/lvoXlnKjlsIbmnaXnmoTml6XlrZDph4zvvIz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v4fljrvpgqPmoLfvvIzkvp3nhLbmmK/mnInphZLmnInor5fvvIzoh6rnlLH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L+Y5LiN5oeC5a+C5a+e5piv5LuA5LmI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Sf6KeJ5oGL54ix55qE5b+r5LmQ77yM5LuK5pel5LiO5L2g5YiG5Yir77yM5omN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J5b6X5oOF55qE5a2k54us77yM5omN56ys5LiA5qyh5oSf5Yiw5aSx6JC9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Ny48L2VtPumCo+S4quiKseWto++8jOaIkemAgeS9o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3r+mdmemdmeWcsOWQkeWJjeS8uOWxle+8jOWBtuWwlOS5n+acieWkqumYs+mbqO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mu+WIq+aXtu+8jOW4jOacm+S9oOiDveiusOS9j+aIkeOAguS4jeimgemXru+8jO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lueVjO+8jOaYjuWkqeaYr+WQpuS+neeEtuWmguaV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a/nvo7phZLvvIznpZ3kvaDliY3nqIvot6/kuIrnpo/plb/mnI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muIXojLbvvIznpZ3kvaDliY3nqIvot6/kuIrkuZDml6Dmtq/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npZ3kvaDliY3nqIvot6/kuIrlsL3lpb3ov5DjgILnpZ3kvaDvvJr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E8L3A+PHA+PGVtPjI5LjwvZW0+5LuK5aSp5oiR5Lus5Y+q5piv57uT5p2f5Lq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KeS6Imy77yM5L2G5Zyo5LuK5ZCO55qE5pel5a2Q6YeM5oiR5Lus5L6d54S2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5qE5biI55Sf5oOF44CCPC9wPjxwPjxlbT4zMC48L2VtPuaIke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vj+S4gOasoeebuOivhu+8jOWkqeWcsOmXtOavj+S4gOWIhua4qeaal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vj+S4gOS4quefpeW/g+eahOm7mOWlke+8jOWwseaYr+emu+WIq++8jOS5n+Wwh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aYr+S4uuS6humHjemAouaXtuWKoOWAjeeahOasou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ku6zmmK/kurLlr4bnmoTlkIzlrabvvJvmmI7lpKnvvIz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7kuonnmoTlr7nmiYvjgILmhL/lj4vosIrlnKjnq57kuonkuK3mm7TliqDmt7H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O5aSp5bCx6KaB6L+c6KGM77yM5LuK5aSc5peg55y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ir5LiN55+l5L2V5pe25YaN6KeB77yM55Sa5piv5oOz5b+1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oS/77yM5oS/5oiR5pyA5aW955qE5pyL5Y+L6aG65Yip5bmz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Ly077yM5LiA5Liq5Lq655qE5peF6YCU5LiN5a2k5Y2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S6reWklu+8jOWPpOmBk+i+ue+8jOmAgeWQm+WNg+mHjOi/nO+8j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usOW/g+mXtO+8jOWIq+WQjuWLv+W/mOWkmue7nOiBlO+8jOiOq+aEgeWJjei3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efreS/oeS7o+mFkumAgeelneaEv++8muWJjeeoi+W5s+WPiOWdpu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uaCrO+8gTwvcD48cD48ZW0+MzQuPC9lbT7kuJbnlYzkuIrmsqHmnInku7vkvZ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mgZLjgILlpoLmnpzlroPmtYHliqjvvIzlroPlsLHmtYHotbDvvJvlpoLmnp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kZfvvIzlroPlsLHlubLmtrjvvJvlpoLmnpzlroPnlJ/plb/vvIzlroPlsLHmhaLmhaL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M1LjwvZW0+5oiR5Lus77yM5rOo5a6a5piv5LiA56eN5oSf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yq5p2l77yM5pyb5LmL6Zq+5Y+K55qE5peg5rav44CC5L2g5oiR5bCx5aa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u6JCN77yM6LW36aOO5pe277yM5ZCE6Ieq5Zyo5rGg5Lit6aOY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nuW4uOaEn+iwouS9oOWvueaIkeeahOaEn+aDhe+8jOWcqOW8g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aDheS6uuiKguaYr+esrOS4gOasoe+8jOS9huS9oOWNtOiDveiuqeaIkeWni+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WcqOaIkei6q+i+ueWFs+W/g+aIke+8gTwvcD48cD48ZW0+Mzc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iYvmhIjmj6HmhIjntKfvvIzorqnnm7jov57nmoTlv4PmhIjpnaDmhIjov5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poHlpb3nmoTmnIvlj4vvvIzomb3nhLbku4rlpKnmiJHku6zljbPlsIbliIb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nmoTlv4Pkvp3nhLbov57lnKjkuIDotb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CM5LqL5Lus77yM5oSf6LCi5oiR5Lus55u45aSE55u46K+G55qE6L+Z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Ci6LCi5L2g5Lus6IGM5Zy65LiK5LiA55u05Lul5p2l55qE5YyF5a655ZK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6iL5Ly86ZSm77yBPC9wPjxwPjxlbT4zOS48L2VtPuaci+WPi+aAu+aYr+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eW/g+aci+WPi+WAvOWNg+mHkeOAgueBr+WFieS5i+S4i+aAnei0pOWPi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+WEv+S8oOS9s+mfs+OAguacm+WPi+ingeiur+WmguingeS6uu+8jOaXtuWIu+WLv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OAgjwvcD48cD48ZW0+NDAuPC9lbT7mnInnmoTkurrkuI7kurrkuYvpl7T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LHlg4/mmK/mtYHmmJ/vvIznnqzpl7Tov7jlj5Hlh7rku6TkurrnvqHmhZXnmoTnga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6jlrprlj6rmmK/ljIbljIbogIzov4fjgII8L3A+PHA+PGVtPjQxLjwvZW0+5Zyo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t57uP6L+H5LqG5aSa5bCR5pWF5LqL77yM5rKn5qGR55qE5b+D5bqV5pyJ5aSa5bCR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K6w5b+G77yM55yf5YiH55qE5pyq5p2l5Lya5ZGK6K+J5L2g5pu05aS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6p5pu+57uP55qE5pWF5LqL6aOO5reh5LqR6L2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actea1quiKsemDveS4uuaymea7qeiAjOiAjOa2jO+8jOS4jeaYr+avj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S4uuiwp+WknOiAjOaYju+8jOS4jeaYr+avj+asoee7humbqOmDveS4uum6puiL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jOS9huaIkeeahOS/oeaBr+WPquS4uuS9oOeahOW/q+S5kO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o47mmK/pgI/mmI7nmoTvvIzpm6jmmK/mu7TnrZTnmoTvvIzkupHmm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mrYzmmK/oh6rnlLHnmoTvvIzniLHmmK/nlKjlv4PnmoTvvIzmgYvmmK/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mmK/msLjmgZLnmoTvvIzkvaDmmK/pmr7lv5j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qyh5Yqq5Yqb6YO95Lya5pyJ5pS26I6377yM5L2G5pi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S26I636YO95b+F6aG75Yqq5Yqb77yM6L+Z5piv5LiA5Liq5LiN5YWs5bmz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5qE5ZG96aKY44CCPC9wPjxwPjxlbT40NS48L2VtPuaIkeaDs+iuqe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OeUqOaYn+WFieijheeCueS9oO+8jOeUqOe+jumjn+a7oei2s+S9oO+8jOeUq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S9oO+8jOeUqOW5uOemj+a3ueayoeS9oO+8jOWPr+aIkeS4jeWBmuS4iuW4n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quiDveeUqOefreS/oeelneS9oO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j6/ku6Xlj6rmnInkuIDnp43vvIzmnIvlj4vljbTopoHliIbkuInlha3kuZ3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mnIvlj4vpg73mmK/lpb3mnIvlj4vvvIzkuZ/kuI3mmK/miYDmnIn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kvJrlnKjkvaDlm7Dpmr7ml7bluK7kvaD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+N6YeN77yM5LiN6KaB6K+05YaN6KeB77yM5bCx6L+Z5qC377yM6buY6buY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77yM5Zyo6YeR6Imy55qE56eL5a2j77yM5Y+L6LCK5LmL5qCR5LiK5bCG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p6c5a2Q44CCPC9wPjxwPjxlbT40OC48L2VtPuWmguaenO+8jO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+8jOS4jeW/q+S5kO+8jOmCo+WwseaUvuaJi+WQp++8m+WmguaenO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UvuS4jeS4i++8jOmCo+WwseeXm+iLpuWQp+OAgjwvcD48cD48ZW0+ND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jLbmsLTmmK/mtZPmmK/mt6HvvIzorqnmuIXpppnmsLjpqbvlv4Ppl7TvvJvml6Dorr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ov5HmmK/ov5zvvIzorqnorrDlv4blvbzmraTnm7jov57vvJvml6DorrrogZTns7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lsJHvvIzorqnnpZ3npo/msLjov5zkuI3lj5jvvIE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5rKh5pyJ56a75byA77yM5Y+q5pyJ5YaN5Ye65Y+R77yB5oSf6LCieH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plb/lkozlpKflrrbkuIDot6/nmoTpmarkvL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g2bmFkYWV0c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Nm5hZGFldH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A50699CB3367CE3CAE59EF3F40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