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18DE06E57BF0E17C26BC0E1A1C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18DE06E57BF0E17C26BC0E1A1C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Z5a2Q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ZquS8tO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5n+aYr+iHquaIkeWujOWWhOOAgeiHquaIkeaIkOmVv+eahOS4gOS4qu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ItuavjeWtkOWls+S4gOWcuu+8jOS4jei/h+aYr+ebuOS6kua7i+WFu+OAg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7peS4uuiHquW3seS4uuS9oOS7mOWHuuS6huS4gOWIh++8jOWIs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FqOeahOWOn+adpeaYr+aIkeiHquW3seOAguiwouiwouS9oO+8jOS7iueU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IkeeahOWtqeWtkO+8gTwvcD48cD48ZW0+Mi48L2VtPumbtueCuembtuWIhumbtue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muWImuWlve+8jOaEv+aIkeeahOelneemj+esrOS4gOenkumSn+mAg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i2iui/h+i2iue+juWmme+8jOS6i+S6i+mhuuWIqeatpeatpemrmO+8jOaXtu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4uOasoueske+8jOW5uOemj+W5s+WuieawuOi/nOmDveiDveW/q+S5k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5Sf5pel5ZCJ56Wl77yBPC9wPjxwPjxlbT4zLjwvZW0+6Ieq5LuO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ex5Y6a5Lqy5oOF5oiR54mi54mi6ZOt6K6w44CC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oqK56Wd56aP5pKS5Zyo5pil6aOO6YeM77yM56Wd5L2g56yR6IS4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yJ5Lq65aS477yM55Sf5pel55yf5b+r5LmQ77yM5LqL5Lia6Leo6aqP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K5aSp5piv5L2gMTLlsoHnmoTnlJ/ml6XvvIz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m4bogZrnnYDvvIzlj6/okL3nrJTml7bvvIzljbTlj4jkuI3nn6XpgZPku47kv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r7nlpbblpbbmnaXor7TvvIznlJ/ml6XnpZ3npo/lubbkuI3mmK/lnKjotbDotb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ogIzmm7TlpJrnmoTmmK/lpbblpbbmg7PlgJ/nlJ/ml6XkuYvpmYXlr7nkvaD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sL3nrqHkvaDkuIDmrKHkuZ/msqHmnInnnIvliLDvvIzkvYbmiJHnm7jkv6H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nIvliLDov5nkuIDlsIHlsIHovb3mu6HlpbblpbbniL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kvaDkuZ/kvJrnkIbop6PlpbblpbbnmoToi6blv4P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loToia/lv4PlrZjniLHlv4PvvIzmh4LlvpfmhJ/mgannmoTkurrjgIL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mK/kuIDkuKrkurrmnIDpq5jotLXnmoTlk4HmoLzvvIzmiYDosJMmbGRxdW8756ev5Z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+F5pyJ5L2Z5bqGJnJkcXVvO++8jOW9k+S4gOS4quS6uuWtmOWWhOW/g++8j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tOWWhOivneaXtu+8jOWlvei/kOS5n+iHqueEtuS8muebuOmaj+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iJr+eahOS6uu+8jOS7lueahOejgeWcuuiDvemHj+W/heWumuaYr+W8u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S4uuiHquW3seWQuOW8leiuuOWkmuiJr+W4iOebiuWPi+adpe+8geiAjO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aJjeS8muaXtuaXtumDveS9k+S8muWIsOeUn+a0u+eahOe+juWlve+8ge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n+S8muabtOWKoOmdkuedkOS6juaHguS6juaEn+aBqeeahOS6uuOAguWWhOiJ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/meaYr+S4gOS4quS6uuaIkOmVv+S5i+i3r+S4iu+8jOS8tOmaj+iHquW3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heS4jeWPr+WwkeeahOWTgei0qO+8gTwvcD48cD48ZW0+Ni48L2VtPuWunei0n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uW55qE55Sf5ZG96YeM5oul5pyJ5Y2V57qv55qE55u85pyb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J5a6a6ICM57yT5oWi55qE5oiQ6ZW/44CC5q+P5aSp6YO96IO9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5qE6L6b6Ium5ZKM54ix77yM5piv5a2p5a2Q5L6d6LWW55qE57+F6Ia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MTLlsoHlv6vkuZDvvIE8L3A+PHA+PGVtPjcuPC9lbT7np4vmsLTmt6Hmt6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mhL/vvIzmhL/kvaDnmoTnlJ/mtLvlpJrlvanmlpHmlpPvvJvpppnmsLTkvp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muKnmmpbvvIzmhL/kvaDnmoTnlJ/mtLvlubjnpo/nlJjnlJzvvJv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pgIHnu5nkuIDmiorlubPlronvvIzmhL/kvaDnmoTlv6vkuZDplb/mjILohLjovr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Un+aXpeW/q+S5kO+8gTwvcD48cD48ZW0+OC48L2VtPuaIkeS4uuS9oOW7uumAo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iKseWbre+8jOmCo+mHjOenjea7oeS6huW5uOemj+eahOiKseacte+8jO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ieelpeeahOe7v+iNieOAguS7iuWkqeaYr+S9oOeahDEy5bKB55Sf5pe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5Li65L2g5L2g5oyC5ruh5LqG5b+r5LmQ55qE5LqR5b2p44CC5oS/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p5aSp6IiS5b+D44CCPC9wPjxwPjxlbT45LjwvZW0+5L2g5bey57uP5aWU6L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L2g55qE5Lq655Sf55CG5oOz55qE6YGT6Lev5LiK77yM6K6k55yf44CB5Yqq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ruh5pyd5rCU5ZKM6Ziz5YWJ77yM5aaI5Lul5L2g5Li66I2j77yb5biM5pyb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pe25YWJ6YeM77yM5L2g5b+r5LmQ5a2m5Lmg77yM5pu05Yqg5LyY56eA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e546w5L2g55qE5Lq655Sf55uu5qCH5omT5LiL5Z2a5a6e55qE5Z+656GA44CC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MTLlsoHnlJ/ml6Xlv6vkuZDvvIzkvaDmmK/miJHnmoTpqoTlgrLvvIzlpbblpb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EwLjwvZW0+5L2g5oiQ6ZW/5Lit55qE5pWF5Lq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LiA5qC35Zyo5oiR5b+D5aS06Zeq54OB552A77yM5q+P5LiA5q6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L2g5ZKM5aW25aW255qE5YWx5ZCM5oiQ6ZW/77yB6Zmq5Ly05L2g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mmK/miJHku6zkurrnlJ/mnIDlhYXlrp7jgIHmnIDmnInmhI/kuYnnmoTov4f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MTLlsoHmhI/lkbPnnYDmiJHku6zlt7LmraXlhaXmiJDlub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5n+aEj+WRs+edgOaIkeS7rOimgeW8gOWni+WtpuS8muWGt+mdmeWcsOmdou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KquWKm+eahOacneedgOaipuaDs+eahOaWueWQkeWJjei/m++8jOS8mu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cquadpeeahOS6i++8jOS5n+S8muWOu+WbnuW/huabvue7j+eahOeUn+a0u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WcsOaOqeiXj+WGheW/g+eahOS8pOeXm+S4jeaDs+iiq+WPkeeOsO+8jOS8qu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/q+S5kOeahOWtqeWtkO+8jOWPr+aYr+mYv++8jOiwgeayoeaciei/h+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WRou+8nzwvcD48cD48ZW0+MTIuPC9lbT7lrZnlpbPvvIzkuI3mmK/or53or63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jgILkurLmg4XvvIzkuI3mmK/ph5HpkrHog73lpJ/ooaHph4/nmoT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uqbov4fmr4/kuIDlubTnmoTnlJ/ml6XvvIz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2S5pil5piv5pyA576O5aW955qE5pe25YWJ77yM5LiN6KaB6K6p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oiQ5Li65Lul5ZCO5ZSP5ZiY55qE5a+56LGh44CCMTLlsoH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43mg5zkvaDnmoQxMuWygeOAgjwvcD48cD48ZW0+MTQuPC9lbT7kvaDmuJDmuJ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nibnliKvmmK/lnKjmjqXkuIvmnaXnmoTljYHlubTvvIzkvaDml6D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LDlsIbov4jov5vkvaDnmoTpnZLmmKXmnJ/jgILmhL/kvaDlronlpb3vvIzmhL/oi4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miqTkvaDlkajlhajjgII8L3A+PHA+PGVtPjE1LjwvZW0+6L2s55y86Ze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Y6777yM5LuK5aSp5Y+I5piv5L2g55qEMTLlsoHnlJ/ml6XkuobvvIzmhL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JbkuIrkuIDliIfnvo7kuL3nmoTkuJzopb/vvIzmnaXlubQxMuWygeeUn+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abtOW/q+S5kO+8geS4gOW5tOiDnOS4gOW5tOmdkuaYpe+8gTEy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i48L2VtPjEy5bKB77yM5oiR5Lus5b+D5oCA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zmiJHku6zli4fmlaLmi4XlvZPjgILkuI3orrrpmLPlhYnngb/ng4L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4Tlh4TvvIzmiJHku6zpg73opoHlg4/pm4TpubDkuIDmoLfli4fmlaLlnLDljrv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vZPniLbmr43ku7DlpLTnnIvlpKnml7bvvIzlrprkvJrkuLrmiJHku6zpqoTlgrL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E3LjwvZW0+5a6d5a6d5LuK5aSpMTLlsoHkuo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bblpbbnpZ3kvaDmr4/lpKnpg73lvIDlvIDlv4Plv4PvvIzlkIPlpb3nna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msLjov5zniLHkvaDjgII8L3A+PHA+PGVtPjE4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5LiW55WM5aSa5LqG5LiA5oq56K+x5Lq655qE6Imy5b2p77yb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5Lq655Sf5LuO5q2k5pyJ5LqG5LiA56eN5pyf5b6F77ybMTL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kuK3vvIzor7fnlKjlv4Pljrvngrnnh4Pmr4/kuIDlj6ronKHng5vvvIzpg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mhL/vvJoxMuWygeeUn+aXpeW/q+S5k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rZnlpbPvvIzku4rlpKnmmK/kvaDnmoQxMuWygeeUn+aXpe+8geaEv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hea7oeW/q+S5kO+8jOaEv+S9oOeahOaYjuaXpei+ieeFjOeBv+eDgu+8geaE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W/g+aEv+mDveiDveWkn+WunueOsO+8jOaEv+S9oOW/g+S4reeahOaipuaDs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mZhe+8gTEy5bKB55Sf5pel5b+r5LmQ77yB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S9oOWBmuS4gOS4qui0n+i0o+S7u+OAgeiCr+aLheW9k+eahOS6u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i0n+i0o+iAjOWPiOiDveWkn+i0n+i0o+eahOS6uu+8jOaJjeiDveiiq+ekv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WSjOaOpee6s++8jOaIkOS4uuS4gOS4quecn+ato+WPl+S6uuWwiumHje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S9oOaYr+S4gOS4quacieS7t+WAvOOAgeacieS9nOS4uueahOS6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to+eahOaIkOWKn+WFtuWunuWcqOS6juiDveWkn+aWveW3seaJgOmVv+OAgeebi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OAgeacieaJgOWlieeMruOAgeaXoOaEp+S6juW/g++8jOeUn+a0u+W+l+W/q+S5k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jwvcD48cD48ZW0+MjEuPC9lbT7kurLniLHnmoTlpKflrp3otJ3vvIzku47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mmK/kvaDov4jlkJHmm7Tpq5jnm67moIfnmoTpmLbmoq/vvIznp6/ntK/lvpfotor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LDlr4zvvIzmraXlrZDlsLHkvJrotbDlvpfotornqLPlgaXvvIzpo57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S/MTLlsoHku4rlpKnkvaDlnKjku6XlkI7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uIDpg6jlhYXmu6Hor5fmg4XnlLvmhI/nmoTkurrnlJ/mlYXkuovvvIzotb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YXmu6HkuIPoibLpmLPlhYnnmoTot6/jgII8L3A+PHA+PGVtPjIzLjwvZW0+6LiP5YWl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vaDlt7LkuI3lho3lubTlsJHvvIzouI/lhaUxMuWyge+8jOS9oOW6lOivpe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mHjeeahO+8m+S7juaYjuWkqei1t++8jOS9oOimgeS4uuS9oOivtOi/h+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BmuWHuueahOavj+S4gOS4quaJv+ivuuS7mOWHuuWunumZheihjOWKq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vgeaYjuS9oOaIkOWKn+OAgjwvcD48cD48ZW0+MjQuPC9lbT7lpbblpbbmm7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gaXlurfnmoTkvZPprYTjgIHkuIDkuKrnuq/lh4DnmoTngbXprY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i6TlpYvnmoTlj4zmiYvlkozkuIDpopfmh4LlvpfmhJ/mgan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OB5ZGzMTjlsoHvvIzlsoHmnIjlj6/pibTjgILnj43mg5wxOOWyg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+ieeFjOOAgumHiuaUvjE45bKB77yM5byD5aiH5auj54S244CC54eD54OnMTj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jgII8L3A+PHA+PGVtPjI2LjwvZW0+MTLlsoHvvIzmm77nu4/nlKj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mmZXmn5PkuobmiJHnmoTkuJbnlYzvvIzogIzku4rvvIzmiJHljbTkuI3nn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4nlirHoh6rlt7HvvIzmiY3og73otbDlh7rov5npu5HmtJ7kuIDoiKzmt7Hph43nmoTm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I3LjwvZW0+6Z2S5pil55qE5qCR6LaK6ZW/6LW16JGx6I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x5bCx6LaK6ZW/6LaK6Imz5Li944CC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L2g5rex5rex55qE56Wd56aP44CC5oS/6L+Z54us55m9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omJ6aG177yb5oS/6L+Z5YiH5YiH56WI55u877yM5bim57uZ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OC48L2VtPuaEv+aIkeeahOelneemj+WMheWbt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yvuW9qeeahOS6uueUn+i3r+S4iu+8geaEv+aIkeeahOefreS/oeWvhOS6i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jnue/lOeahOi/meS4gOeJh+Wkqeepuu+8geS7iuWkqe+8jOi/nuWkqumYs+mDve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DreeDiOeahOa4qeW6pu+8geelneemj+S9oO+8jOWtmeWls++8jOelneS9oDEy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S48L2VtPue+oeaFleS9oOeahDEy5bKB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Wq5ryr77yM5YWF5ruh6K+X5oOF55S75oSP77yM5Y+q5biM5py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44CB5YGl5bq344CB576O5Li977yBPC9wPjxwPjxlbT4zMC48L2VtP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5bCx5YOP6Z2S5pil55qE5qCR6LaK6ZW/6LaK6JGx6IyP77yM55Sf5ZG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byA6LaK6Imz5Li944CC5Zyo5L2g55Sf5pel55qE6L+Z5LiA5aSp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6Wd56aP77yM5oS/5L2g5YWF5ruh5rS75Yqb77yM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5Sf5pel5b+r5LmQ77yM5bm456aP5b+r5LmQ5Yiw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S6hjEy5bKB5ZCO6ams5LiK5bCx6KaB6L+b5YWl5Y2B5YWt5bKB6Iqx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M55qE5bKB5pyI77yM5piv5riF5paw55qE5pWj5paH77yM5piv5pym6IOn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qE6aOO6ZOD77yM5piv5oiQ54af55qE5byA5aeL77yM5piv5Lq655Sf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K577yM5piv6LWw5ZCR5oiQ5Yqf55qE5YWz6ZSu44CC5L2g6KaB54+N5oOc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aW95pe25YWJ44CC5YWJ6Zi06L+H5Y675LqG77yM5bCx5rC46L+c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Mi48L2VtPuacteactemynOiKse+8jOmjmOaVo+edg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CueeDm+eBq++8jOmXqueDgeedgOWFieiKku+8m+mYtemYtemfs+S5kO+8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m+Wdl+Wdl+ibi+ezle+8jOS8oOmAkuedgOaipuaDs+OAgjEy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Oe5oms77yMMTLlsoHnlJ/ml6XnmoTnpZ3npo/mgqDplb/jgILnpZ3vvJoxMu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MuPC9lbT7pmIXor7vmmK/nprvnvo7mnIDov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hL/kvaDog73ml7bluLjkuqvlj5fpmIXor7vjgILlnKjkuabpppnkuK3mtbj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kuI3kvJrojr3mkp7vvIzkuI3kvJrlm7Dmg5HvvIzkuI3kvJrlpLHljrvliq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nlkJHvvIzmhL/kvaDlp4vnu4jku6XkuabnsY3kuLroia/luIjnm4r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y54ix55qE5a2Z5aWz77yM5aW25aW25Lya5LiA55u06Zmq5Ly0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Jm954S25oiR5Lus5LiN6IO96ZqP5pe26ZqP5Zyw5Zyo5L2g6Lqr6L65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25Lq655qE5b+D5piv57Sn57Sn6L+e5Zyo5LiA6LW355qE77yM5oiR5Lus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bCG5YOP6ZuE6bmw5LiA5qC35bGV57+F6auY6aOe77yM5Y676L+95a+7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5qE54ix77yBPC9wPjxwPjxlbT4zNS48L2VtPuW9k+a1geaYn+WIkui/h+a1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eDm+eBq+a0i+a6ouWWnOW6hu+8jOW9k+ibi+ezleWIhuS6q+eUnOicn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KgueCue+8jOaIkeeliOaxguWbm+Wto+eVmeS9j+mdkuaYpe+8jOWygea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wuOaBku+8jOaxl+awtOeVmeS9j+asoueske+8jOeUn+a0u+eVmeS9j+S7juWu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YuPC9lbT7miJHnmoTlrp3otJ3vvIzpnaL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vvIzlpbblpbbkvJrmhJ/mv4AxMuW5tOWJjeeahOeWvOeXm++8m+mdouWvu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+8jOWltuWltuS8muaEn+a/gDEy5bm05p2l5oiR5Lus5b285q2k55qE5LuY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CPC9wPjxwPjxlbT4zNy48L2VtPjEy5bKB77yM5LiA5Liq6Iqx5a2j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vvIzkuIDkuKrpm6jlraPlubTpvoTvvJsxMuWyge+8jOS4gOS4quWFhea7o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lnuenmOaEn+eahOW5tOm+hOOAguiKseWGjeWoh+iJs++8jOaAu+imgeWHi+mbt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3i+mclu+8jOaAu+imgeWkqeaZtOOAguaEv+S9oOWuieWlve+8jOaEv+iLje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pOS9oOWRqOWFqOOAgjwvcD48cD48ZW0+MzguPC9lbT7lj4jmmK/kvaDnmoT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Un+aXpe+8jOelneemj+S9oOeahOeUn+a0u+W5uOemj+aXoOi+ueOAgu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elneemj+S9oOeahOi6q+S9k+e7k+e7k+WunuWunuOAgu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/g+aEv++8jOaEv+aIkeS7rOeahOS6suaDhe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7bpl7Tov4flvpfnnJ/lv6vvvIzovaznnLzkvaDlt7Lnu4/liLD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ahOW5tOm+hO+8jOmprOS4iuWwseimgeatpeWFpeaIkOW5tOS6uueahOihjOWI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6uu+8jOi/meS4pOS4quWtl+WGmei1t+adpeW5tuS4jeWkjeadgu+8jOS9huiVt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WNtOS4sOWvjOiAjOa3seWIu+OAguWFtuS4reacgOmcgOimgeiusOS9j+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S4pOagt++8mui0o+S7u+WSjOS7t+WAvOOAgjwvcD48cD48ZW0+ND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kuIDnp43orrDlv4blj6vmhJ/liqjvvIzmnInkuIDnp43ku5jlh7rlj6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vonnhYzlj6vpnIfmkrzvvIHmnJ/mnJvkvaDnlKjmiJDlip/lkoz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iYDmnInlhbPniLHoh6rmiJHnmoTkurrvvIHliqrlipvlkKfvvIHlk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hrLliLrvvIzkuLroh6rmiJHllp3lvanvvIE8L3A+PHA+PGVtPjQxLjwvZW0+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pel6K6w77yM5L2g5Zyo5pyA576O55qE5Zue5b+G77yM5oiR55So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Y5Y+g6LW35L2c5Li65qCH6K6w77yM5omT5byA5pe26Ze055qE6Zqn6YGT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2J5b6F77yM5oiR55So56Wd56aP5Li65L2g5a6I5YCZ5b+r5LmQ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lsoHnlJ/ml6Xlv6vkuZDjgII8L3A+PHA+PGVtPjQyLjwvZW0+MTjlso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mmK/kuY/lkbPnmoTvvIzogIzlupTor6XmmK/nsr7lvannmoTvvJs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S4jeW6lOivpeaYr+epuua0nueahO+8jOiAjOW6lOivpeaYr+WFhe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rlpKnmmK/kvaAxOOWygeeahOeUn+aXpe+8jOWltuWl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WPiOmVv+S6huS4gOWyge+8jOaIkeS7rOW6huW5uOiDveWkn+aKiuS9oOWFu+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iJr+OAgee+juS4veOAgeWBpeW6t+OAgeWPr+eIseeahOWls+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lubTkuIDluqbvvIzmr4/kuIDmrKHnmoQxMuWygeeUn+aXp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vj+S4gOWbnueahOelneemj+mDveWFhea7oea1k+a1k+S6suaDh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meWls++8jOaEv+S9oOaAgOmHjOWhnua7oeekvOeJqe+8jOiAs+i+ueWFhe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S7iuWkqe+8jOS9oOaYr+acgOeBv+eDgueahOS4gOS4qu+8jDEy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jE45bm077yM5YC85b6X5Zue5b+G55qE5pe2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aSq5aSa77yM5YC85b6X6K6w5b2V55qE5b6A5piU5Lmf5Y6G5Y6G5Zyo55u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56s6Ze05rWu546w6ISR5rW355qE5Y205piv5L2g55qE56yR44CB5L2g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q2M5ZSx77yBPC9wPjxwPjxlbT40Ni48L2VtPuWBmuS9o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oOaDs+WOu+eahOWcsOaWue+8jOeIseS9oOaDs+eIseeahOS6uu+8jOi/veax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axgueahOaipuaDs++8jOiuuOS4i+e+juWlveeahOaEv+acm++8jOaLpeaKs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aEv+S9oDEy5bKB55Sf5pel5b+r5LmQ77yM5bm456aP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7iuWkqei/hzEy5bKB55Sf5pel55qE5L2g77yM6aaW5YWI6K+3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25q+N77yM5Zug5Li654i25q+N57uZ5LqG5L2g5Lus55Sf5ZG9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eg56eB55qE54ix77yM5Yir5b+Y6L+Y5bqU5oSf6LCi5L2g55qE6ICB5b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77yB5b2T5LiA5Liq5Lq655+l6YGT5oSf5oGp5pe277yM5LuW5omN55yf5q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0OC48L2VtPuWltuWltuW4jOacm+S9oOiDveWkn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ruagh++8jOacieiuoeWIku+8jOS4k+azqOWKm+W8uuOAgeaJp+ihjOWKm+W8u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8gOacl+OAgeacieiHquWItuWKm+eahOWkp+awlOeUt+Wtqe+8jOmCo+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mCo+S4qui3keW+l+abtOW/q++8jOabtOi/nOeahOWFlOWtkO+8g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gTwvcD48cD48ZW0+NDkuPC9lbT7lpoLku4rvvIzmnKjmo4noirHkvp3ml6f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8xMuWygeeahOWkqeepuuW3suS4jeWGje+8jDEy5bKB55qE5L2g5bey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5LiA5Lq677yM54us6Ieq57yF5oCA6YKj6YCd5Y67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eil+eUnOeUnOeahOmVv+Wvv+mdou+8jOeti+aWl+eahOmdou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Vv+mVv+eahOelneaEv++8jOS4gOS4neS4neWwhuS9oOe8oOe7leWIsOawuOi/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/q+S5kOOAgeW5uOemj+eUnOicnOS4juS9oOaXpeWknOebuOS8tO+8jOeln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S48L2VtPueci+aYpeaXpeiKs+iNieiMteiM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kj+aXpemYtemYtem4o+idie+8jOS6uueUn+imgeacieaipuaDs++8jO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W5u++8jOaipuaDs+eUqOWKquWKm+WunueOsO+8jOaipuW5u+aJjeS4jeS8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mAojEy5bKB55Sf5pel6K645LiL5bm456aP55qE6K+66KiA77yM5oqT54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1Mi48L2VtPuS6uueUn+mcgOimge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iDveeUnOS4gOi+iOWtkOOAgjEy5bKB77yM6LSj5Lu75LiO5L2g5ZCM6KGM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5So6Ziz5YWJ5bim5Yqo5b+D5oOF77yM55So5bmz5ZKM5a+55b6F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6L+95rGC5bm456aP44CCPC9wPjxwPjxlbT41My48L2VtPuWUseedg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AmcmRxdW8755qE5q2M5ZCR5L2g6LWw6L+R77yM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YiG5Lqr5L2g55qE5b+r5LmQ77yM5YaN5YC+5ZCs6YKj5bGe5LqO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ue6Z+z44CC56Wd5L2g55Sf5pel5b+r5LmQ77yBPC9wPjxwPjxlbT41NC48L2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4i45aaI5o+Q6YaS5L2g77ya5oiR5Lus6YO95piv5o+j552A5qKm5oOz5Li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2l5Yiw6L+Z5Liq5LiW55WM5LiK77yM5om/5ouF552A5a625peP55qE5biM5py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2i5Li05LuA5LmI5qC355qE5Lq655Sf6Zq+6K++5LiO56qY5aKD77yM6YO96Ka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55qE5L+h5b+177yM54mi6K6wJmxkcXVvO+S/oeW/g+avlOm7hOmHkei/mOim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nmoTkv6HmnaHjgII8L3A+PHA+PGVtPjU1LjwvZW0+5oqK5oya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7uZ5LqL5Lia6LS05b+D55qE5a2Z5aWz77yM5oS/5Zyo6L+Z54m55Y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aW55pe25pe25qyi56yR5b+r5LmQ5peg6L65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dkuW5tOWcqOaIkOmVv+WSjOWli+aWl+S4re+8jO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WSjOWWnOaCpu+8jOS5n+S8mumdouS4tOWbsOmavuWSjOWOi+WKm+OAguimg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W+heS4gOaXtueahOaIkOi0peW+l+Wkse+8jOWkhOS8mOiAjOS4jeWFu+Wwiu+8jO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4jeefreW/l++8jOS9v+mhuuWig+mAhuWig+mDveaIkOS4uuS6uueUn+eahOi0ou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6uueUn+eahOWMheiiseOAgjwvcD48cD48ZW0+NTcuPC9lbT7ku47pnZLmtq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iLDlpqnlqprljbflj5HvvIzku47lubLlh4DooazooavliLDlppblqIbplb/oo5n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uIbluIPliLDnvo7kuL3pq5jot5/vvIzku47lhavlsoHliLAxMuWyg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mOOAgjwvcD48cD48ZW0+NTguPC9lbT7omb3nhLYxMuWygeeahOatjOS5n+iu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eVhe+8jOS9huaIkeS7rOWNtOWPr+S7peWpiei9rOaCoOaJrO+8jOWboOS4u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peWli+i/m+eahOWnv+aAgeS9v+mdkuaYpeS4jeeVmeS4i+S4gOS4nemBl+aG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mgeeUqOaIkOWKn+eahOatjOWjsOS4ujEy5bKB55qE55Sf5rS75Zad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unei0ne+8jOWtpuS5oOaYr+ayoeacieatouWig+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cqOWFs+azqOWtpuS5oOaIkOe7qeeahOWQjOaXtu+8jOabtOW4jOacm+S9oOiDv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WlveeahOWtpuS5oOS5oOaDr++8jOWtpuS8muiHquS4u+WtpuS5oO+8jOWfueWF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Oi2o+eIseWlveOAguWtpua1t+aXoOa2r++8jOiLpuS9nOiIn+OAguWtpuS5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HquW3seOAguWcqOWtpuS5oOeahOa1t+a0i+S4re+8jOWPquimgeS9oOiDv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+8jOaIkeS7rOebuOS/oeS9oOS4gOWumuS8muWIsOi+vuaIkOWKn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vj+S4gOS4qui/m+atpe+8jOWltuWltumDveeci+WcqOecvOmHjO+8jOWW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jAuPC9lbT7nnIvku4rml6XnmoToibPpmLP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kuq7nmoTng5vlhYnvvJvmnJvlsI/puJ/nmoTpo57nv5TvvIzpgqP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nmoTnv4XohoDvvJvmiqzlpLTlsIbok53lpKnku7DmnJvvvIzorrjkuIsxMu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Ev+acm++8jOelneS9oOe+juaipuS8tOedgOWQieelpe+8jOe7veaUv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TEy5bKB55Sf5pel5b+r5LmQ77yBPC9wPjxwPjxlbT42MS48L2VtPjEy5bK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Z5oiR5reh5a6a44CCMTLlubTnmoTpo47pm6jlkozpmLPlhYnvvIwxMuW5t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soueske+8jDEy5bm055qE5Zue5b+G56ev5reA5Ye66JOs5YuD6ICM576O5Li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uI5LqO5Zyo5LuK5aSp6Z2T5Li955qE57u95pS+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i/meS4gOWkqe+8jOaIkeayoeaciei3n+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W/q+S5kOWBpeW6t+e+juS4ve+8jOeUn+WRvemcgOimgeWli+aWl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KiuaPoe+8geeUn+aXpeW/q+S5kO+8gTwvcD48cD48ZW0+NjMuPC9lbT7muKnpp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pl6rng4HlhYnoipLvvIznu5rkuL3nmoTpspzoirHpo5jmlaPoiqzoirPvvIz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nrJHlo7DniL3mnJfvvIzmtarmvKvnmoTnpLzniankurLmg4XmgqDplb/vvIw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ahOelneemj+a7oeWQq+WQieelpeOAguelne+8mjEy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aOe5oms77yBPC9wPjxwPjxlbT42NC48L2VtPjEy5bKB5a+55aWz5a2p5a2Q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LiA5qC355qE5bm06b6E77yM5piv5Lq655qE5LiA55Sf5Lit5pyA576O5aW9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ICM5a2m5qCh55qE5a2m55Sf55Sf5rS75Lmf5piv5Lq655Sf5Lit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a54OC55qE5LiA5q6155Sf5rS755qE5Y6G56i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eahOefreS/oe+8jOS8oOmAkueahOaYr+aDheaEj+e7tee7te+8m+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ecn+aDheeahOaEn+iogO+8m+mBpei/nOeahOmXruWAme+8jOaYr+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uS4gOeUn+WtmeWls++8jOS4gOeUn+ect+aBi++8jOelneS9oDEy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WtmeWls++8jOS9oOaYr+acgOajkueah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aDheiHquW3seWBmuWlve+8jOebuOS/oeS9oO+8geWKoOayue+8ge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meeUn+ebuOS+ne+8jOeFp+mhvuWlveiHquW3s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l6DorrrpgYfliLDku4DkuYjlm7Dpmr7vvIzopoHmh4LlvpflhrfpnZ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ml6Dorrrlj5HnlJ/ku4DkuYjkuovmg4XvvIzpg73opoHmnInnp6/mgKX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4rlpKnmmK/kvaDnmoTnlJ/ml6XvvIzlpbblpbb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jnpo/msLjov5znm7jkvLTjgII8L3A+PHA+PGVtPjY4LjwvZW0+5a2Z5aW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Z2X5a6d77yM5oiR5Lus55Sf5rS75Zu05L2g57uV77yM5q+P5aSp5pep5Li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Li65L2g56m/6KGj5Y+I5YGa6aWt77yM5pW05Liq5aS05LiK5YWo5piv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yo6IKp5LiK77yM5LmQ5Zyo5b+D5LiK77yM5Li65L2g77yM5oiR5Lus5LuY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mA5Lul5L2g6KaB5Yqq5Yqb5a2m5Lmg77yM5YGa5LiA5Liq5LyY56eA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MnZpNW8wcTI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J2aTVvMHE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18DE06E57BF0E17C26BC0E1A1C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