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1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884BC92083119D17D6E0775EFBA2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84BC92083119D17D6E0775EFBA2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nlLfniLHmg4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oiR5Zac5qyi6aOO77yM5peg5ouY5peg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5pif6L6w77yM5a6J6Z2Z5piO5Lqu77yM5oiR5Zac5qyi5rex5rW3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77yM5a2k54us5r6E5YeA77yM5oiR5Zac5qyi5Yqo5ryr77yM5rip5pqW5b+D5by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rKh5pyJ6YGT55CG44CCPC9wPjxwPjxlbT4yLjwvZW0+5Y+q6KaB6IO9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KM5L2g6KeB6Z2i77yM5oiR5bCx6KeJ5b6X5b+r5LmQ77yb5Y+q6KaB5L6d5YGO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bCP55qE6Lqr6Lqv77yM5oiR5bCx5LiN5Lya5a+C5a+e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A5Liq5pyJ5L2g55u45Ly055qE5aSc77yM5LiN5YaN6L+H5LqO5a+C5a+l5Ya3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aaC5p6c55yf6KaB6K+05oiR5pyJ5omA5Zu+6LCL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6IO95piv6LSq5Zu+5L2g55qE5b+D5ZCn44CCPC9wPjxwPjxlbT41LjwvZW0+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Gf5bGx5Li977yM5bm456aP55Sc6Jyc6Jyc77yb5pil6aOO6Iqx6I2J6aaZ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WG6YeP77yb5rOl6J6N6aOe54eV5a2Q77yM55yf54ix6KGo55m95pe277yb5rKZ5pqW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77yM5pe25pe25oqK5L2g5oOz77yb56Wd54ix5Lq65rC46L+c576O5Li9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SP44CCPC9wPjxwPjxlbT42LjwvZW0+5oiR55qE5LiW55WM5LiN5YWB6K645L2g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LiN566h57uT5bGA5piv5ZCm5a6M576O44CCPC9wPjxwPjxlbT43LjwvZW0+5oi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645aSa5Zyw5pa555qE5qGl77yM55yL6L+H6K645aSa5qyh5pWw55qE5LqR77yM5Za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6eN57G755qE6YWS77yM5Y205Y+q54ix6L+H5LiA5Liq5q2j5b2T5pyA5aW9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4LjwvZW0+5oqx55qE5aSq57Sn77yM5Lya5byE55a8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qE5aSq5rex77yM5Lya55Sf5Ye657ud5pyb44CCPC9wPjxwPjxlbT4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JmxkcXVvO+acieaIkeWcqCZyZHF1bzvog5zov4fkuJbkuIrljYPljYPkuIfkuI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EwLjwvZW0+5L2g5piv5LiA5Y+q5qyi55WF55qE5bCP6bm/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5qE57u/6I2J5Zyw5LiK6L275ben5Zyw6Lez6L+H77yM5oiR5L2V562J5L2G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C46L+c5Zyo6L+Z54mH6I2J5Zyw5LiK5b6c5b6J77yM6K6p5oiR55qE5b+D5LiN5YaN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xMS48L2VtPuaIkeaEv+eUqOaIkeS4gOeUn+WAvuWwveWFqO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teaKpOS9oO+8jOS/neS9oOS4gOeUn+WRqOWFqOOAgjwvcD48cD48ZW0+MTI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soHmnIjlpoLkvZXlj5jov4HvvIzmiJHlr7nkvaDnmoTniLHnlJ/nlJ/kuJbkuJb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EzLjwvZW0+5oOz5L2g55qE5qC36LKM77yM54ix5L2g55qE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pyJ5L2g6Zmq5Ly077yM6aOO5pmv5aaC5q2k576O5aaZ77yM6Ziz5YWJ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pKS5aiH77yM5pyI6Imy5Zyo5L2g55yJ5LiK5b6u56yR77yM5pif6L6w6Zeq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D6K+t5pif5oS/55qE576O5aW944CC5Lqy54ix55qE77yM54ix5L2g5peg5p6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i3n+WWnOasoueahOS6uuWcqOS4gOi1t++8jOeskeeC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S9ju+8jOazqueCueS5n+S8muWPmOS9ju+8jOWwsei/nuaZuuWVhuS5n+S9j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lpzmrKLkvaDnmoTmiJHlsLHlpb3lg4/mmK/kuKrkuqHlkb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nmoTotYzlvpLvvIzmsLjov5zkuI3lj6/og73nv7vnm5jvvIzmiJHmiorliY3ljYr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nKjnurjkuIrvvIzkvZnnlJ/or7flpJrmjIfmlZnjgII8L3A+PHA+PGVtPjE2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aZ6K+X77yM5oOz5Li65L2g5L2c55S777yM5oOz5Li65L2g5ryU5aWP77yM5oO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oqx77yM5oOz57O75L2g5LiA55Sf44CCPC9wPjxwPjxlbT4xNy48L2VtPuaYpeWx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+8jOaciOS4iueql++8jOWUr+acieaAneW/teWjsO+8m+eOiealvOe6seW4mO+8jO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Avua3oe+8jOWknOiJsua1k+OAguW/g+ebuOWNsO+8jOaAneW/teWNg+mHjOWvhO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9oOWFpeaipu+8jOiusOW+l+aelei+ueW/teacieaIkeOAguS6sueIse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W/g+eBr++8jOS4gOeUn+S4gOS4luOAgjwvcD48cD48ZW0+MTguPC9lbT7kuI3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ma5a6JJnJkcXVvO+i/meS4pOS4quWtl+eJueWIq+eUnOicnOWSjOeJueWIq+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HjeimgeWcqOivtOeahOmCo+S4quS6uuaYr+iwg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nnIvkvaDmuIXml6notbfmnaXov7fov7fnnqrnnqrnmoTnnLznpZ7vvIzmg7Pmsr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vLvmooHli77li5LvvIzmg7PooqvkvaDntKfntKfnibXkvY/vvIzotZbov4f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3lkajml6XpmLPlhYnmraPlpb3nqbrmsJTmuIXmlrDnmoTml6nmmajvvIzlpb3lg4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v6vkuZDpg73ooqvnqb/moq3nmoTlvq7po47liarnoo7kuobvvIzmnInkvaDlpK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N5oOz5rWB5rWq6L+c5pa577yM5Y+q5oOz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a6J5b+D5b2T5Liq5rWB5rCT44CCPC9wPjxwPjxlbT4yMS48L2VtPua1t+ayoeaer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ayoeeDgu+8jOaIkeeahOeIseS6uu+8jOWPquimgeS9oOmrmOWFtO+8jOaIkeS8m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S4gOi1t+e7n+e7n+aUueWPmOi/h+adpeOAgjwvcD48cD48ZW0+MjIuPC9lbT7lpYf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pgYfkuIrkvaDvvIznvJjku73kvb/miJHniLHkuIrkvaDjgILlv4Pph4zmnInor53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jgILkvYbmmK/lj4jmgJXkvKTlrrPkvaDvvIzmraTml7bmraTliLvmg7Potbf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pqazkuIrop4HliLDkvaDvvIzmiJHmmK/nnJ/lv4PniLH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7q154S25LiW6Ze05Lu75oiR5oyR77yM5oiR55qE6YCJ5oup5LuN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Bh+WIsOWPr+eIseeahOS6uu+8jOeUn+a0u+S4gOS4i+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4gOagt+S6hu+8jOihl+mBk+S5n+Wlve+8jOaZmumjjuS5n+e9ou+8jOmDveW+i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nn6XpgZPmnInkuIDnp43niLHmg4XvvIzlj6vlgZ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b3lpLTvvIzmnInkuIDnp43lubjnpo/vvIzlj6vlgZrlkozkvaDnm7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KKr5oiR5a6g5Z2P55qE5Lq65bCx6K+l5Zqj5byg6LeL5omI77yM6YG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2l5oiR6Lqr5ZCO77yM6aOO5aSn6Zuo5aSn5LiA6IKp5Li65L2g5o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iemjju+8jOiHqueEtuaJjeaYvua4heWHie+8m+acieawtO+8jOa6qua1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uasouWUse+8m+acieWPtu+8jOiKseacteaJjeaYvuiKrOiKs++8m+aciea1t+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jeaYvuWuveW5v++8m+acieS9oO+8jOeUn+a0u+WFhea7oemYs+WFieOAguWunei0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/g+S4reeahOWkqumYs++8gTwvcD48cD48ZW0+MjguPC9lbT7miJHkuI3opoH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muKnlrZjvvIzlj6ropoHkvaDkuIDkuJbnmoTpmarkvL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qq5Yqb5oqK5q+P5LiA56eS6YO95bu26ZW/77yM5bu26ZW/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6JeP5Zyo5YaF5b+D5rex5aSE77yM5q+P5b2T5riF5pmo6YaS5p2l552B5byA55y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rip5oOF55qE6Lqr5b2x77yM5Zi06KeS5L6/5rOb6LW35LqG5bm456aP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k6K+G5L2g5piv5oiR5LuK55Sf5pyA5bm46L+Q55qE5LqL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S6huWGt+mUi+WwseaYr+aalumUi++8jOW4jOacm+aIkeS7rOeahOWFs+ez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mOaIkOWHhumdmeatoumUi+OAgjwvcD48cD48ZW0+MzEuPC9lbT7kvaDvvIzlpKfm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HmuIXphZLvvIzkuIPmnIjnmoTpm6jvvIzpgqPlpKnnmoTmmI7mnIjvvIzov5nkuKro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KblkIjmuKnmn5TnmoTmhI/mgJ3vvIzmmK/miJHnmoTniLHkurrvvIznlJz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55qE5Ymn5pys6YeM77yM5oiR55SY5b+D5YGa5L2g55qE6YWN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5o+Q5piv77yM6L+Z5Liq6YWN6KeS5piv5peg5Y+v5Luj5pu/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Bh+WIsOS6huacgOeIseeahOS6uu+8jOS7juatpOS6uueUn+S4gOWcuu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quWkruOAgjwvcD48cD48ZW0+MzQuPC9lbT7niLHlsLHniLHkuobvvIzmiJHkuI3lnKj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gI7kuYjnnIvjgILlk6rmgJXnm7jpmpTljYPlsbHkuIfmsLTvvIzlk6rmgJXnm7j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kuIfovb3vvIzov5nku73mg4XkuI3lj5jvvIzov5nku73niLHnu7Xlu7bjgIL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vaDpg73ljaDmja7nnYDmiJHnmoTlv4PnlL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L2g6IO957uZ5oiR5LiA5Liq5py65Lya77yM54Wn6aG+5L2g77yM5ZG1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mz5reh5reh5ZKM5L2g5LiA6LW35oWi5oWi5Y+Y6ICB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aKveeCueeDn++8jOWwkeWWneeCuemFku+8jOaIkeaDs+iDveWkn+WkmumZq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OAgjwvcD48cD48ZW0+MzcuPC9lbT7lm6DkuLrkvaDllpzmrKLkvaDvvIzmiYDku6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IPnmoTkuJzopb/nibnliKvlpb3lkIPvvIzkvaDllpzmrKLnnIvnmoTnlLXlvb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sr7lvanvvIzkvaDllpzmrKLlkKznmoTpn7PkuZDnibnliKvnvo7vvIzkvaDllpzmrKL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ibnliKvkuJHjgII8L3A+PHA+PGVtPjM4LjwvZW0+5pe26Ze05Lya5oWi5oWi5rKJ5r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Lya5Zyo5L2g5b+D5bqV5oWi5oWi5qih57OK44CC5a2m5Lya5pS+5om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6ZyA6KaB6Ieq5bex55qE5oiQ5YWo44CCPC9wPjxwPjxlbT4zOS48L2VtP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bqOWwseWDj+S9oO+8jOa3i+a5v+S6huaIkeeahOW/g++8jOi9u+i9u+eahOmXr+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Jie+8jOa3sea3seeahOeVmeS4i+S9oOeahOeXlei/ueOAguaIkem7mOiuu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WUr+S4gO+8jOehruWumuS4gOWumuS7peWPiuiCr+Wumuimgei/ve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msqHms5XnnIvkvaDplb/lpKfvvIzkvYbmiJHmg7P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miJHkuIDotbfnmb3lpLTjgII8L3A+PHA+PGVtPjQxLjwvZW0+5oiR5piv5Zuw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6ams77yM5Y205Y+q5oOz5YGa5L2g5oCA6YeM55qE54yr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IhuWkqeS4i++8jOS4uuiwgeensOmbhOOAguWmguS7iuWNtOWPquaDs+WSj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tO+8jOebuOS8tOe7iOeUn+OAgjwvcD48cD48ZW0+NDMuPC9lbT7lvojlpJrkurrpg7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nhafpob7lpb3oh6rlt7HvvIzljbTku47mnaXmsqHmnInkurror7Tov4fku6XlkI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kvaDjgII8L3A+PHA+PGVtPjQ0LjwvZW0+5Ly0552A5p+U5oOF55qE5peL5b6L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46r55Gw55qE6Liq6L+577yM5L2g5Zyo5oiR6Lqr6L6555qE5pe25YCZ77yM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L2g5LiN5Zyo5oiR6Lqr6L6555qE5pe25YCZ77yM5LiA5YiH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WGjeS5n+mBh+S4jeWIsOS4gOS4quS6uui/meagt+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uS4jeS8muWGjei/meagt+eIseS4gOS4quS6uuOAgjwvcD48cD48ZW0+NDY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nIjkuq7ku6PooajkuI3kuobmiJHnmoTlv4PvvIzkvYbmmK/ljbTku6Pooajkuob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vvIzmiJHlj6/ku6XniLHkvaDml6Xml6XlpI3mnIjmnIjvvIzmnIjmnIjlpI3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ubTlubTlpI3mraTnlJ/jgII8L3A+PHA+PGVtPjQ3LjwvZW0+6K6p5oiR5Lqy5om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P5p2v6Iy277yM5Yqg6L+b5LiA5Z2X5Yaw57OW77yM5YaN5rOo5YWl5LiA6IWU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iR55qE54ix5oGL77yM5LiA54K554K55Zyw5rq26L+b6Iy2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7iuWkqeaIkeeIseS9oO+8jOavlOaYqOWkqeWkmu+8jOS9huayoeaci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+8jOavj+WkqeS6puaYr+WmguatpOOAgjwvcD48cD48ZW0+NDkuPC9lbT7kvaD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lv4PmhL/vvIzmiJHpg73mg7PopoHljrvlhZHnjr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+N6LS155qE5Lic6KW/5oC75piv572V5pyJ77yM5omA5Lul6L+Z5LiW5LiK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44CCPC9wPjxwPjxlbT41MS48L2VtPuaDs+edgOS9oOebvOedgOS9oO+8jOW/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dgOS9oO+8jOeJteaMguS9oOaDs+edgOS9oO+8jOaAneW/teS9oOelneemj+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S9oOWvu+inheS9oO+8jOWuoOedgOS9oOaKpOedgOS9oO+8jOWFqOS4lueV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+8jOaIkeS5n+WPqueIseS4gOS4quS9oO+8gTwvcD48cD48ZW0+NT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g4/kvaDnmoTnnInnnLzkuI3ooYzvvIzlg4/kvaDnmoTohL7msJT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vaDkuI3ooYzjgII8L3A+PHA+PGVtPjUzLjwvZW0+5Lu75Yet5L2g6LWw6L+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H5rC06LWw6L+H55m95aSp6buR5aSc77yM5L2G5piv5oiR5Z2a5L+h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Ye65oiR5YaF5b+D55qE6YKj54mH55Sw6YeO44CCPC9wPjxwPjxlbT41NC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gOimgeato+mkkOmCo+agt+mcgOimgeS9oO+8jOWDj+WWnOasoumbtumjn+mCo+agt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NTUuPC9lbT7kvaDnnIvkuobkuIDlnLrnlLXlvbHvvIzmiJ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LrkvaDjgII8L3A+PHA+PGVtPjU2LjwvZW0+5L2g55yL77yM6L+Z5LmI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n55qE5LiW55WM77yM5oiR6YGH5Yiw5LqG5L2g77yM5L2g5Lmf6YGH5Yi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aW944CCPC9wPjxwPjxlbT41Ny48L2VtPuaIkeWWnOasoueci+S9oOWQg+S4nOil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S9oOWQg+S4nOilv+eahOagt+WtkOW+iOWlveeci+OAguaIkeeci+i/h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gt+WtkO+8jOS8pOW/g+eahOagt+WtkOOAgeW8gOW/g+eahOagt+WtkOOAgeWwtOWw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S9oOS7gOS5iOagt+WtkOmDveW+iOWlveeci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lvIDlp4vvvIznnInnnLzlvK/lvK/vvIzmmJ/msrPnmobkvaDjgIL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kuI3lpoLkvaDvvIzmoqbph4zmoqblpJbpg73mmK/kva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qE5LuK5aSp77yM5Lul5Y+K5omA5pyJ55qE5pi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Pquimgei6q+i+ueacieS9oO+8jOaXoOiuuuWvjOi0teS4juWQpu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luS4iuacgOW5uOemj+eahOS6uuOAgjwvcD48cD48ZW0+NjEuPC9lbT7mnInml7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kuJzkuJzkvJrlnKjkvaDnmoTlv4Pph4zljaDmja7mnIDlpKfnmoTnqbr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Zac5qyi5L2g77yM5LiN5piv5oOF6K+d77yM5piv5b+D6Ye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boOS4uuS9oOeahOWIsOadpe+8jOaJgOS7peaIkeWO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e+8jOWOu+aIkueDn++8jOWOu+WKquWKm+W3peS9n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mnInkuKrlsI/np5jlr4bkvaDmg7PkuI3mg7Pnn6XpgZPvvJ/orqnpo47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miJHllpzmrKLkvaDvvIznnJ/nmoTlpb3llpzmrKL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5So55qE5Lic6KW/77yM5YaN5L6/5a6c5Lmf5LiN6KaB5Lmw77yb5LiN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aN5a+C5a+e5Lmf5LiN6KaB5L6d6LWW44CCPC9wPjxwPjxlbT42Ni48L2VtPu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S4gOmil+W/g++8jOadpeaNouWPluS9oDEwMCXnmoTniLHmgYv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bm25LiN5ri05pyb5a6M576O77yM6YKj5piv6YGl5LiN5Y+v5Y+K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Kr5L2g5omA54ix77yM5Y2D55au55m+5a2U5Y+I5L2V5aao77yf5Y+v5piv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aSq5a6M576O44CC5L2g6K+055qE77yM5piv5oiR5rC45LiN55u45L+h55qE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ciOS6ruS4jeaYr+W+iOWchu+8jOWPr+aIke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sue7j+aLiea7oeW8k+W8pu+8jOaKiuaIkeeahOeIseaDheW9k+aIkOelnueure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Yr+S4queejuWtkO+8jOS5n+eZvuatpeepv+adqOebtOWwhOS9oOeahOW/g+eUs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FqOaEj+WcsOeIseS9oO+8gTwvcD48cD48ZW0+NjkuPC9lbT7lpoLmnpzkvaD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K/kuIrlpKnpgIHnu5nkvaDnmoTmnIDlpb3nmoTnpLzniannmoTor53vvIzpgqPkuYj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op4HkvaDlsLHmmK/kuIrlpKnlr7nmiJHnmoTmnIDlpb3nmoTmganot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Y+q6KaB5L2g5oS/5oSP77yM5b2T5L2g5aSx6JC95aSx5oS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ZyA6KaB5LiA5Liq6IKp6IaK55qE5pe25YCZ77yM5ZGK6K+J5oiR77yM5oiR5Lya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e6546w44CCPC9wPjxwPjxlbT43MS48L2VtPuS9oOayoeadpeS5i+WJje+8jO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ixoei/h+S9oOS8muaYr+S7gOS5iOagt+WtkO+8m+S9oOadpeS6huS5i+WQju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lueVjOS4iuaXoOS4juS8puavlOeahOW/q+S5kO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vvIzlr7nkuo7kuJbnlYzvvIzkvaDmmK/kuIDkuKrkurrvvIzkvYblr7nkuo7miJ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vaDljbTmmK/mlbTkuKrkuJbnlYzvvIzkvaDlnKjml7bvvIzkvaDmmK/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ml7bvvIzkuIDliIfmmK/kvaDjgII8L3A+PHA+PGVtPjczLjwvZW0+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q5pyJ5L2g77yM6Ieq5LuO6YGH6KeB5L2g77yM5LiA5YiH57mB5Y2O6YO95bC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44CCPC9wPjxwPjxlbT43NC48L2VtPuaIkeaYr+aRqeWwlOabvOaWr+WFi+a4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Ml+Wkp+ilv+a0i+aalua1ge+8jOWboOS4uuS9oOeahOWIsOadpe+8j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6huS4jeWGu+a4r+OAgjwvcD48cD48ZW0+NzUuPC9lbT7mhJ/osKLkuIrlpK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op4HkuobkvaDvvIznn6XpgZPlkJfvvJ/pgYfop4HkvaDmmK/miJHmnIDlpKf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Yfop4HkvaDmmK/miJHmsLjov5znmoTlv6vkuZDvvIzmhL/kvaDluLjkvY/miJ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mr4/lpKnku47kvaDpgqPpooblj5fpmLPlhYnpm6jpnLLvvIzpooblj5flnZ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miJHniLHkvaDvvIE8L3A+PHA+PGVtPjc2LjwvZW0+6Zmk5LqG5oul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6L+Z5Liq5LiW55WM5LiK6L+Y5pyJ5LuA5LmI5piv5pyA5b+r5Lm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IkeeIseS9oO+8jOaIkeWQu+S9oO+8jOaIkeimgeWPkeeL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WQu+S9oOOAguWboOS4uuS9oOaYr+aIkeeahOWkqeS9v++8jOaIkeeahOeah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0h+mrmOeahOeIseelnu+8gTwvcD48cD48ZW0+NzguPC9lbT7mnIDmgJXmiJH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kvJrovpPnu5nml7bpl7TvvIzotKXnu5not53nprv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LiN5ZCs5oOF6K+d77yM5Y+v5a+55oiR6ICM6KiA77yM5L2g6K+055qE5q+P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OF6K+d44CCPC9wPjxwPjxlbT44MC48L2VtPueUn+WRvemHjO+8jOacgO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Co+S4gOmhte+8jOaAu+aYr+iXj+W+l+acgOa3se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vaDnn6XpgZPvvIzov5nkuKrkuJbnlYzkuIrmnInkuIDkuKrkurrkvJrmsLjov5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Lml6DorrrmmK/lnKjku4DkuYjml7blgJnvvIzml6DorrrkvaDlnKjku4DkuY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j43mraPkvaDnn6XpgZPmgLvkvJrmnInov5nmoLf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aaC5p6c5oiR5piv54yr77yM5Lmd5p2h5ZG96YeM6YO95oOz5ZKM5L2g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3djMzcWJoZ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3YzM3FiaGUwe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84BC92083119D17D6E0775EFBA2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