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F56EB69DA8A1D241B4186734FC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F56EB69DA8A1D241B4186734FC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I5aWL5pa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emu+aIkeS7rOW5tuS4j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S4gOebtOWcqOaIkeS7rOmCo+S6m+mVv+ebuOWno+Wlve+8jOWutuWig+S8m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eTnOWlveS9v++8jOenr+aegeS5kOingueahOaci+WPi+i6q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6uumDveinieW+l+iHquW3seeahOmBremBh+eJueWIq+S4jeW5u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On+WboOWvvOiHtOiHquW3semZt+WFpeS6huezn+ezleeahOWig+WcsOOAgu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7k+aenOW5tuayoeacieeJueauiueahOWOn+WboO+8jOaXoOmdnuWwseaYr+WH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eaVmeiCsuS4jeWkn+OAgeS6pOWPi+S4jeaFjuOAgeS6uuWTgeWkquW3ru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My48L2VtPuWPquacieiCmuWtkOmlv+eahOaXtuWAm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jeacieebiuaXoOWus++8jOWQjOagt++8jOWPquacieW9k+S9oOacieeIse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Ou+WQjOS6uuaJk+S6pOmBk+aJjeS8muacieebiuaXo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adpeaJjeaYjueZve+8jOimgei1muWIsOi2s+Wkn+S7pOiHquW3se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aJjeiDvei/h+S4iueugOWNleOAgeWuiemAuOOAgeiHqueUseeah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a0u+W+l+abtOacieW6leawlOOAguaJgOS7pe+8jOWkmuiKs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keeCueWKn+Wkq+efq+aDheOAgjwvcD48cD48ZW0+NS48L2VtPuivt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DveWQg+iLpueahOaXtuWAmemAieaLqeWuiemAuO+8jOayoeacieS6uueah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6ouWcsOavr+S4iui1sOi/h++8jOaXoueEtuaipuaDs+aIkOS4uumCo+S4qu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geWPiueahOiHquaIke+8jOWwseW6lOivpemAieaLqeS4gOado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S4uuS6huWIsOi+vue7iOeCue+8jOS7mOWHuuWIq+S6uuaXoOazleS8g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i48L2VtPue+juS4veeahOS6i+eJqe+8jOS5n+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4jeecn+Wunu+8jOi1sOWcqOi/meS6lOW9qee8pOe6t+eahOS4lueVj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ZjOeUn+S6pOWPieeahOWNgeWtl+i3r+WPo+OAguS6uueUn+eahOmioOewuO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BmueahOWPquacieS7sOacm+acquadpe+8jOaGp+aGrOacquadp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quadpeS4jeWBnOeahOWKquWKm++8jOS4jeWBnOeah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mXtOacieW+iOWkmuS4nOilv+S7pOaIkeinieW+l+aXoOi2o++8jOaIk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Wug+S7rOeahOWPkeeUn+WSjOWPkeWxle+8jOaIkeaHguW+l+S6uu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uuacieaJgOS4jeS4uuOAgjwvcD48cD48ZW0+OC48L2VtPuWHjOaZqO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eskeiEuOeSgOeSqO+8jOaIkei1oOS9oOeOq+eRsO+8jOaIkeaJi+acieS9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aYj++8jOaer+iXpOiAgeagke+8jOelnuiJsum7r+eEtu+8jOS9oOi/mOaIk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i+acieS9meS8pOOAgjwvcD48cD48ZW0+OS48L2VtPuS9oOWVg+iAge+8jOS9o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ci+ingea8guS6ruWnkeWomOmDveS4jeaVouWkmueci+esrOS6jOecv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l++8jOWwseWcqOS9oOiEmui4j+WunuWcsOS4reS4gOeCueeCueiiq+ejqOeBr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OAgjwvcD48cD48ZW0+MTAuPC9lbT7lpKnlpKnlv7Xlj6jkurrnlJ/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pgZPlvrfnmoTkurrmhafmoLnlvoDlvoDkuI3pq5jjgILnnJ/mraPmnInmgp/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t7Lnu4/miorov5nkupvmgJ3mg7Ppg73op4bkuLrnkIbmiYDlvZPnhLbnmoT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Doh6rlt7HnmoTooYzliqjkuK3ljrvkuobvvIzlnKjnianotKjkuJbnlYzkuK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xLjwvZW0+5YGH5aaC5ZG96L+Q5oqY5pat5LqG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6K+35LiN6KaB57ud5pyb77yM5Zug5Li65bK46L+Y5Zyo77yM5YGH5aa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LqG576O5Li955qE6Iqx55Oj77yM6K+35LiN6KaB5rKJ5rKm77yM5Zug5Li65p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5Sf5rS75oC75Lya5pyJ5peg5bC955qE6bq754Om77yM6K+35LiN6KaB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ev6L+Y5Zyo77yM5qKm6L+Y5Zyo77yM6Ziz5YWJ6L+Y5Zyo77yM5oiR5Lus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YaN576O5aW955qE5pe25YWJ77yM6YO95Lya5rWT57yp5Li65Y6G5Y+y77yb5Ya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62J5b6F77yM5Y+q6KaB5L2g5Y675Z2a5oyB77yM6YKj5LmI5oC75piv5Ly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OWKn+S4jeWcqOmavuaYk++8jOiAjOWcqOS6ju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Ou+WBmuS6huOAgui/meS4quS4lueVjOS7juadpeWwseS4jee8uuWwkeacuumB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uuWwkeaKk+S9j+acuumBh+eahOaJi+OAguaIkOWKn+S4jeS8muWFiemhvu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iAheWSjOWPquivtOS4jeWBmuiAheeahOWutumXqO+8jOaIkeS7rOmcgOimge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yZyZHF1bzvmoqbmg7MmcmRxdW8777yM6L+Y5pyJ5Li65qKm5oOz6ICM5LuY5Ye6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iN6KaB5Y675ouF5b+DJnJkcXVvO+Wksei0pSZyZHF1bzvvvIzlj6ropoH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ljrvlgZrkuobvvIzlsLHor6Xpl67lv4Pml6DmhKfvvJvkuI3opoHlrrPmgJ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vojlpJrlm7Dpmr7pg73mmK/kvaDlh63nqbrmg7PosaHlh7rmnaXlkJPllK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zLjwvZW0+5qCR5oyq5q2777yM5Lq65oyq5rS7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675bCd6K+V77yM5Y675om+5Yiw5a+555qE6Lev57q/5ZKM5pa55rO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YGa5ZCM5qC355qE5LqL5oOF77yM6YKj5LiN5Y+r5Yqq5Yqb77yM6YKj5Y+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z5Yqo44CCPC9wPjxwPjxlbT4xNC48L2VtPuWwj+aXtuWAmeS7peS4uuaciemS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3i+aBr++8jOW/g+mDveaYr+m7keeahOOAgumVv+Wkp+WQjuaJjeWPkeeOs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SseS6uumDveaHguW+l+W+iOWkmu+8jOe7j+WOhuW+iOS4sOWvjO+8jOWBmuS6i+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mAieaLqeW+iOeQhuaAp++8jOavlOept+S6uuabtOWlveebu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oLmnpzkvaDmr4/lpKnlubLnmoTmtLvmmI7mmL7lpJrkuo7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6rlt7Hlvojpq5jlhbTov5jmhJ/op4nlvpfliLDlmajph43vvIzpgqPkuYjkuI7lhb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nInmiY3lubLvvIzkuI3lpoLor7TkvaDnmoTpooblr7zlvojkvJrnrq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W55WM5LiK5Yeg5LmO5q+P5Liq5Lq66YO955yL55S16Ke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6YOo55S16KeG5Ymn5ZGI546w55qE5piv55yf5a6e55qE5Lq655Sf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6IqxMzAl55qE5pe26Ze055yL55S16KeG5Ymn77yM6YKj5L2g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6L+Z5Liq5LiW55WM6LaK5p2l6LaK5aSx5pyb44CCPC9wPjxwPjxlbT4x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ItuavjeS7juWwj+WwseiuqeWtqeWtkOWPguWKoOWQhOenjeWFtOi2o+ePr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qeWtqeWtkOi+k+WcqOi1t+i3kee6v+S4iu+8jOauiuS4jeefp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Un+WcqOe7iOeCuee6v+S4iuOAgjwvcD48cD48ZW0+MTguPC9lbT7miJHov73pg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vvIzliKvkurror7TmiJHlubznqJrlj6/nrJHvvIzkvYbmiJHlnZrmj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mnIDlkI7lj5HnjrDvvIzljp/mnaXov5jnnJ/mmK/miJHku6XliY3lubznq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5LjwvZW0+5ZCM5LqL5oiW5pyL5Y+L5Y+R6Zu26aOf6L+Y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2g5Zyo5peB6L655YGH6KOF5LiN55+l6YGT77yM562J5LuW6L+H5p2l6Ka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+06LCi6LCi77yM6L+Z5Liq5pe25YCZ55yf55qE5b6I6ICD6aqM5ryU5o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meS4quS4lueVjOS4iuS7juadpeayoeacieS4gOWKs+awuOmA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WmguayoeacieS4jeWKs+iAjOiOt+eahOaIkOWKn++8jOimgeaDs+S4g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huumBgu+8jOmZpOS6huS4gOebtOWKquWKm++8jOWIq+aXoOaNt+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oLmnpzkvaDmg7PlvpfliLDvvIzkvaDlsLHkvJrlvpfliLDvvIz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nmoTlj6rmmK/ooYzliqjjgILlpoLmnpzlnKjog5zliKnliY3ljbT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6rkvJrmi6XmirHlpLHotKXvvJvlpoLmnpzlnKjlm7Dpmr7ml7blnZrmjIH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ojrflvpfmlrDnmoTmiJDlip/jgII8L3A+PHA+PGVtPjIyLjwvZW0+5aSa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ue5b+G6auY6ICD77yM5YW25a6e5pys6LSo5LiK5rKh5pyJ6ICD5Yiw5aW95LiO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OV77yM6YeN6KaB55qE5piv5bm06L275Lq65Zyo5LiA6LW377yM5YGa5Lu96K+V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z5a6a5Y675ZOq5bqn5Z+O5biC5YGa5Luj6LSt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WnOasoueahO+8jOS4jeS4gOWumuaYr+WlveeahO+8m+S4j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4gOWumuWwseaYr+S4jeWlveOAguS6uueUn+WcqOS4lu+8jOacieaXtuimg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3seeahOWWnOWlve+8jOaKiuWFtOi2o+i9rOS4uui0o+S7u++8jOWOu+WBmuWIq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eahOS6i+aDheOAgjwvcD48cD48ZW0+MjQuPC9lbT7og73lhrLliLfkuIDliIfnmo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ms6rvvIzlsLHmmK/ml7bpl7TvvIzku6Xml7bpl7TmnaXmjqjnp7vmhJ/mg4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plb/vvIzlhrLnqoHotormt6HvvIzku7/kvZvkuI3mlq3nqIDph4rnmoT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ZOt5b6X5aSa5LmI5q2H5pav5bqV6YeM77yM5Yir5Lq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aSa5LmI5bCP6aKY5aSn5YGa77yMJmxkcXVvO+aEn+WQjOi6q+WPl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kuKrlrZfvvIzlj6rkuI3ov4fmmK/lrZflhbjkuIrnmoTkuIDkuKrmiJDor63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t7LjgII8L3A+PHA+PGVtPjI2LjwvZW0+5Zyo5Lq655Sf55qE6YGT6Lev5LiK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YiH6YO95aSx5Y675LqG77yM5Y+q6KaB5LiA5oGv5bCa5a2Y77yM5L2g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55CG55Sx57ud5pyb44CC5Zug5Li65aSx5Y6755qE5LiA5YiH77yM5Y+I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GC5qyh5LiK5aSN5b6X44CCPC9wPjxwPjxlbT4yNy48L2VtPumZpOS6hu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luS4iui/mOacieS4pOenjeS6uu+8muWFtuS4gOaYr+ecgeWQg+S/reeUqOS5s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ijhemAvO+8jOWFtuS6jOaYr+ecgeWQg+S/reeUqOS5n+S5sOS4jei1t+WlouS+i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lnKjogYzlnLrvvIzlvojlpJrkurrlr7nkvaD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vvIzlubbkuI3mmK/lm6DkuLrku5bku6znnJ/nmoTlhbPlv4PkvaDvvIzku5b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LrkuobmiZPlkKzngrnojLbkvZnppa3lkI7nmoTosIjotY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KaB55+l6YGT77yM5oqK54ix5a2Y5Zyo5b+D6YeM5piv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pa55rOV77yM5pei5LiN6IO95L+d5YC877yM5Y+I5LiN6IO955Sf5Ye65Yip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YCB5p2l5rip5pqW5oiR5ZCn77yfPC9wPjxwPjxlbT4zMC48L2VtPui/meS4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WkqeaJje+8jOaJgOiwk+eahOWkqeaJjeWPquaYr+avlOaZrumAm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ZvuWIhuS5i+S4gOeahOWkqei1i+OAguWmguaenOi/meS4quWkqei1i+i/kOeUq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5iOS7luWwseWPr+iDveWPmOaIkOeZvuWIhuS5i+WNgeeahOe0r+i1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onku7fkuIrmtqjmmK/kuLrkuoborqnmiJHku6zlh4/ogqXvvI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rmtqjmmK/kuLrkuoborqnmiJHku6zkvY7norPnlJ/mtLvvvIzlopPlnLDkuIrmt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miJHku6zlpb3lpb3mtLvnnYDvvIzlt6XotYTkuI3mtqjmmK/kuLr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jgII8L3A+PHA+PGVtPjMyLjwvZW0+5Lmm55yL55qE6LaK5aSa6LaK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5+l77yM6LGB54S25byA5pyX6YO95Y+q5piv5pqC5pe255qE77yM5rex56m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+d77yM6Zeu6aKY5oC75piv5aWX552A6Zeu6aKY77yM5rC45peg6Kej5Yaz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neWFpeiBjOWcuu+8jOS9oOWwseWDj+S4gOS4qum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xgeeahOWwj+iLueaenO+8jOWPr+aYr+efreefreWHoOW5tOaXtumXtO+8j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nOaxgeWwseiiq+iBjOWcuuamqOW5suS6hu+8jOWPmOaIkOS6huS4gOS4quiUq+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W5suOAgjwvcD48cD48ZW0+MzQuPC9lbT7liJ3op4HlgL7lv4PvvIHlho3op4H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u4jml6XotLnlv4PvvIHmrLLlvpfoirPlv4PvvIHnhZ7otLnoi6blv4PvvI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v4PvvIHpmr7liLDkvaDlv4PvvIHkuI3mh4Lnn6Xlv4PvvIHlpoLmraTni6Dlv4P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4PjgII8L3A+PHA+PGVtPjM1LjwvZW0+5Y+q5pyJ5LiN5b+r55qE5pan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LiN5byA55qE5p+077yb5Y+q5pyJ5oOz5LiN5Yiw55qE5Lq677yM5rKh5pyJ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oOz5bmy5oC75Lya5pyJ5Yqe5rOV77yM5LiN5oOz5bmy5oC75Lya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+iOWkmuaXtuWAmeS9oOeahOeXm+iLpuadpeiHq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mcgOimgeeahOS4jeWkmuWNtOaDs+imgeW+l+WkquWkmu+8jOWBmuWIsO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Ds+imgeW+l+abtOWkmu+8geiusOS9j++8muiDveWKm+mFjeS4jeS4iumHju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DpuaBvOeahOaguea6kOOAgjwvcD48cD48ZW0+MzcuPC9lbT7lsI/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lJ/mtLvlsLHmmK/vvJrkuovkuovlpoLmhI/vvIzlubTlubTmnInkvZnjgIL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j5HnjrDnlJ/mtLvlsLHmmK/vvJrkuovkuovlpoLmhI/mlpnkuYvlpJ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pop3kuI3otrPjgII8L3A+PHA+PGVtPjM4LjwvZW0+5Lq65YWB6K64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5qE5Y+R6L+577yM5Y205LiN6IO95a655b+N5LiA5Liq6Lqr6L655Lq655qE5pm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ZCM5LiA5bGC5qyh55qE5Lq65LmL6Ze05a2Y5Zyo552A5a+55q+U44CB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6qB77yM6ICM5LiO6ZmM55Sf5Lq65LiN5a2Y5Zyo6L+Z5pa56Z2i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S4gOS7tuS4juS8l+S4jeWQjOeahOe7neS4lu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WunumDveaYr+S7peaXoOavlOWvguWvnueahOWLpOWli+S4uuWJjeaPkO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r+ihgO+8jOimgeS5iOaYr+axl++8jOimgeS5iOaYr+Wkp+aKiuWkp+aKiueah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uaYpeWlveaXtuWFieOAgjwvcD48cD48ZW0+NDAuPC9lbT7miJHku6zkuI3og73ku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sLHlg4/nmq7nkIPkuIDmoLfvvIzliKvkurrmi43kuI3lvpfvvIzovbvov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lsLHot7PlvpfogIHpq5jjgILmiJDnu6notorlpKfvvIzotoropoHosKbomZrosKjm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P6L+H5Y2B5bm055qE5LiN5pat5aWL5paX5ZKM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LuO5LiA5Liq5oe15oeC5peg55+l44CB5pWP5oSf6ISG5byx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Li65LqG5LiA5Liq5oe15oeC5peg55+l44CB5pWP5oSf6ISG5byx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azN2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Lmh0bWwiPmh0dHBzOi8vZHVhbmp1emlrdS5jb20vZHVhbmp1emkvcmszdjR4bHFp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F56EB69DA8A1D241B4186734FC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