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023D8160FC93A9581F81C1E3B4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023D8160FC93A9581F81C1E3B4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UvuW8g+iHquW3se+8jO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k+i3r+acquW/heWFhea7oeWdjuWdt+OAgjwvcD48cD48ZW0+Mi48L2VtP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S6uuabv+S9oOWdmuW8uuOAgjwvcD48cD48ZW0+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OaAkueahOWwj+m4n++8jOavj+asoeS9oOWksei0peeahOaXtuWAme+8jOaAu+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WcqOeskeOAgjwvcD48cD48ZW0+NC48L2VtPuWNs+S9v+mBk+i3r+WdjuWdt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9ruS5n+imgeWJjei/m++8m+WNs+S9v+axn+ays+azoua2m+axuea2jO+8jOiIueWP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hjOOAgjwvcD48cD48ZW0+NS48L2VtPuS6uuS6uumDveS8mumUmei/h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mUmei/h++8jOecn+ato+WxnuS6juS9oOeahO+8jOawuOi/nOS4jeS8mu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uWFtuiuqOWlveWIq+S6uu+8jOS4jeWmguatpu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uWFtuWQrOmjjuWQrOmbqO+8jOS4jeWmguaYgummluWHuu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enr+aegeS5kOingu+8jOW8gOW/g+i/h+Wlve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S9oOS4gOWmguaXouW+gOeahOWdmuW8uuWLh+aVo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edgOWFieeahOWcsOaWue+8jOa0u+aIkOiHquW3seaDs+img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OWKn+aYr+S4gOenjeinguW/te+8jOiHtOWvjOaYr+S4gOenj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aYr+S4gOenjeadg+WKm+OAgjwvcD48cD48ZW0+MTA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lubbkuI3pmr7vvIzpmr7nmoTmmK/ku5jor7jooYzliqjvvIzlubbkuJT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ExLjwvZW0+5a2m5Lya5b+Y6K6w55eb6Ium77yM5Li6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IW+5Ye656m66Ze044CCPC9wPjxwPjxlbT4xMi48L2VtPuS4iuWNiuW5tO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Yr+Wchua7oe+8jOW3suaIkOi/h+W+gOOAguS4i+WNiuW5tO+8jOWKquWKm+i/m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+8jOWIq+eVmemBl+aGvuOAgjwvcD48cD48ZW0+MTMuPC9lbT7liKvnvKDnnYD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otbDvvIzliKvotZbnnYDmm77nu4/kuI3mlL7miY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Y+v6YCJ5oup5reh5b+Y77yM6K6p5pe25YWJ5beo5aSn55qE5Yqb6YeP5oqa5b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oqK5Lyk55eV5Y+Y5oiQ5YuL56ug44CCPC9wPjxwPjxlbT4x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Wvumjjui1t++8jOS6uueUn+S4jeiogOW8g+OAgjwvcD48cD48ZW0+MTY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nnYAmbGRxdW875Lul5ZCO6L+Y5p2l5b6X5Y+KJnJkcXVvO++8j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cieS6m+S6i++8jOecn+eahOS8muadpeS4jeWPi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lrrPmgJXlpLHotKXogIzkuI3mlaLmlL7miYvkuIDmkI/vvIz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4LjwvZW0+5Lq655Sf6Ium55+t77yM5bqU5Y+K5pe2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gOaal+eahOWknO+8jOaJjeS8mueci+in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+8jOS6uueUn+S6puaYr+WmguatpOOAgjwvcD48cD48ZW0+MjAuPC9lbT7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lnKjku4rlkI7nmoTml6XlrZDph4zljbPkvb/ljZXmnqrljLnpqaz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l6DnlY/jgII8L3A+PHA+PGVtPjIxLjwvZW0+5L2g5Lya55yL5Yiw5oiR55qE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44CCPC9wPjxwPjxlbT4yMi48L2VtPuS9v+S6uueWsuaDq+eahOS4jeaYr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iAjOaYr+mei+mHjOeahOS4gOeykuaymeWt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IPogIXmibbkuI3otbfvvIzoh6rlvLrogIXlh7vkuI3lgJL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7KS56eN5a2Q77yM5LiA54mH5qOu5p6X44CCPC9wPjxwPjxlbT4y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uiOS9j+WYtO+8jOeLrOWkhOWuiOS9j+W/g+OAgjwvcD48cD48ZW0+Mj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tZDnu5nkvaDojZLph47ml7bvvIzlsLHmhI/lkbPnnYDvvIzku5bopoHkvaD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nmoTpubDjgII8L3A+PHA+PGVtPjI3LjwvZW0+5b2T5L2g5LiN5YaN5oCl5LqO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e277yM5L2g5bCx5a2m5Yiw5LqG6YeN6KaB55qE5LiA6K+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S9oOeIrOWIsOWxsemhtuS6hu+8jOi/meW6p+WxseaJjeS8mu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kuPC9lbT7pnZLmmKXmmK/mnInpmZDnmoTvvIzmmbrmha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vvIzotoHnn63nn63nmoTpnZLmmKXvvIzljrvlrabkuaDml6Dnqbf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Lus5oC76K+05pe26Ze05Lya5pS55Y+Y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e6ZmF5LiK5L2g6ZyA6KaB6Ieq5bex5Yqq5Yqb5Y67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HquW3semAieaLqeeahOi3r++8jOi3quedgOS5n+imgeaKiuWug+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mmK/lm6DkuLrmnInluIzmnJvmiY3ljrv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qrlipvkuobvvIzmiY3og73nnIvliLDluIzmnJ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n55qE5biM5pyb77yM5Li65pyA5aSn55qE5Yqq5Yqb77yM5YGa5pyA5Z2P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zNC48L2VtPuaKiuS9oOeahOiEuOi/juWQkemYs+WF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YtOW9seOAgjwvcD48cD48ZW0+MzUuPC9lbT7lgZrlpb3ku4rlpK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mI7lpKnnmoTov5vmraXjgII8L3A+PHA+PGVtPjM2LjwvZW0+5aSa55So5Za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b5LiN5b+F5LiA5ZGz6K6o5aW95Yir5Lq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9oOeahOeskeWuueWOu+aUueWPmOi/meS4quS4lueVjO+8jOWIq+iuq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S9oOeahOeskeWuueOAgjwvcD48cD48ZW0+MzguPC9lbT7lpoLmnpzog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4Llr57vvIzkvaDlsLHnnIvkuI3liLDnuYHljY7jgII8L3A+PHA+PGVtPjM5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YiH5rGC6Ieq5bex77yM5oSa6ICF5LiA5YiH5rGC5LuW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yvuiHtOiDjOWQjueahOWdmumfp+S4juiHquW+i++8jOaJjeaYr+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mjjuaZr+OAgjwvcD48cD48ZW0+NDEuPC9lbT7ohLjkuI3og73nu5n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rlpJrku5bkvJrpqoTlgrLjgII8L3A+PHA+PGVtPjQyLjwvZW0+5qKm5oOz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peF6KGM77yM6Lev5LiK5bCR5LiN5LqG5Ziy56yR5ZKM6LSo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WwseWDj+S4gOadr+iMtu+8jO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Au+S8muiLpuS4gOmYteWtkO+8gTwvcD48cD48ZW0+NDQuPC9lbT7oh6rlt7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h6rlt7HmmK/mnIDlj6/mgrLnmoTlpLHotKXvvIzoh6rlt7HmiJjog5zoh6rlt7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og5zliKnjgII8L3A+PHA+PGVtPjQ1LjwvZW0+5L2O6LCD5YGa5Lq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+U5LiA5qyh56iz5YGl77yb6auY6LCD5YGa5LqL77yM5L2g5Lya5LiA5qyh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yY56eA44CCPC9wPjxwPjxlbT40Ni48L2VtPuWmguaenOi/mei+iOWtkOS9oOayo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uu+8jOS5n+ivtOaYjui/mei+iOWtkOS9oOS5n+ayoeW5suaIkOi/h+S7gOS5i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ZPmr4/kuKrkurrpg73lnKjnrYnnnYDnnIvkvaD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nlKjooYzliqjor4HmmI7ku5bku6zmmK/plJ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piv5LiN5piv5Lmf5ZKM5oiR5LiA5qC35pyJ5LiA5q61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bCx5piv5oOz6Ieq5bex5LiA5Liq5Lq654us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WwhuS9v+S9oOWPmOW+l+abtOWKoOW8uuWkp+OAguaXtumXtOS5n+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DveaJk+i0peS9oO+8jOS+v+S8mue7meS9oOaVkei1j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ojml6nlnKjkuY7oh6rlt7HmmK/lkKbmnInmnLrkvJrlj5HoqID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mK/lkKbmnInkurrmhL/mhI/lkKzjgII8L3A+PHA+PGVtPjUxLjwvZW0+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g57yg5LmF5LqG77yM5Yiw5ZCO5p2l5L2g5bey57uP5YiG5LiN5riF5qWa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aB54ix77yM6L+Y5piv6KaB6LWi44CCPC9wPjxwPjxlbT41Mi48L2VtPuS4p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quW/heebtOe6v+acgOefre+8jOacieaXtui/guWbnuabsuaKmOiDveWkn+abtO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tei+vue7iOeCueOAgjwvcD48cD48ZW0+NTMuPC9lbT7or6XmnaXnmoTpg73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pg73kvJrotbDjgILliKvmipfmi5LvvIzliKvmjL3nlZnvvIzliKv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jgII8L3A+PHA+PGVtPjU0LjwvZW0+5Lq65b6X6Ieq55+l77yM5pei54S25rK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77yM6YKj5bCx5om+54K55LmQ5a2Q5rS75LiL5Y67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6uui2iuadpei2iuWwke+8jOWJqeS4i+eahOS6uuS5n+i2iuadpei2i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YuPC9lbT7lgZrmnIDlpb3nmoTluIzmnJvvvIzlgZr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nhLblkI7pnaLlr7nmnaXkuLTnmoTkuovlrp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LmL5omA5Lul6IO95aSf5Yiw6L6+55uu55qE5Zyw77yM5piv5Zug5Li65a6D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G/5byA6Zqc56KN44CCPC9wPjxwPjxlbT41OC48L2VtPuWmguaenOS9oOinie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sOeahOi+m+iLpumCo+WwseivgeaYjuS9oOWcqOi1sOS4iuWdo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ZPliKvkurrlnKjliqrlipvnmoTml7blgJnvvIzkvaDop4nlvpf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zkuIvohJrmraXmrYfmga/lkJfvvJ88L3A+PHA+PGVtPjYwLjwvZW0+6Ieq54S2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aOO6Zuo6Zuo77yM5aSn5Zyw5bCx5LiN5Lya5pil5Y2O56e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/h+WOu+S4jeaBi++8jOacquadpeS4jeiusu+8jOW9k+S4i+S4je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Dlip/ogIXlrabkuaDliKvkurrnmoTnu4/pqoz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uaDoh6rlt7HnmoTnu4/pqozjgII8L3A+PHA+PGVtPjYzLjwvZW0+5aaC5p6c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rW377yM5Y+I5oCO6IO95pyJ5rW35LiA5qC355qE5LqL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S4h+S4jeimgeWBnOS4i+iEmuatpe+8jOWQpuWImeS4lueVjOWwseS8m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UuPC9lbT7lnKjljovlipvpnaLliY3np6/ok4T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6DmiYDmg6flnLDnq5notbfmnaXjgII8L3A+PHA+PGVtPjY2LjwvZW0+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7Sv5LqG5bCx552h6KeJ77yM6YaS5LqG5bCx5b6u56yR44CC55Sf5rS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77yBPC9wPjxwPjxlbT42Ny48L2VtPuS4jeeuoeacquadpeaYr+WQ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W/hemhu+aMvei1t+iho+iilu+8jOW4puS4iuWdmuW8uuWLh+aVo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guPC9lbT7pubDlh7vlpKnpo47lo67vvIzpuY/po57mtbfmtar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ul5LiN57uZ6Ieq5bex6K6+6ZmQ77yM5YiZ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ZmQ5Yi25L2g5Y+R5oyl55qE6Jep56+x44CCPC9wPjxwPjxlbT43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Ap+WKquWKm+eahOS6uu+8jOaAu+aYr+aMgee7reaAp+S4gOS6i+aXo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LrkuobmnKrmnaXnvo7kuIDngrnvvIznjrDlnKjlv4Xpobvoi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vY7lpLTkuI3nrpforqTovpPvvIzmlL7lvIPmiY3mmK/mh6b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aN5oCO5LmI6K+05oiR5Lmf5piv6Ieq5bex55qE5aSp77yM5oC7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Cx5YCS77yBPC9wPjxwPjxlbT43My48L2VtPuS4jeeuoeWksei0peWkmuWwke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uWvueeUn+a0u++8jOWFhea7oeW4jOacm+OAgjwvcD48cD48ZW0+NzQ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grnnrJHor53vvIzku6Xlub3pu5jnmoTmgIHluqblpITkuovvvIzov5nmoLflrZD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4fkuIDngrnjgII8L3A+PHA+PGVtPjc1LjwvZW0+5Lq655Sf5aSE5aSE5pi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iw5pyA5ZCO5piv5aSn5ZOl44CCPC9wPjxwPjxlbT43Ni48L2VtPuS9o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BmuaIluS4jeWBmu+8jOS9huS4jeWBmuWwseawuOi/nOS4jeS8muaci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kuKrkurroh7PlsJHmi6XmnInkuIDkuKrmoq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jrvlnZrlvLrjgII8L3A+PHA+PGVtPjc4LjwvZW0+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562J552A5L2g77yM5omA5Lul5L2g6KaB5YaF5b+D5rip5p+U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qq5Yqb44CCPC9wPjxwPjxlbT43OS48L2VtPuWBmuWlveaJi+S4reS6i+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jwvcD48cD48ZW0+ODAuPC9lbT7miJHopoHnlKjlhajouqvlv4PnmoTni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4rlpKnjgII8L3A+PHA+PGVtPjgxLjwvZW0+5aaC5p6c5L2g5oOz5pSA55m7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5oqK5b2p6Jm55b2T5L2c5qKv5a2Q44CCPC9wPjxwPjxlbT44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ruadpeWbnuelqO+8jOS4gOaXpuWKqOi6q++8jOe7neS4jeiDveWkje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KnmiY3lj6rmhI/lkbPnnYDnu4jouqvkuI3mh4jlnLD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+q5pyJ6Ieq5bex5by65aSn77yM5omN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b2RrNmViLmh0bWwiPmh0dHBzOi8vZHVhbmp1emlrdS5jb20vZHVhbmp1emkvZW5nMG9k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023D8160FC93A9581F81C1E3B4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