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62B076666D8840185FE1E93B42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62B076666D8840185FE1E93B42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5geWNjueahOWkp+ihl+S4iuS6uuWxseS6u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DremXueOAgjwvcD48cD48ZW0+Mi48L2VtPuiLjeadvuWDj+S4gOaOkuaOkuaMu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3qOS6uuOAgjwvcD48cD48ZW0+My48L2VtPuiNt+iKseWDj+S4gOS4quS4querm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ahOeZveiho+e0oOWls+OAgjwvcD48cD48ZW0+NC48L2VtPuerueWtkO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KueWmguS4quWdmui0nuS4jeWxiOeahOS6uuOAgjwvcD48cD48ZW0+NS48L2VtP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+l+W/g+i3s+WKoOmAn++8jOWlveWDj+W/g+mHjOacieS4quWwj+eQg+i3s+adpei3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aYpeWnkeWomOi/iOedgOi9u+W/q+eahOatpeS8k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lOminOWFreiJsueahOmynOiKsee7veW8gOS6hueBv+eDg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rOWbremHjOeahOiNieWcsOWDj+e/oee/oOS4gOagt+eip+e7v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OC48L2VtPuaciOWFieWDj+S4gOS9jeefpeW3se+8jOWAv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e1ruivre+8jOe7meS9oOacgOecn+ivmueahOWKneWR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WBtuWDj+adgOaJi++8jOW9k+WIneS9oOWGjeWmguS9lei/t+aB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+8jOeOsOWcqOS5n+S8muWcqOS9oOecvOmHjOWPmOW+l+aegeS4uueZvee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nZLoi7nmnpzlsLHlg4/liJrliJrlj5Hoir3nmoTlsI/ojYnvvIz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moLflrZDnnJ/mmK/lj6/niLHvvIzorqnkurrmg7PkurLku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Ky5Lyk5YOP6Iqx6aaZ5LiA6Iis556s6Ze05Zyo56m65rCU6YeM5Lyg5pK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a4qeaalu+8jOaYr+a4hea+iOeahOa4heazi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lp6XniLfnmoTmiYvvvIzmnInlsI/okrLmiY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4/kuIDmoLnmjIflpLTpg73nspflvpflpb3lg4/lvK/kuI3ov4fmnaXkuob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rHlt7Tlt7TnmoTvvIzlg4/moJHnmq7kuIDmoLfjgII8L3A+PHA+PGVtPjE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yk5b+D5pe25YWJ6YeM55qE5LiA6LCD5ZKM5YmC77yM6buY6buY5Zyw5Li6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D5aS055qE5b+n5Lyk44CCPC9wPjxwPjxlbT4xNS48L2VtPueBq+aYr+W/p+S8p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4gOiCoeaYpemjju+8jOi9u+i9u+WcsOS4uuS9oOaLguWOu+W/g+S4reeah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puabpuYnohbnpg6jnmoTnvr3mr5vlg4/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kuIDmoLfpl6rpl6rlj5HlhYnjgILkuIDlj4zkuYzpu5Hlj5HlhYnjgIHngq/ngq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nLznnZvkuIvpnaLvvIzplb/nnYDkuIDlvKDngavnuqLnmoTlvK/li77kvLznmo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uH5pWi5bCx5YOP5LiA6IKh5Yqb6YeP77yM5o6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mN6L+b77yM5YWL5pyN5Zuw6Zq+77yBPC9wPjxwPjxlbT4xOC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Oe+jueahOiInui5iO+8jOiuqeS4lueVjOWFhea7o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vKvlpKnpo57pm6rlg4/oirHlg4/onbbvvIzovbvovbvlnLD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lpKflnLDojYnpl7TkuJvmnpfojZLph47ph4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mS5byA6JGh6JCE55qu77yM5LiA5Liq5aup5aup55qE5p6c6IKJ5ZGI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77yM5p6c6IKJ5Y2K6YCP5piO55qE55yL5LiK5Y675YOP5rC05pm277yM5YOP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77yM5pWj5Y+R552A6L+35Lq655qE6aaZ5ZGz77yM5L2/5Lq65Y+j5rC055u0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veWuueWDj+S4gOmmluivl++8jOS4gOmmluW/q+S5kOeah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LrkvJrmmK/kuIDpppbor5fvvIzor5foqIDmnInlsL3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3jgII8L3A+PHA+PGVtPjIzLjwvZW0+5bm/5Zy65LiK55qE5Lq655yf5aSa77yM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2X5YW45Lit55qE5a2X77yM5a+G5a+G6bq76bq744CCPC9wPjxwPjxlbT4y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S6huWPtuWtkOeahOaip+ahkOagkeaYr+S4gOWJr+eUu++8jOWug+eahOmdme+8jOeq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neW5suiDveiejeWFpeWGrOaXpeeahOWvkuawlOmHjO+8jOS4i+mbqueahOaXtu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pv+S4iueZveiJsueahOe6seijme+8jOWDj+S4quefs+mbleeahOWwkeWls+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4zmlrnotorlkLXotorlh7bvvIzlsLHlg4/kuIDlj6rlj6r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moTlsI/lhazpuKHjgII8L3A+PHA+PGVtPjI2LjwvZW0+5p+z57Wu5aaC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Ky5YWs6Iux6aOY5pWj5Zyo56m65Lit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awtOS7meiKseWlveWDj+WbveeUu+mHjOmdoui1t+iInueahOWl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oqbmg7PmmK/oiKrnga/vvIzmjIflvJXoiLnoiLboi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I5LjwvZW0+5bCP5rqq5b+r6YCf5Zyw5rWB5re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p2h5LuO6L+c5aSE6aOY5p2l55qE57u45bi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exs+ajkuWtkOeahOiEkeiii+S4iumVv+WHuuS6hue7humVv+eahOavm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It+eIt+ajleiJsueahOiDoemhu+OAgjwvcD48cD48ZW0+MzEuPC9lbT7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pnmvI/vvIzlnKjmjIfnvJ3kuK3mupzotbDjgII8L3A+PHA+PGVtPjMy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L2u5Yid5Y2H55qE5aSq6Ziz77yM5YWF5ruh5pyd5rC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WwseWDj+S4gOW8oOaRh+evru+8jOaRh+mGkuS6huaIkeS7r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b/or7rlpoLlkIzlvanombnvvIzlroPnmoTnu5rkuL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otZDkuojnmoTnpLznianvvIzkuZ/mmK/pm6jmsLT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qo54mp5Zut5pyJ5LiA5Liq5LiN5aSn55qE5rC05rGg77yM6YeM6Z2i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bOE6bG844CC5a6D5Lus5LyP5Zyo5rWF5rC05aSE77yM5rC06Z2i5LiK5Y+q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iq6ICB5qCR55qu5Ly855qE6ISK6IOM77yM5pW05aSp5LiA5Yqo5LiN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nOeci+ahg+iKse+8jOWwseWDj+S4gOeJh+eBq+e6oueah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ngJHluIPlsLHlg4/kuIDmnaHnmb3oibLnmoTpo57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nnLzliY3jgII8L3A+PHA+PGVtPjM4LjwvZW0+5pe26Ze05aW95q+U5LiA5rGg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biu5Yqp5oiR5Lus5rSX5rak5b+D54G15LiK55qE5rGh5Z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ueeahOaJi+aMh+ebtOS4jei1t+adpe+8jOehrOmCpumCpueahOmqqOiK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i++8jOWDj+WcsOS4iuaOieiQveeahOaer+aeneOAgjwvcD48cD48ZW0+NDA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jKvojKvlpKfpm77lpb3lg4/nu5nlpKflnLDmiqvkuIrkuobkuIDlsYLnmb3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yf5oOF5piv5LiA55uP5piO54Gv77yM54Wn5Lqu5oi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0Mi48L2VtPuW+rueskeaYr+S4gOe8lemYs+WFie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aIv+OAgjwvcD48cD48ZW0+NDMuPC9lbT7lrrbmmK/kuIDmoLnmia/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6TvvIzol6TkuIrnu5PnnYDphbjnlJzoi6bovqPnmoTnk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6u5b6u55qE6aOO5YS/77yM5pqW5pqW5Zyw5ZC56L+H5p2l77yM5ruh5bGx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p6d5aS05Lmx6aKk77yM5pW054mH5bGx5Z2h6aG/5pe254q55aaC5LiA54mH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25rW377yM6KaB6K+05oOK5b+D5Yqo6a2E5Lmf5q+r5LiN5aS4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sOWehOmHjOeahOm6puiLl+eogOeogOaLieaLieeahO+8jOWDj+aYr+Wc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iLpuebvOedgOS4i+mbqOOAgjwvcD48cD48ZW0+NDYuPC9lbT7pgqPlp5HlqJj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kuIHlnLDnu73lh7rkuobnrJHmhI/vvIzmu6HohLjnu6/nuqLvvIzlg4/kuIDmnLX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io3oja/oirHjgII8L3A+PHA+PGVtPjQ3LjwvZW0+5aSn5YWs6bih6IOM5LiK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OP5rWF57u/6Imy5aSW6KGj77yM6IW56YOo55qE57695q+b5YOP6LWk6KSq6Imy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CPC9wPjxwPjxlbT40OC48L2VtPumZouWGheeahOafs+agkeaenee5geWPtuiMg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W3qOS8nuaKiuWwj+mZoumBruW+l+S4peS4peWunuWun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moTmpIXlrZDlpKrnoLTkuobvvIznoLTliLDlj6rmnInlm5vkuKr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aLvvIzlsLHlg4/mmK/kuIDloIbnp6/mnKjmkK3otbfmnaXnmoT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eL5aSp5Yiw5LqG77yM5p6r5qCR55qE5Y+25a2Q57qi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55qE77yM5pW05Liq5aSp56m66YO95Y2w57qi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S4gOWQue+8jOWQueWBnOS6huidiemCo+WQseWQseS4jeS8keeahOS5k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bkurLlg4/kuIDniYflpKnvvIzpgqPkuYjlrr3lu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sonph43jgII8L3A+PHA+PGVtPjUzLjwvZW0+5rKh5pyJ5pyI5Lqu77yM57mB5pi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I235Y+25LiK55qE6Zyy54+g5Ly855qE6Zeq54OB552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dpeS6hu+8jOagkeWPtue6t+e6t+mjmOiQve+8jOagkeacqOaIkOS6huiw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AgeeIt+eIt+OAgjwvcD48cD48ZW0+NTUuPC9lbT7ku5bmraPmlrnkuIvpopT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ov57liLDogLPmoLnvvIzplb/nnYDljYrohLjnmoTmm7nmk43og6HlrZDvvIzpmL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nLDnm7Tnq4vnnYDvvIzlpoLkuIDkuKrlo67mr5vnmoTliLf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YeM55qE5p6r5Y+25YOP6KGA5LiA5qC357qi77yM5p+T57qi5LqG5pW0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1t+awtOWwseWDj+WkqeiJsuS4gOagt+iUmuiTne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Upue8juiIrOmXquedgOmTtuiJsueahOWFiei+i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mt5jmsJTnmoTlqIPlqIPvvIzotbDliLDlk6rlsLHnu5nlk6rluKbmnaX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eR6buE6Imy55qE56i76LC35Zyo5b6u6aOO5Lit5pG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6777yM5aW95YOP5Zyo57uZ5oiR5Lus5omT5oub5ZG85ZGi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+eRn+eni+mjjuWDj+S4gOWPqumSqeWtkO+8jOWLvui1t+S6huS6uuS7r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EgeOAgeS4h+iIrOaAnee7quOAgjwvcD48cD48ZW0+NjEuPC9lbT7okaHokIT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ILlnKjmnp3lpLTlsLHlg4/kuIDkuKrkuKrkuYzmupzmupznmoTlpKf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mm5piv5L+h5Luw77yM6IO96aKG5a+85pWZ5b6S5Lm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dkeW6hOiiq+aZqOmbvuW8pea8q+edgO+8jOWlveWDj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ieWcqOawtOmHjOOAgjwvcD48cD48ZW0+NjQuPC9lbT7mtbfpuKXpo57ov4fmnaXlpo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nmoTmvKnmtqHvvIznmb3oibLnmoTmvKnmtqHlnKjkuIrnqbrnm5jml4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eq55S15Zyo5aSp56m65YiS6L+H77yM5bCx5YOP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Ni48L2VtPui0o+S7u+aYr+S4gOmBk+S6lOW9qe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eFp+i/m+avj+S4quS6uueahOW/g+S4reOAgjwvcD48cD48ZW0+Nj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ms6jnm67nmoTmmK/okaHokITmnrbkuIvnmoTokaHokITvvIzkuIDkuLLkuIDkuL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tKvoibLnmoTnj43nj6DvvIE8L3A+PHA+PGVtPjY4LjwvZW0+56Oo6Zq+5piv55+z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2g5aSp6ams6KGM56m655qE5oOz5YOP44CCPC9wPjxwPjxlbT42OS48L2VtPuS7l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skeS6hu+8jOiEuOS4iueahOeasee6ueWum+WmguS4gOacteebm+W8gOeahOmHkei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bniLHmmK/kuIDmnaHmtpPmtpPnmoTnu4bmtYH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YDoh6rnhLbnmoTnmb7ovazljYPlm57jgII8L3A+PHA+PGVtPjcxLjwvZW0+57qi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LiA5Z2X5Z2X57qi57u45Zyo5rC06Z2i5LiK5LiL6Iie5Yqo44CC6L+Z6bKk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Ko6buR5aKo6buR77yM5YOP55uU55Sy77yM5Zi05YS/5LiA5byg5LiA5byg5YOP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77yM5bC+5LiA5omH5LiA5omH5YOP6Ii55qGo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7kem7keeahO+8jOS7v+S9m+iiq+S4gOWdl+m7keW4g+mBru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h5HoibLnmoTpuqbnlLDlsLHlg4/ml6DovrnnmoTmtbf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iz5YWJ5bCx5YOP5piv5LiA5pGK5rip5pqW55qE56+d54Gr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eg6ZmQ5rip5pqW44CCPC9wPjxwPjxlbT43NS48L2VtPuS7luWkp+iEkeii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avm+algualguWcsOebtOeri+edgO+8jOWDj+Wboui1t+adpeeahOWIuueM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lb/msZ/nmoTmsLTnnJ/lpYfllYrvvIzku7/kvZvkuIDmna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t6jpvpnjgII8L3A+PHA+PGVtPjc3LjwvZW0+5pil5aSp5bCx5YOP5rS75rO8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n5oas5ri05pyb44CCPC9wPjxwPjxlbT43OC48L2VtPuaIkeWWnOasouivu+S5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puWwseWDj+S4gOeJh+a1t+a0i++8jOaIkeWwseWmguWQjOWcqOS7juS4remBq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iY3pnaLlrabmoKHph4zkvKDmnaXlrabnlJ/mnJfmn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o7DvvIzlg4/mmK/kuIDpppbpnZLmmKXnmoTotZ7mrY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aSp5rCU5bCx5YOP5piv5Yaw566x5Lit55qE5Ya35rCU5LiA5qC3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4MS48L2VtPumbquiKsei/iOedgOi9u+ebiOeahOatpeS8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ZjeS4tOWIsOS6uumXtOOAgjwvcD48cD48ZW0+ODIuPC9lbT7mlrDnlJ/nmoTlubz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g4/lqbTlhL/lpLTkuIrnmoTnu5LoirHjgII8L3A+PHA+PGVtPjgz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5YOP56Kn5rOi5LiK5pKS5ruh55qE5a6d55+z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Yr+S4gOiJmOiJmOiIqui9ru+8jOW4ruS9oOaKtei+vu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rqnmiJHnmoTniLHvvIzlg4/pmLPlhYnkuIDmoLfvvIzljIXlm7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4jnu5nkvaDlhYnovonngb/ng4LnmoToh6rnlLH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GD5p6X77yM5qCR5LiK57uT5ruh5LqG5qGD5a2Q77yM6YKj5LmI5aSn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YKj5LmI6K+x5Lq677yM5LiA5Liq5Liq6bKc57qi5aup57u/55qE5qGD5a2Q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aW95YOP5aSn5aeR5aiY5Ly855qE77yM5ZCr576e562U56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vjeeIseaYr+a8hum7keWknOaZmumHjOeahOS4gOebj+aYjueBr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aWueWQkeOAgjwvcD48cD48ZW0+ODguPC9lbT7kvaDnnqfvvIzpgqPlpoLog63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7nmnpzvvIznuqLlvpfpgqPkuYjpspzoibPvvIznuqLlvpfpgqPkuYj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nm4/lsI/nga/nrLzmjILlnKjmnp3lpLTvvIzmsonml6zml6znmoT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nuqLkupHpo5jokL3lnKjmnp3lpLTjgII8L3A+PHA+PGVtPjg5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25a2Q5YOP5bCP57K+54G15Ly855qE6aOY6JC9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Dj+aYr+S4gOe8lea4hemmme+8jOaKiummmeWRs+S4reeahOeUmOeUnOWQ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6lOiEj+WFreiFkeOAgjwvcD48cD48ZW0+OTEuPC9lbT7mr43kurLmmK/lvqHlr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oaPvvIzml7bliLvnu5nmiJHmuKnmmpbjgII8L3A+PHA+PGVtPjkyLjwvZW0+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ed5Zu65Ye65Lq66Ze055qE5oOF77yb54ix5b+D5piv5oOF77yM57u95byA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Iqx77yb54ix5b+D5piv6Iqx77yM5byl5ryr5Ye65byA5b+D55qE56yR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77yM5Lyg6YCS5Yiw5q+P5Liq6KeS6JC944CCPC9wPjxwPjxlbT45My48L2VtPu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S4iu+8jOS4gOW6p+W6p+eri+S6pOahpeeKueWmgumBk+mBk+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l7bpl7TlsLHlg4/mspnmvI/vvIzkuIDovrnojrflvpfkuIDovrn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6ZW/6aKI6bm/55qE55y8552b5aW95aSn77yM5rC054G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Ni48L2VtPumCo+ayieeUuOeUuOeahOeou+iwt+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mHkem7hOeahOePjeePoO+8jOWOi+W+l+eou+enhuebtOS4jei1t+iF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koznhabnmoTmmKXpo47vvIzovbvmiprlpKflnLDvvIzlg4/mmK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iprmkbjnnYDlranlrZDnmoTohLjpoorjgII8L3A+PHA+PGVtPjk4LjwvZW0+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J5LiA6Lqr57qi57qi55qE5aSW6KGj77yM5ZyG54aY54aY55qE77yM5YOP5Liq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4gOmYteaYpemjjuWDj+S4gOWjsOWRvOWUpO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mYteaXi+W+i++8jOecn+e+juWmmeOAgjwvcD48cD48ZW0+MTA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2j5Zyo5rWB5Yqo55qE5rC077yM5LiA5Y675LiN6L+U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zlkbznmoTlpKfpm6rvvIzlsLHlg4/mgbbprZToiKzluK3ljbf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XtumXtOWwseWDj+aymea8j++8jOS4gOi+ueiOt+W+l+S4gOi+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AzLjwvZW0+5p2o5qKF5qCR5p6d57mB5Y+26IyC77yM6auY5aSn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YOP5LiA5oqK5aSn5Lye5pKR5Zyo5rGg5aGY6L655Li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aWNwNnFqbHd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ljcDZxamx3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62B076666D8840185FE1E93B42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