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D8087C632FEF74508D9297AB97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D8087C632FEF74508D9297AB97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iw5Y2K5aSc6YaS5p2l55qE5oSf5oW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guS5kOeahOS6uu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Yr+iHqueEtueahOS6uueUn+ingu+8jOecn+WunueahOS6uueUn+ing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mhuuWFtuiHqueEtu+8jOeri+WcqOecn+WunuS4iu+8jOaxguW+l+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S4jeWPr+mZt+WFpeWLieW8uuiZmuS8quWig+eVjO+8jOaKiuecn+ato+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6juW5u+eBreOAgjwvcD48cD48ZW0+Mi48L2VtPuS6uueUn+Wmguays++8jOiLp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OAgjwvcD48cD48ZW0+My48L2VtPuS4jeWKquWKm++8jOaYr+S8muWQiOW5tuWQjOex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C48L2VtPuWwsei/meagt+aIkeS7rOS4pOS4qu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iwjuiogO+8jOaUueWGmeS6huaIkeS7rOS5i+mXtOeahOaVheS6i++8jO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Wus+S6uu+8jOmbquepl+aIkOS6huiiq+Wus+S6uu+8jOWwhuS4gOWIh+mDv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/qeeahOS6uueUn+mHjO+8jOWPqueVmeacieS4gOenje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4jeazqOaEj+Wwj+S6i+aDheeahOS6uu+8jO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S6uueUn+WDj+WWneiMtu+8jOawtOWGt+S6humdn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+8jOS5n+e7reS4jeWHuuWOn+adpeeahOWRs+mBk+OAguacieS6m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S6huWwsei/h+S6hu+8jOWGjeWLieW8uuS5n+ayoeacieeUqOOAguiHquW3s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GkuaCn++8jOaXqeS4gOWkqeW8gOWni++8jOWwseaXqeS4gOeCuei/juaO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9oOayoeS5ieWKoeS4uuiwgeWOu+aHiuaBvOWQjuaClO+8jOaKiu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eahOassuS7meassuatu++8jOi/meS4quaDhe+8jOWIq+S6uuacquW/heaEv+aEj+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o+S7t++8jOS9oOacgOe7iOS5n+acquW/heiDveaOpeWP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S6ruWls+S6uuS5n+iuuOaYr+mtlOmsvO+8jOS4kemZi+Wls+S6uueah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eS9v++8jOS4iuWkqeaAu+aYr+WFrOW5s+eahO+8jOS4jeimgeS7peiyjOWP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uoee7j+WOhuWmguS9leaui+mFt++8jOS6uueUn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VmeS4gOS7veecn+OAgjwvcD48cD48ZW0+OS48L2VtPuWJpeWkuuS6hu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peW6t+eahOS8mOe+juaWh+mbhe+8jOaKiumdkuW5tOWkqeecn+eahOS5kOi2o+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WjruW5tOWSjOiAgeW5tOaEieW/q+eahOijhemlsOavgeeBre+8jOaKiuS6u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doeWPquaYr+i1sOWQkeWdn+Wik+eahOeLreeqhOi3r+W+hO+8jOi/meen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aYr+acgOS4uuaBtuWKo++8jOS5n+aYr+S7pOS6uueXm+aBqOWSjOaGjuaB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ovvvIzkvaDnnJ/liKvnnIvmuIXvvIznnIv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JvmnInkupvkurrvvIzkvaDnnJ/liKvnnIvmh4LvvIznnIvmh4LvvIzkvKT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np43ns4rmtoLvvIzkuIDku73mqKHns4rvvIzor7Tmh4L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uIXkuI3muIXvvIzns4rph4zns4rmtoLvvIzlkKvlkKvns4rns4rjgILkurrnlJ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kuJzopb/lpKrlpJrvvIznnIvmuIXjgIHnnIvmh4LvvIzlhajmmK/oh6rmib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u5nnlJ/mtLvnvankuIrkuIDlsYLoloTpm77vvIzkuI3mmK/oh6rmrL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miJHnmoTkv53miqTjgILlh6HkuovlpKrorqTnnJ/vvIzoi6bkuoblv4PvvIz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Li65Yir5Lq65pS55Y+Y6Ieq5bex5pyA5Y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iw5aS05p2l5L2g5Lya5Y+R6KeJ5aeU5bGI5aSq5aSn44CC6ICM5LiU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m654my5LiN5LiA5a6a5qyj6LWP77yM6L+Z5Y+I5L2V6Iu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m+WtkOeahOWKm+mHj+awuOi/nOaYr+S4vuaOqueahOWKm+mH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reiogOeahOawlOWKm+OAgjwvcD48cD48ZW0+MTMuPC9lbT7nlJ/lrZj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oi6bpmr7vvIzmr4/kuKrkurrpg73pobvpnaLlr7njgILmiJHku6z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i5vmsYLlpKrlpJrvvIzlv4PnroDljZXkuobvvIzkurrlsLHlv6vkuZDkuob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obvvIzov5nkuKrkuJbnlYzkuZ/lsLHpgI/mmI7kuobjgILkurrnu4jnqb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lrLmg6vvvIzopoHmh4LlvpflnKjlubPmt6HnmoTmtYHlubTph4zlr7vmib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h7rlj6PjgII8L3A+PHA+PGVtPjE0LjwvZW0+5q2j5piv5oiR5Lus55qE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5oiR5Lus55qE5LiA55Sf44CC5q+P5Liq5Lq65rS7552A77yM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5ay5oOr55qE5aWL5paX552A77yM5q+P5aSp5YyG5YyG56m/5qKt5Lq6576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+P5Liq6Z2i5a2U6YO95LiN57y655ay5oOr5LiO5peg5aWI77yM5q+P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57Sv57Sv44CCPC9wPjxwPjxlbT4xNS48L2VtPuaXoOiuuuWpmuWnu+i/m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JgOiwk+mXqOanm++8jOiDveWKm+Wkn+S6huWwseaYr+mXqO+8jOiDve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nm+OAguS4juWFtuavj+WkqeWUieWjsOWPueawlO+8jOS4jeWmguWF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8mOengO+8jOWBmuabtOWlveeahOiHquW3se+8jOaJjemFjeeIs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m77nu4/mnInkuIDkuKrlkI3kurrov5nmoLf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kuKLkuobotKLlr4zvvIzkvaDlj6rmmK/ljrvkuobkuIDngrnvvJvlpoLmnp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oqonvvIzkvaDkvJrlpLHljrvlvojlpJrvvJvlpoLmnpzmsqHmnInniLHvvIz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rrnlJ/nmoTlhajpg6jjgII8L3A+PHA+PGVtPjE3LjwvZW0+6Iqx5byA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L6Zu244CC5pif5pif5piv55KA55Ko55qE77yM5Y+v6YKj5YWJ6IqS5Lmf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yw55CD44CB5aSq6Ziz55Sa6Iez5piv6L+e6L+Z5Liq5a6H5a6Z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5pe25YCZ77yM5Lq655qE5LiA55Sf5ZKM6L+Z5Lqb5Lic6KW/55u45q+U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YOP5Yi56YKj6Ze055qE5LqL5oOF77yM5oiR5Lus55qE5LiA5YiH6YO95Y+q5pi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e055qE6YKC6YCF77yM5pyA5ZCO6YO95piv6KaB5b2S5YWl5q2755qE5rC4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S4quS6uuWtpuS5oOS4remDveS8mumBh+WIsOWQhOen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Mq+aKmOWSjOWksei0pe+8jOS4jeWQjOeahOW/g+aAge+8jOaYr+aIkOWKn+iAh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AheeahOWMuuWIq+OAgjwvcD48cD48ZW0+MTkuPC9lbT7ku7vkvZXkuovmg4X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miJDmmK/lv5nmtLvvvIzku7vkvZXkuovmg4Xpg73pnIDopoHlv5nmtLv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LvvvIzpgqPmiY3kvJrmnInnu5PmnpzvvIzmiY3kvJrmnInmiJDlip/lkoz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l5voi6blkozmrKLllpzjgILlv5nmtLvotK/nqb/kuobmiJHku6znlJ/mtLvnmoT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gIzmiJHku6zpnIDopoHlgZrnmoTlsLHmmK/lpoLkvZXljrvlv5n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aSa5pe25YCZ77yM5piO5piO5piv6ZSZ5LqG77yM5oiR5Lus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k6ZSZ77yM5oC75pyJ55CG55Sx6L6p6Kej77yM5oC75pyJ5YCf5Y+j5o6o5omY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ZSZ5LqG5bCx5piv6ZSZ5LqG77yM5YaN5Yqo5ZCs55qE6K+06L6e77yM6YO9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77yM5YaN576O5aaZ55qE5o6p6aWw77yM6YO95peg5rOV5oy95Zue77yb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Y+q5Lya5LiA6ZSZ5YaN6ZSZ77yM5pWi5LqO6K6k6ZSZ77yM5omN5oeC6YG/5YW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pyJ5pe25YCZ5a2m5Lya5pS+5byD77yM5omN5pu05oeC5b6X5oul5pyJ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MS48L2VtPueci+a4heS4gOS4quS6uuS9leW/heWOu+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uqOWOjOS4gOS4quS6uuWPiOS9leW/heWOu+e/u+iEuOOAgua0u+edgO+8jOaAu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eahOS6uu+8jOWwseWmguWIq+S6uueci+S4jeaDr+aIkeS7rOOAgua0u+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gOWNleWFtuWunuW+iOeugOWNle+8jOeskeeci+W+l+WkseaJjeS8mu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mAj+aYjuaJjeS8muaYpeaaluiKseW8gOOAguS6uueUn++8jOS9leW/hei0n+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Ds+W8gOOAgeeci+W8gOOAgeaUvuW8gO+8jOWmgu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kozlsI/kurrnlJ/msJTvvIzlsI/kurrmm7TlvpfmhI/vvJv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sJTvvIzmnIvlj4vkvJrmt6HljrvvvJvkvaDlkozlrrbkurrnlJ/msJ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vJrlhrfmuIXjgILlj6rmnInlrabkvJrkuI3nlJ/msJTvvIzmiY3og73lkoz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7jlpITono3mtL3vvIzmiY3og73orqnoh6rlt7Hlh4/lsJHng6bmgbzlkozlv6f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q2j55qE5Yqq5Yqb77yM5LiN5piv5q+U6LCB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u05aSa77yM6LCB5oqK6Ieq5bex6JmQ5b6X5pu05oOo44CC5YW25a6e77yM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q+U55uy55uu55qE5Yqq5Yqb5pu06YeN6KaB77yM5rex5YWl55qE5oCd6IC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C05bmz55qE6YeN5aSN5pu06YeN6KaB44CC5Y+N5oCd5ZKM6LCD5pW05Yqq5Yqb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6YCC5ZCI6Ieq5bex55qE5pa55rOV77yM5omN5Lya5LqL5Y2K5Yqf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S4gOS4quS6uuecn+eahOWcqOS9oOW/g+mH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+v+S4jeWcqOS5juS7luaYr+WQpuWcqOS9oOi6q+i+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kvJrns4rmtoLvvIzliKvmlqTmlqTorqHovoPvvIzojqvorqHkurrnlJ/lsI/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55rCU5piv5pyA5rWq6LS55pe26Ze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piv5pyA5rWq6LS55Yqb5rCU55qE6KGM5b6E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aAu+acieS6uuS4jeaWreeahOi1sOadpe+8jOacieS6u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W9k+aWsOeahOWQjeWtl+WPmOaIkOiAgeeahOWQjeWtl++8jOW9k+iA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4kOa4kOaooeeziu+8jOWPiOaYr+S4gOS4quaVheS6i+eahOe7k+adn+WSj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ni+OAguWcqOS4jeaWreeahOebuOmBh+WSjOmUmei/h+S4re+8jO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ui6q+i+ueeahOS6uuWPquiDvemZquS9oOi1sOi/h+aIlui/keaIlui/nOeah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jeiDveS8tOiHquW3seeahOS4gOeUn++8m+mZquS8tOS4gOeUn+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WSjOmCo+S6m+aIlua4heaZsOaIluaooeeziuWQjeWtl+aJgOW4pu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MjguPC9lbT7oh6rku6XkuLrmi6XmnInotKLlr4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ooqvotKLlr4zmiYDmi6XmnInjgII8L3A+PHA+PGVtPjI5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iq6KGM44CC6Iiq6KGM5Lit5b+F54S26YGH5Yiw5LuO5ZCE5Liq5pa56Z2i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6aOO77yM54S26ICM5q+P5LiA6Zi16aOO6YO95Lya5Yqg5b+r5L2g55qE6Iiq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6iz5L2P6Iiq6Ii177yM5Y2z5L2/5piv5pq06aOO6Zuo77yM5Lmf5LiN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P56a76Iiq5ZCR44CCPC9wPjxwPjxlbT4zMC48L2VtPueUn+awlOaXtuivtO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wlOivne+8jOS5n+iuuOWwseaYr+iXj+WcqOW/g+W6leS4jeaVouiv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zEuPC9lbT7kurropoHmib7lv6vkuZDvvIz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t5/oh6rlt7HmnIDkuI3lpoLmhI/nmoTml7blgJnmr5Tmr5TvvIzlsLHlv6vku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vvIzopoHmib7kuI3lv6vkuZDkuZ/lvojnroDljZXvvIzot5/oh6rlt7HmnID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r5TvvIzlsLHpg4Hpl7fkuobjgILlhbblrp7kurrnlJ/vvIzmnInkuKr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vvIzov5jmnInkuKrmtojmnoHlv4PnkIblrabvvJvlv6vkuI3lv6vkuZDp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oh6rlt7HjgII8L3A+PHA+PGVtPjMyLjwvZW0+6L+Z5LiW5LiK77yM5oC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YCP55qE5Lq677yM5Lmf5pyJ5L2g5oKf5LiN5oeC55qE5oOF44CC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Cx6IO95b6X5Yiw77yb5LiN6KaB6KeJ5b6X5rex5oOF77yM5bCx6IO9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Ww5Yiw5LiA5Y2K77yM5bCx5Y+Y5LqG77yb5omL54m15Yiw5LiA5Y2K77yM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D54ix5Yiw5LiA5Y2K77yM5bCx5reh5LqG44CC6K645aSa55qE5Y+Y5Yy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q5omL5LiN5Y+K77yb6K645aSa55qE5LiN6IiN77yM6K6p5L2g6Zq+5Lul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m+S6i+S4jeeuoeaIkeS7rOaEv+aEj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PkeeUn++8jOacieS6m+S6uuS4jeiuuuaIkeS7rOWWnOasouS4jeWWnOas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WvueOAguS6uueUn+S4remBh+WIsOeahOaJgOacieeahOS6i+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4jeaYr+S7peaIkeS7rOeahOaEj+W/l+S4uui9rOen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mK/kuIDmlK/nn63nn63nmoTonKHng5vvvIzogIzmmK/kuIDml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oLml7bmi7/nnYDnmoTngavngqzvvIzmiJHku6zkuIDlrpropoHmiorlroPnh4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hYnmmI7ngb/ng4LvvIznhLblkI7kuqTnu5nkuIvkuIDku6PnmoTkurr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eq5bex5Zac5qyi55qE5pel5a2Q77yM5bCx5piv5pyA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YCC5ZCI6Ieq5bex55qE5rS75rOV77yM5bCx5piv5pyA5aW955qE5rS7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FtuWunu+8jOeUn+a0u+WwseayoeacieS7gOS5iO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ayoeacieS7gOS5iOiIjeS4jeWOu+eahO+8jOW/g+S4reijhea7o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tOWHuuadpeeahO+8jOmDveaYr+azqu+8jOW/g+S4reaUvuWFpeS6hueUnO+8jOa0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mDveaYr+eske+8jOeUn+a0u+WwseS4jeS8muayoeiLpu+8jOeci+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ci+W+he+8jOS6uueUn+S4jeS8muayoeazqu+8jOeci+aIkeS7rOaAjuagt+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eUnOicnOeUn+a0u++8jOS5kOS4gOS5kO+8jOW5uOemj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rrrkvaDlpJrkuYjlr4zmnInvvIzlpJrkuYjmnInmnYP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lJ/lkb3nu5PmnZ/kuYvml7bvvIzmiYDmnInnmoTkuIDliIfpg73lj6ro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mnInngbXprYLot5/nnYDkvaDotbDkuIvkuIDmrrXml4XnqI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kuIDlnLrnianotKjnmoTnm5vlrrTvvIzogIzmmK/kuIDmrKHngbXprYLnmo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vb/lroPlnKjosKLluZXkuYvml7bmr5TlvIDluZXkuYvliJ3mm7TkuLrpq5jls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+l6YGT5oiR5Lus5pyJ56eN5YC+5ZCR77yM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oiR5Lus55qE5oOF5oSf77yM57uZ5oiR5Lus55qE5Lq655Sf5bim5LiK5a6/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44CC5oiR6IKv5a6a5LiN6IO96K+06YKj5pe25YCZ5oiR5bCx55+l6YG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KM6ZmI5aSp5LiK5bqK77yM55Sa6Iez54ix5LiK5LuW77yM5L2G5piv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Yiw5LiA5Liq5Lq677yM5L6/55+l6YGT5oC75pyJ5LiA5aSp5L2g5Lya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+Q56eN6IGU57O744CC6L+Z5bCx5piv5oiR5ZKM6ZmI5aSp5LmL6Ze0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acieS6uuiDveeDpuaBvOS9oO+8jOmZpOmdn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iogOihjOadpeeDpuaBvOiHquW3se+8m+ayoeacieaUvuS4jeS4i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pOmdnuS9oOiHquW3seS4jeaEv+aEj+aUvuS4i+OAguaXpeWtkO+8jOi/h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eUn+a0u++8jOimgeeahOaYr+i0qOmHj+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iLHmiJDkuLrlkI7mgpTvvIzlm6DkuLrpgInmi6nljrvniLHkuob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pvpo47pm6jogIzmlL7lvIPvvIzot6/mgLvmmK/lnY7lnbfnmoTvvIz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JrlpLHljrvkurrnlJ/nmoTmhI/kuYnvvIzlkIzmoLfnmoTvvIzniLHkuZ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m6DkuLrnl5vmiY3opoHmm7TliqDnj43mg5zvvIzkuI3opoHmlL7ku5b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5om+5LiN5Yiw5LiA5Liq5Z2a5oy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+F6aG75om+5Yiw5LiA5Liq6YeN5paw5byA5aeL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+8jOacieaXtuWAmeWwseaYr+i/meagt++8jOmavuWF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enjeaDiuWWnOOAgeaDiuWQk+WSjOaXoOWliO+8jOWPr+aYr+WPquimgeS9o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+8jOWug+WwseS4jeS8muaUvuW8g+S9oOOAgjwvcD48cD48ZW0+ND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kuK3pg73mnInlsZ7kuo7ku5boh6rlt7HnmoTkuIDku73nsr7ljY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hYjkuobop6Poh6rlt7HvvIzpgInlrprmlrnlkJHvvIzorqTnnJ/lnLDljrv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j6vnq4vlv5fjgII8L3A+PHA+PGVtPjQ0LjwvZW0+5b2T5L2g5Yaz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e25YCZ77yM55Sf5rS75bCx5aW96LW35p2l5Lq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Yr+i2iuadpei2iueLrOeri++8jOi/mOaYr+i2iuadpei2iuW/g+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i/meS5iOS5he+8jOWPkeeOsOWUr+S4gOmdoOW+l+S9j+eahOi/m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KiuiHquW3seWPmOWlveS6hu+8jOS9oOi2s+Wkn+W8uuWkp+S6hu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S7luS6uuOAgjwvcD48cD48ZW0+NDYuPC9lbT7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J/nl4XvvIzopoHkuI3ov5jlvpfoh6rlt7HkubDoja/vvIzoja/lvojotLX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ubjnpo/ov5jljobljoblnKjnm67vvIzku4rlpKnnmoTmiJHku6zvvIzljb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jgII8L3A+PHA+PGVtPjQ3LjwvZW0+5LiN6KaB6L+H5YiG5L6d6LWW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Iqx5b6I5aSa5b+D5oCd5Y6754yc5bqm6Lqr6L6555qE5Lq65a+55L2g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Lq655Sf5rS75LiN5Lya5q2777yM5L2T5Lya5a2k5Y2V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u6K++77yM6LCB6YO96KaB57uP5Y6G44CC5Lq655Sf6Lev5ryr5ryr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e5Zyo5rKh5Lq66Zmq5L2g54Ot6Ze55ZCM6KGM77yM5L2g6KaB57uT6Li96Li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Ieq5bex6K+077yM6LWw6L+H6L+Z5q615bCx5aW977yM5YmN5pa5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KM5pu05aW955qE5Lq6562J552A44CCPC9wPjxwPjxlbT40O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eacieeahOS6uue7hue7huWTgeWRs+aFouaFouaWn+mFj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adr+iAjOmlruS4gOmlruiAjOWwve+8jOS4gOagt+eahOiMtuS4jeS4gOagt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iZveWQjOaDheS4jeWQjO+8m+WPr+S4jeiuuumFkuiLpumFkummmeOAgeS4jeeuoe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a1k+OAgeS4jeWQjOeahOS6uuWWneWHuuS4jeWQjOeahOWRs+OAgeS4jeWQjOeah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4jeWQjOeahOaDhe+8m+WFtuWunuWvueS6jueUn+a0u+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S8muWSjOaEn+WPl++8jOaIkeS7rOS7peaAjuagt+eahOW/g+aDhe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S+v+S7peaAjuagt+eahOaAgeW6puWvueW+he+8jOaIkeS7r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kuPC9lbT7kurrkuI3opoHlpKrku7vmgKf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u5nmnKrmnaXnmoTkvaDvvIzkuI3opoHorqnmnKrmnaXnmoTkvaDorqjopo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wLjwvZW0+5LiN6KaB5oqE6L+R6YGT77yM5ZCm5YiZ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LiN6KaB6LWw6YKq6YGT77yM5ZCm5YiZ5Lya5YGa54mi44CC5LiN6KaB6LWw6b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oyo5YiA77yb5LiN6KaB5Y+q5oOz6KaB77yM5LuY5Ye6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552A6KaB77yM5LiA5a6a6KaB5oiS6LqB77yb5LiN6KaB5rGC5Zue5oq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5Yiw44CC5LiN6KaB5oCl552A6KaB77yM5b+D6Z2Z5L6/5peg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ieS7tuiuqeS6uuW5uOemj+eahOS6i+aDhe+8mu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acieaJgOacn+W+heOAguacieS6uueIse+8jOS4jeS7heS7heaYr+i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lOacieS4u+WKqOeIseWIq+S6uueIseS4lueVjOeahOiDveWKm++8m+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vj+S4gOWkqeWFheWunu+8jOS6i+aDheayoeacieWkp+Wwj++8jOWPquac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WBmu+8m+acieaJgOacn+W+he+8jOeUn+a0u+WwseacieW4jOacm++8jO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keW+ru+8jOWwseaAleWkseWOu+W4jOacm++8jOacn+W+heaYjuWkqe+8jOacn+W+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wseS8muS7juWNkeW+ruS4reermei1t+adpeaLpeaKse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bmr43nu5nnmoTlj6vog4zmma/vvIzoh6rlt7HmiZPnmoTmiY3lj6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UzLjwvZW0+5Lq65LiA5pem6L+36YaJ5LqO6Ieq6Lqr55qE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L6/5Lya5LiA5ZGz6L2v5byx5LiL5Y6777yM5Lya5Zyo5LyX5Lq6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CS5Zyo6KGX5aS077yM5YCS5Zyo5Zyw5LiK77yM5YCS5Zyo5q+U5Zyw6Z2i5pu0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1NC48L2VtPuS4juWFtueijOeijOaXoOS4uu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S4gOaXtuOAgjwvcD48cD48ZW0+NTUuPC9lbT7ml6XlrZDomb3nhLblubPmt6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oLmrYznmoTlgbbpgYfvvIzlm5vlraPomb3nhLblj5jljJbml6DluLjvvIzlj6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b/ng4LnmoTpmLPlhYnjgII8L3A+PHA+PGVtPjU2LjwvZW0+5Yir5Lq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5by65rGC5LiN5LqG44CCPC9wPjxwPjxlbT41N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Wuq++8jOaIkeS7rOeUqOS4iuWNiueUn+aJvuWvu+WFpeWPo++8jOeUqOS4i+WNi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HuuWPo+OAgjwvcD48cD48ZW0+NTguPC9lbT7lnZrlvLrnmoTkurrkvJrlk6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orqTovpPjgII8L3A+PHA+PGVtPjU5LjwvZW0+55Sf5rS75Y+v5Lul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k54us77yM5L2G54G16a2C5b+F6aG75pyJ5omA5b2S5L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WwseS6ieWPlu+8jOW+l+WIsOWwseePjeaDnO+8jOmUmei/h+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n+a0u+WFtuWunuWwsei/meS5iOeugOWNle+8jOS6uueUn+acrOadpeS4j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HquW3seaKiuWug+aQnuWkjeadguS6huOAguWkjeadgueahOS4jeWFi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i/mOacieeQhuaDs+S4reeahOiHquW3seWSjOeOsOWunuS4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v+S4gOWIh+WPmOWkjeadgueahO+8jOaYr+aIkeS7rOaXoOS8keatou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assuacm++8jOS4gOWIh+W+l+WIsOeahOS4jeWGjeePjei0te+8jOS4gOWI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JjeaYr+WlveeahOOAguS6uuW/g+S9leaXtuaHguW+l+efpei2s++8jOS9l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juadpeW5uOemj+OAgjwvcD48cD48ZW0+NjEuPC9lbT7lvZPnlJ/lkb3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kIbnlLHlk63ms6PvvIzorrDlvpfkuIrluJ3nu5nkuobkvaDkuIDljYP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yLjwvZW0+5riF5rWF5pe25YWJ77yM5b+D5py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rip5pqW77yM5oOF5pyJ6Ziz5YWJ77yM5pe25pe254G/54OC44CC5b2T5YaF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l5ZKM77yM5Zyo5ZOq6YeM6YO95piv5LiA5qC35qyi5Zac6Ieq5Zyo77yb5b2T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m65oWn77yM5LiA6Iqx5LiA6I2J5bC95pi+5rOV6Lqr44CC6Iul6IO95pS+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mn552A5LiO5oyR5YmU77yM6YKj5LmI5L2g55u46YCi55qE5LiA5YiH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My48L2VtPuS6uueUn+WwseWDj+i1m+i3ke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esrOS4gOS4quWIsOi+vuWwveWktO+8jOiAjOWcqOS5juS9oOacie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FqOeoi+OAgjwvcD48cD48ZW0+NjQuPC9lbT7mgIHluqbvvIzlhrPlrp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vvIzog73lipvvvIzlhrPlrprkuIDkuKrkurrnmoTku5jlh7rvvIz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kuKrkurrnmoTmnKrmnaXvvIzliqrlipvvvIzmiJDlsLHkuIDkuKrkurrnmo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1LjwvZW0+5LiO5YW26K+05piv5Yir5Lq66K6p5L2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6Ieq5bex55qE5L+u5YW75LiN5aSf44CCPC9wPjxwPjxlbT42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jee7j+aEj+efpemBk+S4gOS6m+S6i+WQjuOAguihqOmdouijh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FtuWunuW/g+mHjOavlOS7gOS5iOmDveeWv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ml7blgJnkv53mjIHlvq7nrJHvvIzorqnlhajkuJbnlYzpg73nn6XpgZP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YbmgrLkvKTnmoTml7blgJnvvIzlsJHkuIDngrnmirHmgKjvvIzkuI3nl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mkpLlqIfvvIzkuI3nlKjmiqXlkYrnu4/mnJ/vvIzkuI3nlKjovrnmtYHms6r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vvIzlroHlj6/lgYfoo4Xku4DkuYjkuZ/msqHlj5HnlJ/vvIzkuZ/kuI3opoHngqv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g6jjgII8L3A+PHA+PGVtPjY4LjwvZW0+5LiN5Y676ICV6ICY77yM5LiN5Y67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aN6IKl55qE5rKD5Zyf5Lmf6ZW/5LiN5Ye65bqE56i877yM5LiN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ib6YCg77yM5YaN576O55qE6Z2S5pil5Lmf57uT5LiN5Ye656GV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/ruW/g+eahOS6uu+8jOacquW/heeci+W+l+i1t+S7u+S9l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S6uu+8jOacquW/heaEn+WKqOavj+S4gOS4quS6uu+8jOecn+ivmu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vueW+l+i1t+aci+WPi++8jOWtpOeLrOeahOS6uu+8jOacquW/heS4jeS8muaNn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dkuaYpeOAgjwvcD48cD48ZW0+NzAuPC9lbT4mbGRxdW875rC46L+c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Ppeivne+8jOS4jeS9hua4uuiMq+W+l+S4jeiDveWunueOsO+8jOW5tuS4lOiN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4jeiDveaIkOeri+OAguW/q+i/h+eahOWGs+S4jeS8muawuOS5he+8m+aIkeS7rO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ato+WlveWDj+ivtOWbm+aWueeahOWchuW9ou+8jOmdmeatou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Oagt+WcsOiHquebuOefm+ebvuOAgjwvcD48cD48ZW0+NzEuPC9lbT7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pg73og73nkIbop6PkvaDnmoTnlKjlv4PvvIzkuI3mmK/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og73pobrku47kvaDnmoTmhI/mhL/jgILpnaLlr7npl67popjvvIzkuI3og73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vpnaLlr7nnn5vnm77vvIzkuI3opoHkvKTlv4PjgILnlJ/msJTlubbkuI3og73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nYDmgKXlubbkuI3og73mjL3lm57mjZ/lp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ey5oiQ5Li65Y6G5Y+y77yM6ICM5pyq5p2l6L+Y5piv5pyq55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5Li65pio5pel6ICM5ZOA5Y+577yM5Lmf5LiN5b+F5Li65piO5aSp6ICM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rS75Zyo5LuK5aSp77yM5rS75Zyo6L+H5Y675LiO5bCG5p2l55qE6ZqU5L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qK5LuK5aSp55qE5LqL5YGa5aW977yM5piO5aSp5omN5Lya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dpuWdpuiNoeiNoeeahOa0u+edgO+8jOWvue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r+W/g++8m+acieaDheacieS5ieeahOa0u+edgO+8jOS4jei+nOi0n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zQuPC9lbT7kurrnlJ/lpKfmpoLmgLvmnInpgqPkuYj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DmnInnmoTmrYzor43lnKjkuIDnnqzpl7TkvLzkuY7pg73mnInkuobmhI/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v4Pph4zmnInkuobkuKrnibnliKvnmoTkurrvvIzlsLHnrpfnlJ/mtLvph4zlho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pYfnmoTkuIDkuKrlsI/nu4boioLvvIznu5Xkuoblh6DkuKrlvK/lrZD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pbnkvY7lpLTlvq7nrJHnmoTmoLflrZDjgII8L3A+PHA+PGVtPjc1LjwvZW0+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y55yL5riF6Ieq5bex77yM5aSn6LW35aSn6JC955yL5riF5pyL5Y+L44CC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z5aSf5a695a6555qE5b+D77yM5bCx55yL5LiN5Yiw5LiA5Liq5pil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Ni48L2VtPuWJjeaWueaXoOe7nei3r++8jOW4jOacm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OAgjwvcD48cD48ZW0+NzcuPC9lbT7kurrnlJ/ot6/kuI3lpb3otbDvvIzor6X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kvY7lpLTvvIzor6XorqnmraXml7bpnIDorqnmraXjgILlj6rmnInlj5flvpfkvY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iY3miJDlvpfkuoblpKflmajvvJvlj6rmnInnu4/lvpfkvY/ogIPpqozvvIzmiY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sIrkuKXjgILlr7jmraXkuI3orqnvvIzlj43kvJroioLoioLlpLHlrojvvJvmhI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nvvIzlj6rkvJroh6rpmY3ouqvku7fjgILoh6rlsIrkuI3mmK/liKvkurrnu5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u5nnmoTjgII8L3A+PHA+PGVtPjc4LjwvZW0+54ix5oOF5LiN5piv5LiA56e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u05LiN5piv56WI5rGC77yM55Sa6Iez5LiN566X55Sf5rS744CC55u454i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bCP5LiA6YOo5YiG44CC5bi46K+077yM54ix55qE5bCR5omN54ix55qE5Lm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YiG5omL6LaK5b+r44CC5Lik5Liq5Lq65Zyo5LiA6LW35pe2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LiA54K555qE6YKj5Liq5Lq66L6T77yM5LuY5Ye65pu05aSa77yM5b6X5Yiw5pu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aK57Sn5byg5LiA5Liq5Lq677yM5LuW5bCx6LaK5a655piT56a75byA5L2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6KOF5Lmf6KaB6KOF5Ye65LiN5Zyo5LmO5p2l44CC6Iul5peg5YW2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a6244CCPC9wPjxwPjxlbT43OS48L2VtPuaJgOacieeahOiDnOWIqe+8jO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iDnOWIqeavlOi1t+adpe+8jOmDveaYr+W+ruS4jei2s+mBk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4juWkseWOu+iHquW3seeahOWksei0peavlOi1t+adpe+8jOabtO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ODAuPC9lbT7kurrnlJ/oi6bnn63vvIzmnKzmna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nmoTkuovmg4XlsLHkuI3lpJrvvIzmiJHku6zlupTor6XliIbkuqv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zkuI3mmK/miornl5voi6bmlL7lpKfvvIzlsLHlg4/miJHmiYvkuK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oLfvvIzog73mipvkuIrljrvkuI3kuIDlrprog73lrp7njrDvvIzkvYb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nm7jkv6HlroPvvIzlm6DkuLrmnInluIzmnJvmgLvmr5TmsqHluIzmnJv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6Lev6LWw5p2l77yM5riQ5riQ5a2m5Lya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Y675oul5pyJ77yM6ICM5piv5aaC5L2V6IO95aSf5pS+5byD44CC5b2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2g5bCx6ZW/5aSn77yb5b2T5L2g6IO95aSf5bim552A5b6u56yR5pS+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5m95Lq655Sf77yM5Lmf5piO55m95omA5pyJ55qE55SY5b+D5oiW6ICF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6YO95LiN6YeN6KaB44CC5pS+5byD5q+U5o6l5Y+X6KaB5LuY5Ye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YuH5rCU77yM5Zug5Li65LiN55SY5b+D44CCPC9wPjxwPjxlbT44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9oOW+rueskeS4gOS4i++8jOeEtuWQjuWGjeWOu+WbnuWRs+OAgueUn+a0u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Xm+iLpuS4gOS8mu+8jOS8keaBr+S4gOS8mu+8jOeEtuWQjuWGjeWOu+aTpu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acgOWQjuaJjeaYjueZve+8jOeUn+a0u+WwseaYr+WTreS6hue0r+S6h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NHpibi5odG1sIj5odHRwczovL2R1YW5qdXppa3UuY29tL2R1YW5qdXppL21oOXZ4eTR6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D8087C632FEF74508D9297AB97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