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1F44DE37CC0FE1A80F7F3452D2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F44DE37CC0FE1A80F7F3452D2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2K5bm05pyA5ZCO5LiA5aS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tkOaAu+aYr+W/meeijOS4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vj+WkqeadpeWbnuS6juWFrOWPuOS4juWutu+8jOadpeS4jeWPiui4j+i4j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hl++8jOaLjeaLjeeFp++8jOWkquWMhuWMhuOAguebvOacm+edgOebv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ujOWQju+8jOS+v+aYr+S4gOW5tOW3sui/h+WNiu+8gT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adpe+8jOS4jeaVouaHiOaAoO+8jOa0kuS4i+S6huWkmuWwke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S4i+S6huS4jeWwkeS8pOW/g+eahOecvOazqu+8jOW/g+mHjOaYr+S9le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HquW3sea4healmu+8jOiEkea1t+eVmeS4i+WbnuW/hu+8jOW/g+WGh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My48L2VtPuWNiuW5tOS7peadpe+8jOWGheW/g+eWsuaD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mu+ebruagh+i/mOi/nO+8jOebrua1i+WFu+Wutui/mOWQg+WKm+OAgui6q+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geaYr+ecn+W/g++8jOiwgeaYr+WBh+aEj++8jOS+neaXp+mcgOimg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i+qO+8jOecn+eahOaEn+aDhe+8jOaJjeiDvei2iui1sOi2iui/nO+8jOWBh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DveaFouaFoui/nOemu+OAgjwvcD48cD48ZW0+NC48L2VtPuacieS6m+S6i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VheS6i++8jOacieS6m+S6i+azqOWumuaIkOS4uuaVheS6uu+8jOS4jeW/h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/heeVmeaBi++8jOWBtuWwlOiusOi1t++8jOWGjeingeS4iuWNiuW5t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NiuW5tOOAgjwvcD48cD48ZW0+NS48L2VtPuWPquacieiDveWkn+WunueO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S6p+eUn+eIse+8jOWPquacieW4jOacm+aJjeiDveS/neaMgeeIseOAg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inge+8m+S4i+WNiuW5tO+8jOS9oOWlve+8gTwvcD48cD48ZW0+Ni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iuWNiuW5tO+8geS9oOWlve+8jOS4i+WNiuW5tO+8geS4jeWOu+i/vemA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LpeacieOAguS4jeW+gOWJjei1sO+8jOawuOi/nOWOn+WcsO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Mq+aKmOS8muadpe+8jOS5n+S8mui/h+WOu++8jOi3jOWAku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i1t++8jOWksei0peS6huWGjeWKquWKm++8jOawuOi/nOebuOS/oeS4jeeuo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mDveS8muaLpeacieWxnuS6juiHquW3s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NiuW5tOiQveW5le+8jOS4i+WNiuW5tOS4iua8lO+8jOaEv+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WinuaXoOWHj++8m+WJjTbmnIjmjKXmsZfvvIzlkI425pyI5pS25p6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pS277yM5L+u5oiQ56GV5p6c44CC5bCP5bCP55qE55+t5L+h77yM56Wd5L2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5LjwvZW0+5LiN6KaB5Zyo5LmO5aSx5Y675LqG6LC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5Ymp5LiL55qE5piv6LCB77yM5peg6K665piv6LCB77yM5L2g6Iul5LiN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byD77yB5LiK5Y2K5bm05YaN6KeB77yB5LiL5Y2K5bm05oiR5Lus57un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i+WNiuW5tOW3sue7j+W8gOWni+S6hu+8jOS4jeaImuaIm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axsuaxsuS6juacquadpe+8jOaZtOWkqeaXtueIseaZtO+8jOmbqOWkqe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ePjeaDnOW9k+S4i+OAgjwvcD48cD48ZW0+MTEuPC9lbT7ov5nkuKrkuJbnlY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vojlpJrkurrlkozkuovorqnkvaDlpLHmnJvvvIzogIzmnIDkuI3lupTor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ov5jku6Toh6rlt7HlpLHmnJvvvIzor7forrDkvY/vvIznpL7kvJrlvo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aDopoHmtLvlvpfmnInmuKnluqbvvIE8L3A+PHA+PGVtPjEyLjwvZW0+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L2s55y85Y2K5bm044CC55Sf5rS75Lit5ZOt6L+H55eb6L+H5Lmf56yR6L+H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rKh5Y+Y6L+H44CC5Lq655Sf6Zq+5b6X5Lya5a+C5a+e77yM5aSa5Lq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5o2V5o2J77yM5oS/5L2g5LiL5Y2K5bm06YeM5qyi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iuWNiuW5tO+8jOi/h+WOu+eahOWwseiuqeWOu+i/h+WOu+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n+WIq+WGjemBl+aGvuOAguS4i+WNiuW5tO+8jOaLpeacieeahOivt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s+imgeeahOivt+WKquWKm+WOu+i/veOAguS4jeW/tei/h+W+gO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+WNiuW5tO+8jOaEv+aIkeS7rO+8jOmDvea0u+aIkO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vljYrlubTvvIzlrabkvJrmjqXlj5fvvIzmjqXlj5f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or6/op6PvvIzmjqXlj5fliqrlipvkuobljbTlvpfkuI3liLDlm57miqX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nlYznmoToloTmg4XvvIzkvYbkvp3nhLbmtLvlvpflpJrmg4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6Imy5LiK5Y2K5bm05aW95YOP57uI5LqO6KaB6L+H5Y675LqG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f5piv6YCD5LiN6L+H5Y6777yM6aG65Yip5LiN5LiA5a6a5piv57uT5bGA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5yL5Yiw5biM5pyb5bCx5piv5aW944CCPC9wPjxwPjxlbT4xNi48L2VtPu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WNiuW5tOS4gOi9rOecvOi/h+WOu+S6hu+8jOWkj+aXpemqhOmYs++8jOW/h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ahOacquadpe+8jOaIkeeIseeahOeIseaIkeeahOW/heWwhui/juadp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OAgjwvcD48cD48ZW0+MTcuPC9lbT7kuI3lgZrku7vkvZXkurrnmoTlhaz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oh6rlt7HnmoTlpbPnjovjgILmlLbotbfml6DosJPnmoTlp5TlsYjvvIzmlLbot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nnLzms6rvvIznjrDlnKjotbflj6rlgZroh6rlt7HnmoTlpbPnjovvvIzlho3op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kvaDlpb3kuIvljYrlubTjgII8L3A+PHA+PGVtPjE4LjwvZW0+6Imz6Ziz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aSp77yM6L2s556s5LiA5pmD5Y+I5Y2K5bm077yM5Y+R5p2h55+t5L+h5a+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5aSa6LWa6ZKx77yM5b+Y5LqG54Om5oG85LiO5LiN5b+r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5LiL5Y2K5bm044CCPC9wPjxwPjxlbT4xOS48L2VtPue+juWlveeahOS4iuWNi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S6hu+8jOS7iuWkqeW8gOWni+i/juaOpeabtOWKoOe+juWlveeah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WcqOS4i+WNiuW5tOmHjOS+neaXp+iDveS6i+S6i+maj+S9oO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oqvlsbHoirHph47ojYnov7fkvY/nmoTkurrvvIzmsLjov5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3kuIrpo47lhYnml6DpmZDvvIzov5HlnKjnnLzliY3nmoTpobbls7DjgILkuIr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vkuIvljYrlubTvvIzkvaDlpb3vvIE8L3A+PHA+PGVtPjIxLjwvZW0+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N55+l5LiN6KeJ5Lit6LWw5a6M77yM5LiL5Y2K5bm05Zyo5YWF5ruh5pyf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66h6L+Z5Y2K5bm06L+H5b6X5aW95LiN5aW977yM6YO9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5Y2z5bCG5byA5aeL77yM5pyq5p2l77yM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BmuS4gOS4quWFhea7oeiHquS/oemYs+WFi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seiHquW3seWGs+Wumui1i+S6iOWug+S7gOS5iOOAguS4u+Wus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mbqOaZtOW3ne+8jOWklueVjOeahOS4gOWIh+WboOaenOaSvOWKqOS4j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p+eahOW/g+OAguS4i+WNiuW5tOWKoOayueOAgjwvcD48cD48ZW0+M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kurrvvIzpg73mnInkuIDmrrXmsonpu5jnmoTml7blhYnjgIL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mmK/ku5jlh7rkuoblvojlpJrliqrlipvvvIzlv43lj5flraTni6zlko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3mirHmgKjkuI3or4noi6bvvIzml6XlkI7or7Totbfml7bvvIzov57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hJ/liqjml6XlrZDjgII8L3A+PHA+PGVtPjI0LjwvZW0+5pe26Ze05LiA5pmD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+8jOS4iuWNiuW5tOS5n+imgee7k+adn+S6hu+8jOaIkeeahOeUn+a0u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WOn+adpeagt+WtkO+8jOaEv+eUn+a0u+i2iuadpei2i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lhYnpo57pgJ3vvIzkuI3nn6XkuI3op4nvvIzlubTlt7Lnu4/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vljYrlubTmnaXotbDov4fnmoTngrnngrnmu7Tmu7TvvIzmnInoi6bmnI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mnInms6rjgII8L3A+PHA+PGVtPjI2LjwvZW0+5LiL5Y2K5bm077yM6K+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2l77yM6K+l6LWw55qE77yM5LiN5oy955WZ77yM6ZSZ6L+H6ZSZ55q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5qE55u46YCi77yM6KaB5Lmg5oOv77yM5Lu75L2V5Lq6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yL5reh77yM5Lu75L2V5Lq655qE5riQ6KGM5riQ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PmOW+l+W+iOa8guS6ru+8jOacieaWh+WMlu+8jOacieefpeivhu+8j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S4jeaYr+S4uuS6huiDveacieS6uueIseS9oO+8jOiAjOaYr+S4uuS6h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abtOacieS7t+WAvO+8jOabtOiiq+S6uuaJgOacn+W+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jYrlubTov4fljrvkuobkvp3ml6fmmK/mtZHmtZHlmanlmankvYbmgI7kuY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kuKrlpJzmmZrmiJHpg73lv43kvY/kuobvvIzml6DorrrmnInlpJr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pgqPkupvkuIDkuKrkurrnmoTml6XlrZDlsLHlpb3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5LiN5piv5aSx6LSl55qE5rOq5rC077yM6ICM5piv5LiN5pu+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oeK5oKU77yM5Yir6K6p5piO5aSp55qE5L2g77yM6K6o5Y6M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K5Y2K5bm05YaN6KeB77yM5LiL5Y2K5bm077ya5L2g5aW977yM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uWNiuW5tOS4gOaZg+i/h+WOu+S6hu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W3sue7j+W8gOWni++8jOaEv+S4iuWNiuW5tOaJgOaci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+WNiuW5tOaDiuWWnOeahOmTuuWeq+OAgjwvcD48cD48ZW0+Mz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t7Lnu4/ov4fljrvkuobvvIzkuIvljYrlubTopoHmjK/kvZzotbfmnaX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pvoioLlu7rlhZroioLov5jmnInlu7rlm73pg73mmK/lnKjkuIvljYrlubTlro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6K665pm056m65LiH6YeM6L+Y5piv6Zuo6Zuq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KKr5bKB5pyI5rip5p+U5Lul5b6F44CC5pe25YWJ6IO957yT77yM5pWF5Lq6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Y2K5bm05YaN6KeB77yM5LiL5Y2K5bm05L2g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+8jOW3sue7j+i1sOi/nO+8jOeCq+iAgOWPiOacieS7gOS5iOeUqOWRou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iDveeUqOadpeWbnuW/huOAguS7iuWkqeaJjeaYr+aWsOeahOW8gOWni+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7iuWkqe+8jOaJjeiDveWFhea7oeS/oeW/g+WcsOi/juaOp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miJHnmoTkuIvljYrlubTvvJrmsqHmnInnl5jnl5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sqHmnInohLHlj5HvvIzmsqHmnInmipHpg4HvvIzmsqHmnInnhKbomZ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lv4Pnoo7vvIzliKvooqvmnIvlj4vkvKTlrrPvvIzlrrbkurrlgaXlurf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grnpkrHjgII8L3A+PHA+PGVtPjM1LjwvZW0+5LiA5bm05bey6L+H5Y2K77yM5rKh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CS5qyg77yM5LiL5Y2K5bm05biM5pyb5pyJ5LiN5LmJ5LmL6LSi77yM6KaB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mL5py677yM5Lmw6L2m77yM5Lmw5oi/77yM5YGa5Lq655Sf6LWi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S4uuS4jeWAvOW+l+eahOS6uuWOu+aUueWPmO+8jOS4jeWcqO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AneeahOeUn+WRvei/h+WuoumCo+mHjOeVmeaBi++8jOS5n+S4jeW/heS4uuacteac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eDn+S6keeDpuaJsOOAguS4iuWNiuW5tOWGjeinge+8jOS4i+WNiuW5t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rHmnIDlpb3nmoTluIzmnJvvvIzlgZrmnIDlnY/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mgI7kuYjlgZrvvIzku6PooajnnYDkvaDku6XlkI7mgI7kuYjmtLvjgILoh7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nmoTkuIrljYrlubTvvIE8L3A+PHA+PGVtPjM4LjwvZW0+5LiK5Y2K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iL5Y2K5bm05oS/5L2g5oOz6KaB55qE6YO96IO95b6X5Yiw77yM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O5oKU44CC5oS/5L2g5omA5pyJ55qE5bm46L+Q77yM6YO96IO9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oS/5L2g5omA5pyJ55qE576O5aW977yM6YO96IO9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+8jOiDvei1sOWkmui/nO+8jOS4jeaYr+WPluWGs+S6juiCo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luWGs+S6juS/oeW/teOAguS6uueUn+WkmuiJsO+8jOS9huaYr+WPqu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/oeW/te+8jOS4jei9u+aYk+iupOi+k++8jOaVouS6jumdouWvu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XqeS8mueskeiEuOebuOi/juOAgjwvcD48cD48ZW0+NDAuPC9lbT7ov5nljY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vvIHmmKXoo4XmjaLlpI/oo4XvvIzkurrkuI3mlaLmh4jmgKDvvIzmoYPnuqLmja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v4PkuI3og73ovbvmnb7jgILmkpLkuIvkuoblpJrlsJHmsZfmsLTvvIzmtYH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s6rmsLTvvIzllK/mnInoh6rlt7HnmoTlv4Pnn6XmmZ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2K5bm05bCx6L+Z5qC36L+H5Y675LqG77yM5b6X5Yiw6L+H44CB5aSx5Y6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44CB56yR6L+H77yM5biM5pyb5LiD5pyI5Lu955qE5Yiw5p2l6K6p5LiL5Y2K5bm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G66aG65Yip5Yip77yM5LiA5aaC5pei5b6A77yM6KaB5YuH5b6A55u0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5tOW3sui/h+WNiu+8jOS9oOW3suermeWcqOW5uOemj+S4r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bnueci++8jOaYr+aSreenjeeahOe7v+iMte+8m+W+gOWJjeeci++8jO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OAguaEv+S9oOWRiuWIq+eDpuaBvO+8jOaQuuaJi+W5uOemj++8jOi1sOWQ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i+WNiuW5tO+8gTwvcD48cD48ZW0+NDMuPC9lbT7ml6LnhLbov4fljrvkuI3lj6/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v4XmnJ/vvIzov5jkuI3lpoLouI/ouI/lrp7lrp7mtLvlnKjlv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ku6PkuK3nmoTmr4/kuIDkuKrlsI/nnqzpl7TvvIzov4flvpflhYXlrp7vvIzlsL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kuIrljYrlubTvvIzlho3op4HvvJvkuIvljYrlub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yG5YyG5b+Z5b+Z55qE5LiA5qyh5Zue5a6277yM5LiL5qyh5YaN5Zue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Wl5pe25YCZ5LqG77yM5LiA5pmD5Y2K5bm05Y+I6L+H5Y67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Y5aW977yM5biM5pyb5LiL5qyh6KeB5Yiw55qE5pe25YCZ5Lya5pu0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us6YO96KaB5bm456aP5LiN6KaB5Y+Y6IC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NiuW5tOW3sueEtui/h+WOu++8jOaWsOW+gemAlOWwseimgeW8gOWni+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tOaciO+8jOWlveWlveeIseiHquW3se+8jOe0r+S6huS4jeimgeWQneWVr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6huS4jeimgeaDs+edgOaUvuW8g+OAguS4jeeUqOaDs+edgOi3n+iwgeaUgOav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imgea0u+WlveiHquW3se+8geelneS9oOaOpeS4i+adpeeahOWNiuW5tO+8jO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+8jOaXpeaXpeWFtOmahu+8gTwvcD48cD48ZW0+NDYuPC9lbT7nq5nlnKj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jngrnvvIzmlazlvoDkuovkuIDmna/phZLvvIzmhJ/mganmiYDmnIn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iqrlipvnmoToh6rlt7HvvIHnq5nlnKjkuIvljYrlubTnmoTotbfngrnvvIz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Dmna/phZLvvIznpZ3mhL/mmI7lpKnmm7Tnvo7lpb3vvIznpZ3npo/mnKr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E8L3A+PHA+PGVtPjQ3LjwvZW0+6L2s55y85Y+I5piv5Y2K5bm077yM5ou85Y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KO54mH77yM5pyJ6Ium5pyJ55Sc44CC5LiK5Y2K5bm05piv6ZO65Z6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omN5piv5Liw5pS244CC5omr5riF5YmN6KGM55qE6Zqc56KN77yM5pS+5byA5omL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6Wd5L2g5pS26I635ruh5ruh77yBPC9wPjxwPjxlbT40OC48L2VtPuWIq+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QkOeijueahOigouS6i++8jOegtOWdj+S6huS9oOeahOWlveW/g+aDheOAg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aDs+WSjOeOsOWunueahOi3neemu+OAguWPquacieaDs+S4jeWIsO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S4iuWNiuW5tOWGjeinge+8jOS4i+WNiuW5tOS9oOWl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u5PkuIrljYrlubTnmoTnu4/pqozvvIzkuI3mg7PkuIvljYrlubT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ot4zlgJLkuKTmrKHjgILliIbkuqvkuIrljYrlubTnmoTmlZnorq3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u4/okKXkuIvljYrlubTvvIzmlLbojrfkuIDkuKrlpb3lubTmma/jgIL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jgII8L3A+PHA+PGVtPjUwLjwvZW0+5LuK5aSp5LuA5LmI5qC3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6Ieq5bex5Yaz5a6a77yM5q+P5aSp5oCO5qC35bqm6L+H77yM5Lmf5piv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Yeh5piv5Yaz5b+D5Y+W5b6X6IOc5Yip55qE5Lq65piv5LuO5p2l5LiN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Pr+iDveeahCZyZHF1bzvjgILoh7TljbPlsIbpgJ3ljrvnmoTkuIrljY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L2g5omA5pyJ55qE5Yqq5Yqb6YO95LiN55m96LS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O96IO95aaC5oS/77yM5omA5YGa55qE6YO96IO95a6e546w77yM5oS/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rex5oOF5LiN5YaN5p6J5LuY44CC5LiL5Y2K5bm0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RiuivieiHquW3se+8jOimgeWKoOayue+8jOWNiuW5tOWGheeah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aXtuaXpeWOu+WKquWKm+WujOaIkO+8jOecn+eahOWFqOWKm+S7pei1t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6pOWIsOeahOaWsOaci+WPi++8jOacieW/g+WwseiupOiupOecn+ecn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j+S4jeeUqOWkmuWBmuWBnOeVme+8gTwvcD48cD48ZW0+NTMuPC9lbT7lm57lv4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znvo7jgILlpbnlr4TmiZjnnYDmiYDmnInkurrnmoTluIzmnJvvvIzmmK/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vvIzmmK/lubjnpo/nmoTmuK/mub7vvIzmmK/ova7lm57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pmD5LiK5Y2K5bm05bCx57uT5p2f5LqG77yM5LiN6IO95YaN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LiL5Y675LqG77yM6KaB5pS25ou+5aW95b+D5oOF77yM6K+l5bmy5Zib5bmy5Z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a2m5Lmg44CB55Sf5rS744CB5YeP6IK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gOWRqOW8gOWni+S6huOAguS4gOaZg+WNiuW5tOWPiOi/h+WOu+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XtuWFieWkqueYpu+8jOaMh+e8neWkquWuveOAgue7p+e7reWKquWKm++8jOiupOe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asoeiAg+ivleOAgjwvcD48cD48ZW0+NTYuPC9lbT7kuIvljYrlubT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lpJrkuIDngrnngrnnmoTliqrlipvvvIzkuI3kuLrliKvnmoT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lkI7og73lpJ/lpJrkuIDkupvpgInmi6nvvIzpgInmi6nkupHljbfkupHoiJL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Inmi6noh6rlt7HllpzmrKLnmoTkurrjgII8L3A+PHA+PGVtPjU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piO55m95LqG77yM6ICB5pyL5Y+L5LiN5bi46KeB6Z2i77yM5paw5pyL5Y+L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N5pat44CC6LCB5piv55yf5b+D77yM6LCB5piv5YGH5oSP77yM6L+Y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G6L6o77yM55yf5oSf5oOF5omN6IO96LaK6LWw6LaK6L+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En+inieaJjeWImuWImui/h+WujOW5tO+8jOS4gOaZg+S4gOWNiu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+8jOW/q+eahOi3n+W8gOeOqeeskeS8vOeahO+8jOS4iuWNiuW5t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p+OAgjwvcD48cD48ZW0+NTkuPC9lbT7kurrlj6rmnInlnKjmnIDpu5H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kvJrnn6XpgZPlhYnmmI7nmoTnvo7lpb3vvIzlj6rmnInlnKjnu4/ljob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nlJ/mtLvkuYvlkI7vvIzmiY3kvJrnn6XpgZPnj43mg5znnLzliY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wLjwvZW0+5LiN6K665aW95Z2P77yM5oiR5Lus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ZCR5YmN6LWw77yM5LiN5ZGK5Yir6L+H5Y6777yM5Y+q5piv6L+O5o6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LiL5Y2K5bm077yM5oS/56a75qKm5oOz5pu06L+b5LiA5q2l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44CCPC9wPjxwPjxlbT42MS48L2VtPuWIq+WPl+S6hueCueS8p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+8jOavleern+acquadpei/mOacieiuuOWkmuWkp+mjjuWkp+a1qu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S5mOmjjuegtOa1qu+8jOWGjeingeS4iuWNiuW5tO+8jOS9oOWlveS4i+WNi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KjmnIDnvo7nmoTlp7/lir/lkYrliKvkuIrljY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vo7lpb3nmoToh6rlt7Hov47mjqXkuIvljYrlubTvvIzliKvorqnnkJDnoo7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oLTlnY/kuobkvaDnmoTlpb3lv4Pmg4XjgII8L3A+PHA+PGVtPjY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75L2V5Lq677yM6YO95Lya5oiQ5Li66L+H5Y6777yM5LiN6KaB6Lef5a6D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g6K665aSa6Zq+77yM5oiR5Lus6YO96KaB5a2m5Lya5oq96Lqr6ICM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tumXtO+8jOaYr+acgOWFrOW5s+eahO+8jOS4jeeuo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mDveW5s+etieWvueW+heOAguePjeaDnOaXtumXtOWwseaYr+ePjeaDn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vj+S4quS6uueahOS7mOWHuuWug+S8muacieS4jeWQjOeahOWbnuaKp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NiuW5tO+8jOS9oOWlveS4i+WNiuW5tO+8gTwvcD48cD48ZW0+NjUuPC9lbT7ljY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naXoh6rkuIvljYrlubTnmoTnrKzkuIDlpKnvvIznlJ/mtLv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4DkuYjvvIzkuI3nhLbml6XlrZDmgI7kuYjov4fkuIvljrvvvIzopoHmm7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Y2LjwvZW0+5aSP6Iez5LiA5bm05b2T5Lit55m95aSp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bm05bey6L+H5Y2K77yB5pe26Ze05LiN5pu+5YGc5q2H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aSp5aSp6L+H5Y675LqG77yBPC9wPjxwPjxlbT42Ny48L2VtPuS4g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uW5tOeahOW8gOWni++8jOS4g+aciO+8jOS5n+aYr+WSjOW+gOS6i+aPoeaJi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8gOWni+OAguS4g+aciO+8jOaUvuS4i+WvueWbsOmavueahOaKseaAqO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OAgjwvcD48cD48ZW0+NjguPC9lbT7kuIDmmYPljYrlubT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Z/lvojlv6vvvIznnJ/nnJ/lgYflgYfjgIHlgYflgYfnnJ/nnJ/pg73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naXnmoTkvJrmnaXvvIzor6XotbDnmoTkuZ/kvJrotb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oOz6KaB55qE5Lic6KW/77yM6KaB5LmI5aWL5Yqb55u06L+9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pS+5byD44CC5Yir5oC75piv6YCi5Lq65bCx5ZaL5ZaL5LiN5LyR55qE6KG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OA5oCo5LiN5pat77yM5YGa5Yir5Lq66Iy25L2Z6aWt5ZCO55qE56yR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S9oOimgemAieaLqeWJjeaWue+8jOmCo+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Bi+i/h+WOu+eahOa4qeaalu+8jOW4puS4iuS9oOeahOWAlOW8uuS4ju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keaXpeiRtei/juedgOWkqumYs++8jOS9oOS5n+imgei/juedgOi/nOaWu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OAgjwvcD48cD48ZW0+NzEuPC9lbT7liJ3lpI/ml7boioLvvIzlrablkZ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rKPotY/jgILkuIDlubTlt7Lov4fljYrvvIznhafpob7lpb3oh6rlt7HnmoT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KbomZrnmoTlv4Pmg4XvvIzph43mlrDor5XnnYDlrqHop4boh6rlt7HkuI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N6KeB77yM5LiK5Y2K5bm077yB5L2g5aW977yM5LiL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oOn5bCG5p2l77yB5ZSv57Sv6L+H77yM5pa55b6X6Ze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77yM5pa555+l55Sc44CC55So5bC95b+D5py65LiN5aaC6Z2Z5b+D5YGa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ecqOecvOeahOWKn+Wkq++8jOaXtuWFiei9rOeerOWNs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uW5tOWNs+Wwhui/h+WOu++8jOS4i+WNiuW5tOWNs+imgeWIsOadpeOAg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S4h+WNg++8m+aKrOecvO+8jOi/keWcqOWSq+Wwu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oi43ojKvvvIzlsoHmnIjml6DluLjvvIzmhL/kvaDliKvlm57lpLTkuZ/liK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qvlj5fmr4/ml7bmr4/liLvvvIzpg73mmK/mnIDlpb3nmoTlronmjpLvvIz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op4HvvIzkuIvljYrlubTkvaDlpb3jgII8L3A+PHA+PGVtPjc1LjwvZW0+5Y2K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l77yM5Y2K5LuZ5o6Q5oyH566X44CC5aSp5py65LiN5Y+v5rOE77yM5Y+q6I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a6K+06K+d55WZ5LiA5Y2K77yM5bqE56i85pS25LiA5Y2K77yM5a2Y5qy+6Iqx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5a2Q5L2P5LiA5Y2K77yM5byA5b+D5aSa5LiA5Y2K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uuaipuaDs+mAieaLqeS6hui/nOaWue+8jOS+v+ayoeacieWbnuWktO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OAguaJgOS7pe+8jOimgeS5iOaImOatu+aymeWcuu+8jOimgeS5iOeLvOeLiOWbn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W5tOacn+W+heS8muabtOWlveOAgjwvcD48cD48ZW0+NzcuPC9lbT7ml7b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jYrlubTov4fljrvkuobvvIzlt7Lov5vlhaXlkI7ljYrlubTjgILov5nljYrlubTph4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bflvqjvvIzkuIDot6/mkbjpu5HkuIDot6/osIPmlbToh6rmiJHlv4PmgI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Pmt6HnlJ/mtLvph4zkuI3lho3msonmsqbjgII8L3A+PHA+PGVtPjc4LjwvZW0+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77yM55So5qyi5Zac5b+D6L+H55Sf5rS744CC5YaN576O55qE6Iqx5Zut5Lmf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Lic6KW/77yM5YaN5bm456aP55qE55Sf5rS76YO95pyJ5LiN5aaC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K5Y2K5bm05YaN6KeB77yM5LiL5Y2K5bm05L2g5aW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aIkeS7rOW3sue7j+mUmei/h++8m+S7iuWkqe+8jOaIkeS7rO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m+aYjuWkqe+8jOaIkeS7rOS4gOWumuimgeaKiuaPoe+8jOi3n+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S4gOWjsO+8muWKoOayue+8gTwvcD48cD48ZW0+ODAuPC9lbT7kuIrljYrlub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nmoTlnY/nmoTvvIzpgJrpgJrnhafljZXlhajmlLbvvIzkuIvljYrlubTvvIz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ZnlnKjlv4PlpLTvvIzljrvnrJHnnYDorrLov7DpgqPkupvpmr7ov4fnmoTku6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ndTBx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dWFuanV6aWt1LmNvbS9kdWFuanV6aS9iZ3UwcXN0dTk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F44DE37CC0FE1A80F7F3452D2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