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3CB1F6F8A51E9FBB6D444766EF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CB1F6F8A51E9FBB6D444766EF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iho+aYr+S9oOeahOWItuacj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9oOeahOaAgeW6pu+8jOS9oOe7meeXheS6uuacgOi0tOW/g+eahOeFp+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XheS6uuacgOWIsOS9jeeahOW4ruWKqeOAguS9oOS4uuaCo+iAhemTuuS6huS4gO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BpeW6t+eahOi3r++8jOaCo+iAheWwhuS9oOinhuS4uueyvuelnuaUr+af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meaYr+S9oOeahOmBk+i3r++8jOaIkeaDs+ivtOi/meaYr+S9oOeahOS7mOWHu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+WcqOatpOelneaEv+aJgOacieeahOeZveiho+WkqeS9v+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Co+eBv+eDgueahOW+rueske+8jOiuqeeXheeXm+mbvuaVo+S6k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7huW/g+eahOWRteaKpO+8jOiuqeeXhemtlOiXj+i6q+aXoOWkhO+8jOmCo+Wco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+8jOiuqeWBpeW6t+W4uOS8tOS4gOi1t++8jOaKpOWjq+iKg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eZveiho+WkqeS9v+OAgjwvcD48cD48ZW0+My48L2VtPuiuqeW5s+WuieeZu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AneiAjOWtpumBk++8jOiuqeW/q+S5kOS4juS9oOi9u+i9u+aLpeaKse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S9oOWwseS8mue7lemBk++8jOiuqeeDpuaBvOS9juWktOaChOaChOi1sOaOie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iuqeW5uOemj+awuOi/nOWvueS9oOW+rueske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NC48L2VtPueUqOa4qeaalueahOeskeWu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8pOeXm++8m+eUqOi9u+aflOeahOivneivre+8jOa2iOWOu+eVj+aDp++8m+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+8jOaJq+a4hemYtOmcvu+8m+eUqOe7huW/g+eahOS9k+i0tO+8jOin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uWbvemZheaKpOWjq+iKgu+8jOelnee+juS4veeahOeZveiho+WkqeS9v+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+8gTwvcD48cD48ZW0+NS48L2VtPueZveiho+WkqeS9v++8jOS9oOeUqOmS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Co+iAheazqOWFpeWBpeW6t++8jOeUqOW+rueskee7meaCo+iAheaTpuaLre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WuieaFsOaCo+iAheW/g+eBte+8jOeUqOi0o+S7u+WuiOacm+aCo+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qOWFs+eIseWuiOaKpOaCo+iAheeahOW/q+S5kO+8jOS7iuWkqeaYr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Zveiho+WkqeS9v+W/q+S5kOS4gOeUn+OAgjwvcD48cD48ZW0+Ni48L2VtPuW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svOe9qeWcqOS9oOaIkei6q+i+ueaXtu+8jOaJjeWPkeinieS4gOS4qua4qemm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3sue7j+mjmOeEtuiAjOiHs++8jOWcqOi/meS4gOWIu+S7gOS5iOmDveacie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Dn+eLrOS4jeiDveW/mOeahOWwseaYr+WQkeS9oOS7rOmXruWAmeS4gOWjs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y48L2VtPuW+rueskeWDj+aYpemjju+8jOa2iOaV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WvkuWGt++8m+WRteaKpOWDj+WutuS6uu+8jOeJteaMguaCo+iAheeahOeXh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emcgOWwseaYr+iBjOi0o++8jOeXheS6uueahOmcgOimgeS4uuWFiO+8m+aKpOeQ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eiogO+8jOaKiuWFs+eIseeahOivjeWFuOWGmea7oeOAgueZveiho+WkqeS9v+S7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jOelneW5uOemj+e+jua7oeOAgjwvcD48cD48ZW0+OC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+8jOS6suWIh+eahOW+rueske+8jOa4qeaflOeahOivneivre+8j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+8jOe7meeXheS6uuino+mZpOeXm+iLpu+8jOS4uuWutuWxnuW4puadp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co+a0geeahOWkqeS9v++8jOS4uuS6uuexu+W4puadpeWuieW6t+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IsOS6hu+8jOaEv+eZveiho+WkqeS9v+WQieel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/g+aYr+iHquW3seeahOi0o+S7u++8jOS9k+i0tOaYr+W+he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uS7mOWHuuaYr+WFs+eIseiBjOi0o++8jOa4qeaDheaYr+W3peS9nO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WbnuaKpeWPquaEv+WlieeMru+8jOS4jeWbvui1nuiqieWPquebvOW6t+Wkj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muelneaEv+eZveiho+WkqeS9v+mjnuW+l+abtOmrmO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muKnppqjnmoTlo7Dpn7PvvIzmmK/miqTlo6vnmoTpl67lgJn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bPlv4PvvIzmmK/miqTlo6vnmoTnm67lhYnvvJvmnIDmuKnmmpb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kvb/nmoTnhafpob7vvJvmnIDmuKnppqjnmoTnpZ3npo/vvIzmmK/lpKnk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HmiqTlo6voioLvvIzmhL/mlazniLHnmoTnmb3ooaPlpKnkvb/ku6zlpb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ubjnpo/vvIE8L3A+PHA+PGVtPjExLjwvZW0+5LiA6Lqr5rSB55m955qE5aSn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ix5b+D5pKt5rSS77yM5LiA6aG25peg5Y2O55qE54eV5bi977yM5bCG55yf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LiA5Y+l6LS05b+D55qE5YWz5oCA77yM5bCG5rip5pqW6YeK5pS+77yM5LiA5Lu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15oqk77yM5bCG55eF6a2U6LW26LeR77yM5L2g5bCx5piv5pyA576O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77yM5oS/5oqk5aOr5pyL5Y+L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1i+S6iOeZveiJsueBq+e6oueahOeDreaDhe+8jOS9oOS8oOmAkueUn+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+8jOS9oOenieaJv+WkqeS9v+aXoOengeWlieeMr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9sOaYvuaWsOaXtuS7o+WNl+S4geagvOWwlOeahOeyvuelnuOAg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FqOS4lueVjOeahOaKpOWjq+WnkOWmueS7r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vmnK/lj7DliY3mnInkvaDku6znmoTlvq7nrJHvvIznl4Xluo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lvq7nrJHjgILlm6DkuLrkvaDku6znmoTlvq7nrJHvvIzlpJrlsJH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kuobvvIzlpJrlsJHlrrbluq3lubjnpo/kuobvvIzmhJ/osKLkvaDku6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qTlo6voioLlv6vkuZDnvo7lpb3vvIE8L3A+PHA+PGVtPjE0LjwvZW0+5omY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beu77yM5oqK5oiR55qE54Ot6IW+6IW+55qE6Zeu5YCZ6KOF6K6i5oiQ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K55yf5b+D5Li66YKu5oiz77yM5bqm5oGS5rip5b+r6YCS77yM5pS25Lu2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oqk5aOr6IqC5oSJ5b+r77yBPC9wPjxwPjxlbT4xNS48L2VtP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Yr+WNmuWjq++8jOeJuueJsuacgOWkmueahOaYr+atu+Wjq++8jOadgOa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ImOWjq++8jOaVkeS6uuacgOWkmueahOaYr+aKpOWjq++8jOeIseW/g+S4j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WMluino+S4gOWIh+eahOWKm+mHj++8jOelneaEv+WMu+WKoeW3peS9nOiAh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MTYuPC9lbT7kvaDnlKjlvq7nrJHkvZz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nl4Xnl5vkuYvmgbbprZTvvJvkvaDnlKjlkbXmiqTkvZznm77vvIzmirXmjKHkvKT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q3lh7vvvJvkvaDnlKjotKPku7vor7Tor53vvIzorqnlgaXlurfluLjkvLT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npZ3kvaDlubPlronlpoLmhI/vvIzlv6vkuZD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iz5YWJ6I2h5ry+5Zyo5L2g55qE6IS45LiK77yM5rGX54+g5rWB5re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Ki77yM5YWz54ix6ZWM5Yi75Zyo5L2g55qE5b+D5aS077yM6IGM6LSj5Yed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mL77yM5L2g55So54Gr5LiA5qC355qE54Ot5oOF54K56K6p55Sf5ZG9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5So6LS05b+D55qE5pyN5Yqh5a6I5Y2r5Lq657G755qE5YGl5bq3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qk5aOr5pyL5Y+L5Lus5YGl5bq3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geeZve+8jOWwseaYr+S9oOeahOiho+ijs++8m+W+rueske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m+aXoOenge+8jOWwseaYr+S9oOeahOWlieeMruOAgueZveiho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BpeW6t+eahOWMlui6q++8jOS9oOWwseaYr+eUn+WRveeahOW4jOacm+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iHs++8jOelneS9oOWQieelpeOAgjwvcD48cD48ZW0+MTkuPC9lbT7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sqHmnInlkbvlkJ/nmoTmgqPogIXvvIzmsqHmnInnl4Xnl5vnmoTmipj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pm6jnmoTkvrXooq3vvJvllK/mnInniLHnmoTmupDms4nvvIzllK/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lK/mnInlv4PnmoTnpZ3npo/vvIznmb3ooaPlpKnkvb/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qk5aOr5LiA5Yiw5p2l77yM5YGl5bq35bCx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+I5YWr5LiL77yM5LiJ5LiL5LqU6Zmk5LqM44CC54Om5oG85YWo5omr5YWJ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Wo6LW26LeR44CC5b+r5LmQ5LuO5aSp6ZmN77yM5bm456aP5LuO5Lic5p2l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aW95b+D5Lq65LiA55Sf5bmz5a6J77yBPC9wPjxwPjxlbT4yMS48L2VtP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i+S6huS4gOW5tO+8jOWIq+aAquaIkeayoei3n+S9oOivtO+8jOWboOS4uuS9oOWk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S4jeW/jeW/g+aJk+aJsOS9oO+8jOS9huS7iuWkqeaIkeS4gOWumuimgeivt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S/nemHjeiHquW3se+8jOelneaKpOWj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lvq7nrJHph4znm5vmu6Hkurrpl7TnmoTmg4XmhI/vvIzkvaD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h4zok4Tmu6HnlJ/lkb3nmoTmuKnmn5TvvIzkvaDnmoTkuJPms6jph4zlhpnmu6H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vaDnmoTpnZLmmKXlnKjnmb3ooaPkuIvnhJXlj5HlhYnlvan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kJHkuIDnm7TlnZrlrojlnKjmnI3liqHkuIDnur/nmoTmiqTlo6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TmlazjgII8L3A+PHA+PGVtPjIzLjwvZW0+6KKt6aOY54S255qE55m96KG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rSB55qE5b+D54G177yb5LiA6aG25Yir6Ie055qE54eV5bC+5bi977yM5piv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Sf5ZG955qE6YeN5Lu777yb5oqk5aOr55qE6IO45oCA5YOP5aSn5rW377yM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qE55eF55eb5Y2D55m+5LiH77yb5oqk5aOr55qE5ZOB5qC85YOP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Wn5Lqu5LqG55eF5Lq644CC5LuK5aSp5piv5oqk5aOr6IqC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YGl5bq35bm456aP77yBPC9wPjxwPjxlbT4yNC48L2VtPua0geeZv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m+W+rueske+8jOaYr+S9oOeahOW9ouixoe+8m+aEm+W/g++8jO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aXoOenge+8jOaYr+S9oOeahOWlieeMruOAgueZveiho+WkqeS9v++8jO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Mlui6q++8jOS9oOaYr+eUn+WRveeahOW4jOacm+OAguaKpOWjq+iKg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Aluemj+W/q+S5kO+8gTwvcD48cD48ZW0+MjUuPC9lbT7kvaDnmoTnvo7kuL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6znmoTlgaXlurfvvIzkvaDnmoTlv6vkuZDmmK/kuLrkuobkurrku6z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vvIzmhL/miJHku6zmr4/kuIDkuKrkurrpg73lkbXmiqT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v53miqTlpb3oh6rlt7HnmoTlgaXlurf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iz5YWJ55qE5b6u56yR77yM6IO96amx6LW255eF6a2U77yb5pyJ5LiA56eN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y0552A6buR5aSc55u05Yiw5aSp5Lqu77yb5pyJ5LiA56e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6K6p5peg5pWw5Lq655yL5Yiw5biM5pyb44CC5oqk5aOr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m96KGj5aSp5L2/5LiA55Sf5bm456aP77yB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vOeahOWkqeS9v+mZjeiQveS6uumXtO+8jOmtlOazleS+neaXp+mZhOS9k++8jOeBt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S6uumXtOOAguWBpeW6t+awuOeVme+8jOeXhemtlOmavuS+te+8jOi/me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+8jOeZveiho+WkqeS9v++8jOiKguaXpe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ku6zkuI3lj5jnmoTlrojlgJnlhYXmu6HluIzmnJvvvIznl4Xnl4f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5jnmoTnhafnnIvnurfnurfmuoPpgIDvvIznl4Xnl5vlm6DkvaDku6z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g5/mtojkupHmlaPvvIzkvaDku6zlnZrlrojkuI3lj5jotKPku7vvvIzmiJHku6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5jnmoTnpZ3npo/vvIzmhL/lpKnkuIvmiYDmnInnmoTmiqTlo6vmnIvlj4v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54eV5a2Q6L2755uI5oql5pil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6u56yR54ix5rWF5rWF77yM55eF55eb5oKE5oKE5Zyo5raI5YeP77yM5oqk5aOr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iA77yM55eF5Lq66ZyA6KaB5o6S5Zyo5YmN77yM6Ieq5bex6ZyA6KaB5oC75pi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654my5aWJ54yu6YO95peg5oCo77yM5Y+q5Li655eF5oKj6IO95bq35a6J44CC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6Ie05pWs77yM5oqk5aOr6IqC56Wd56aP5L2g5Lus5ZCI5a62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MC48L2VtPuS4gOi6q+a0geeZveeahOWkp+ikg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tOe0oOeahOeHleW4ve+8jOS4gOWjsOi0tOW/g+eahOmXruWAme+8jOS4gOaKu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4gOmil+e6r+a0geeahOeIseW/g++8jOS4gOS9jee+juS4v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cn+ivmueahOelneemj++8jOaKpOWjq+iKguWIsO+8jOaEv+W5v+Wkp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KguaXpeW/q+S5kO+8jOW5s+WuieWBpeW6t++8gT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LPlhYnnmoTlvq7nrJHvvIzog73pqbHotbbnl4XprZTvvJvmnInkuIDnp43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vLTnnYDpu5HlpJznm7TliLDlpKnkuq7vvJvmnInkuIDnp43lubPlh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orqnml6DmlbDkurrnnIvliLDluIzmnJvjgILmiqTlo6v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vvIE8L3A+PHA+PGVtPjMyLjwvZW0+5L2g5Lus5piv5aSp5L2/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ZmN6JC95Yeh6Ze077yM5bim5p2l56aP56WJ44CC56yR5a655bim57uZ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77yM5bel5L2c5bim57uZ5Lq65bm456aP5ZKM5YGl5bq344CC5YOP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05pWs77yM56Wd5oqk5aOr6IqC5b+r5LmQ44CCPC9wPjxwPjxlbT4zMy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WIsO+8jOaKiuS9oOeahOasouW/q+W+rueske+8jOaKiuS9oOeahOW8gOW/g+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9oOeahOmdkuaYpeW5tOWwke+8jOaKiuS9oOeahOeUn+a0u+e+juWmme+8jOi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cuuS8oOaKpe+8jOelneS9oOW/q+S5kOi5pui3s++8jOelneS9oOW5uOem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e+juWlveOAgjwvcD48cD48ZW0+MzQuPC9lbT7luIzmnJvkva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vkuIrml4XooYznmoTlv6vovabpgZPvvIzmhL/kvaDkuI7lv6vkuZDntKfntKf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op4HkvaDnvp7mhKfnu5XpgZPvvIzng6bmgbzop4HkvaDkvY7lpLTotbD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7nkvaDmoLzlpJblhbPnhafvvIzlkInnpaXlsIbkvaDlsYLlsYLlm7T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kvaDlgL7mg4Xlvq7nrJHvvIHnpZ3kvaD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mf5pu+6Lq65Zyo55eF5bqK5LiK77yM55yL552A5oqk5aOr5Lus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f5Y+X552A5oqk5aOr5Lus55qE6byT5Yqx77yM55yL552A5LuW5Lus5pe25Yi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2A5o2i6I2v77yM5pW055CG77yM5p+l5oi/44CC5oqk5aOr6IqC5Yiw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Lus6Lqr5L2T5YGl5bq377yM5bmz5a6J5b+r5LmQ77yM5oSf6LCi5oqk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5eF5Lq655qE5Yqb6YeP44CCPC9wPjxwPjxlbT4zNi48L2VtPuS6lOaciOeZv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Kseeyiei/h+aVj+ivt+e7leW8gO+8jOWkj+aXpemYs+WFieeDreS8vOeBq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ZkumBrumYs+S8nu+8jOaJk+mbt+S4i+mbqOeci+WkqeawlO+8jOW/veWGt+W/vee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+8jOWPquacieS6uuS6uumDveWBpeW6t++8jOaKpOWjq+aJjeS8mu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KpOWjq+iKguWBpeW6t+W/q+S5kOavj+S4gOWkq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kupHkuIDmoLfnuq/mtIHml6DnkZXvvIzlg4/nmb7lkIjkuIDmoLflhYXmu6H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4jovr7kuIDmoLflnKPnpZ7jgILlkJHmnIDnuq/mtIHjgIHpq5jpm4X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pgZPkuIDlo7DvvIzmiqTlo6v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Zyj5rSB77yM5aaC5q2k576O5Li977yM5LiA6Lqr57ud5oqA77yM6buY6buY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ZCN5LmJ5pWR5q275om25Lyk77yM5ouF6LW36YGT5LmJ77yM5LiN5oOn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2x6JeP6LW377yM5aWJ54yu5LiA55Sf44CC5LqU5LiA5LqM5LiW55WM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+v54ix55qE5oqk5aOr5rC46L+c5bm06L275ryC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WjsOaFouivreaYr+S9oOeahOaAp+agvO+8jOeZveiho+eZveij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jOaVkeatu+aJtuS8pOaYr+S9oOeahOWkqeiBjO+8jOaKpOeQhueXhe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co+eahOiBjOi0o++8jOS9oOi1i+S6iOaCo+iAheaXoOWwveeahOeIseaXoOe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KiumdkuaYpeWMluS9nOWlieeMrueahOeBq+OAguaKpOWjq+iKgu+8jOaEv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WBpeW6t+W/q+S5kO+8gTwvcD48cD48ZW0+NDAuPC9lbT7kupTmnIj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lt53vvIzoirHnsonov4fmlY/opoHnu5XlvIDvvJvlpI/ml6XpmLPlhYn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pmLLmmZLluKbmiorkvJ7vvJvmiZPpm7fkuIvpm6jnnIvlpKnmsJTvvIz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liKvmhJ/lhpLvvJvnpZ3miqTlo6v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5qE5b6u56yR77yM5piv5LiW55WM5LiK5pyA576O5Li955qE6K+t6KiA44CC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piv5a+55Lq657G755Sf5ZG95pyA6LS05b+D55qE5a6I5oqk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6IqC5pel77yM6K+36K6p5oiR6YCB5LiK55yf5b+D55qE5LiA5Y+l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0Mi48L2VtPuiQveaXpeS9mei+ie+8jOaYoO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i/juedgOW+rumjju+8jOWQkeedgOWkqemZheOAguS4neS4neaflOafl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oOWOu+S6huaKpOWjq+iKgueahOelnei+nu+8jOmjmOWQkei/nOaWueeahO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lneemj+eahOiur+aBr++8jOaEv+S9oOW6pui/h+i/mee+juWlv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aXlsaXljIbljIbvvIzlpJzku6Xnu6fml6XvvIzlv5nnoo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orliY3vvIznqb/ooYzlnKjnl4XljLrph4zvvIzkvaDku6zovbvnm4jnmoTouqvlv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IDpgZPpnZPkuL3nmoTpo47mma/vvIzlpoLor5flpoLnlLvvvIzmuKnlqYnlqJ/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oaPlpKnkvb/nmoTnp7Dlj7fooqvkvaDku6znlKjooYzliqjor6Dph4omaGVsbGl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pOWjq+iKgu+8jOWQkeaJgOacieeahOWMu+aKpOS6uuWRmOiHtOaV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Lbpm4bmiJHlv4PkuK3nmoTmr4/kuIDku73npZ3npo/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L/mnJvvvIzmj4/nu5jmiJHlv4PkuK3nmoTmr4/kuIDpgZPnu4boioL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lr4TkuojkvaDmt7HliIfnmoTlhbPmgIDjgILnpZ3kvaD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2g5Lus5bCx5piv54ix55qE56eN5a2Q55qE5Lyg5pK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ZG955qE57yU6YCg6ICF44CC5L2g5Lus55So5Z2a5a6a5Zyw55y856W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eF5Lq655qE5L+h5b+D77yM55So5rip5pqW55qE5Y+M5omL5ZG15oqk55eF5Lq6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oiR6LWe576O5L2g5Lus77ya55m96KGj5aSp5L2/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0geeZvemGkuebrueahOiho+ijs++8jOS9oOacieWPr+S6uua4qeafl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ieaXoOengeWlieeMrueahOWTgei0qO+8jOS9oOacieeUn+a0u+W7tue7r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KpOWjq+iKguadpeWIsO+8jOelneS9oOWQieelpeW5s+Wuie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cuPC9lbT7kupTmnIjoirHlvIDpppnmu6Hlt53vvIzoirHns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poHnu5XlvIDvvJvlpI/ml6XpmLPlhYnmmpbmtIvmtIvvvIzlh7rpl6jpmLLmmZLluK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miZPpm7fkuIvpm6jnnIvlpKnmsJTvvIzlv73lhrflv73ng63liKvmhJ/lhpL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rrpg73lgaXlurfvvIzmiqTlo6vmiY3kvJrnrJHlvpflpb3vvJvnpZ3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76k5bGx77yM5piv5rmW5rOK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piv55m95LqR55qE5aSp5L2/77yb6buO5piO77yM5piv6buR5aSc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pil77yM5piv55m96Zuq55qE5aSp5L2/77yb5L2g5Lus77yM5piv5oiR5Lu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oqk5aOr6IqC77yM56Wd5L2g5byA5b+D44CCPC9wPjxwPjxlbT40OS48L2VtP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7geW/g++8jOW4pua7oeiEuOW+rueske+8jOeXheS6uua7oeaEj+aYr+WkqeiB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nsOW/g+acgOS4uumrmOOAguaKpOWjq+iKguWIsOS6hu+8jOelneS9oO+8mu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7pOeXheS6uuensOmBk++8geW3peS9nOmhuuWIqeiuqeWuueminOS4j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uqvkvZPopoHmiqTnkIbvvIzopoHliqDlvLrokKXlhbv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mu7TvvJvlv4Pmg4XopoHmiqTnkIbvvIzopoHmi5Lnu53lv6fkvKTvvIzmlrnlj6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7TvvJvlm73pmYXmiqTlo6voioLvvIznpZ3kvaDlgZrlpb3lhajmlrnkvY3miq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pJrmu7TvvIE8L3A+PHA+PGVtPjUxLjwvZW0+5o2n5LiA5p2f5rip6aao77yM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q5ryr77yM5bim552A5rSB55m955qE5aSp5L2/77yM5pC6552A57qv5rS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6Wd56aP55qE6Lev5LiK57+p6Le577yM6KG35b+D56Wd5oS/77ya5oKo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oqk5aOr6IqC5b+r5LmQ77yBPC9wPjxwPjxlbT41Mi48L2VtPu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KiuW/g+eBteeahOS8pOeXm+aKmuaRuO+8jOaYr+S9oOeahOaVrOS4muaKi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h+a2iOmZpO+8jOaYr+S9oOeahOaXoOengeaKiuWlieeMrueahOeyvuelnuS8o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+rueskeW6t+WkjeeahOW4jOacm+S8oOi+vuOAgu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KpOWjq+aci+WPi+S7rOW5uOemj+WBpeW6t+S4gOeU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bol4/kuobkuIDmjILpnq3ngq7vvIzlnKjmiqTlo6voioLljbPlsIb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h4PvvIzkuLrkvaDnpYjnpbfvvJrorqnlvIDlv4PlnKjkvaDlpLTkuIrngrn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nKjkvaDohJrkuIvoh6rniIbvvIzorqnlubjnpo/ov73otbblvpf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pgIPvvIE8L3A+PHA+PGVtPjU0LjwvZW0+5oqk5aOr6IqC5rip6aao5o+Q56S677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byA5b+D5rC45L+d5oyB77yM5Z2a5oyB6ZS754K854K85bCx5aW96Lqr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2H6KGh5ZCI55CG6YWN6Iaz6aOf77yM5YWF5YiG552h55yg5LyY5YyW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YGa5L2g5a6I5pyb5YGl5bq355qE5bCP5oqk5aO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+eDgueahOW+rueskeaLguWOu+i6q+S9k+eahOS4neS4neeXheeXm++8j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ino+mZpOW/g+W6leeahOeWkeiZkemHjemHjeOAgueBteW3p+eahOWPjOaJi+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hemtlOeahOe8oOe7le+8jOaVrOS4mueahOeyvuelnuaNouadpeWkqeS9v+eahOen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S6hu+8jOelneaKpOWjq+aci+WPi+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KjkvaDnnJ/lv4PvvIzmiprlubPnl4XkurrnmoTkvKTlv4PvvJvnlKjkva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4/ovbvnl4Xnl5vnmoTpl7nlv4PvvJvnlKjkvaDng63lv4PvvIzlvKXooaX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6rlv4PvvJvnlKjkvaDng63lv4PvvIzpqbHpgJDov7fojKvnmoTpl7nlv4P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hL/kvaDnlZnkvY/miYDmnInnlJzlv4PvvIzml7bliLvlvID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v4PvvIzmiqTlo6voioLlv6vkuZDvvIE8L3A+PHA+PGVtPjU3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YeM5YWF5ruh5rS75Yqb77yM55eF55eb5Zyo5L2g55qE54Wn6aG+5Li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q6G5bC977yM5L2g5oC75piv5oqK5YGl5bq35Lyg6YCS77yM5oqK5rip5oOF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qG77yM5oS/5L2g6L+Z5L2N5Zyj5rSB55qE5aSp5L2/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Wd5omA5pyJ55qE5oqk5aOr5pyL5Y+L5bmz5a6J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XhemtlOWcqOS9oOeahOmdouWJjeaYvuW+l+aXoOWKm++8jOS9oOeahOWco+a0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pOS7luaChOeEtumAgOWOu++8m+eUn+WRveWcqOS9oOeahOmdouWJje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e7huW/g+eFp+mhvuS9v+S7lueEleWPkeeUn+acuuOAgu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Zveiho+WkqeS9v+WBpeW6t+e+juS4ve+8gT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jnlJznmoTmuIXms4nvvIzmu4vmtqbojZLoipznmoTmspnmvKDvvIzorqnnl4XprZ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vaDosaHngb/ng4LnmoTpmLPlhYnvvIzmuKnmmpblhrDlh4nnmoTlv4Pngb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tojpgJ3jgILnvo7kuL3nmoTnmb3ooaPlpKnkvb/vvIzmhL/kvaD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L2g5Lus5piv54ix55qE56eN5a2Q55qE5Lyg5pK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7yU6YCg6ICF44CC5L2g5Lus55So5Z2a5a6a5Zyw55y856W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L+h5b+D77yM55So5rip5pqW55qE5Y+M5omL5ZG15oqk55eF5Lq6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e576O5L2g5Lus77ya55m96KGj5aSp5L2/77yB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h+eJqemlpea4tO+8jOS4iuW4neWIm+mAoOS6huawtOOAgueci+WIsOS4lueV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iuW4neWIm+mAoOS6hueBq+OAgueci+WIsOS6uumXtOeXheiLpu+8jOS4iuW4nea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OAguS6juaYr++8jOS4iuW4neWkseWOu+S6huS4gOS4quWkqeS9v+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NjIuPC9lbT7kvaDnmoTnrJHlvoj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mg7PnnIvop4HvvJvkvaDnmoTmiYvlvojmuKnmn5TvvIzkvYb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lj5HmipbvvJvmiJHmuLTmnJvooqvlgaXlurfntKfntKfmi6XmirHvvIzmiJH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nvo7lpb3ml7blhYnvvIzmiJHluIzmnJvmiqTlo6vpg73mgqDpl7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g5Luj6KGo552A57qv5rSB77yM5L2g5Luj6KGo552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j6KGo552A5Z2a5by677yM5L2g5Luj6KGo552A5bm456aP77yM5L2g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J5bq377yM5L2g5Luj6KGo552A5b+r5LmQ77yM5Zug5Li65L2g5o+h552A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p5L2/77yM5Y+v54ix55qE5oqk5aOr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YzFwdHFqdX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MxcHRxanV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CB1F6F8A51E9FBB6D444766EF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