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5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638133FC66D2724700FD912F3C64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638133FC66D2724700FD912F3C64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bm/5ZGK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WsOW5tOiKgu+8jOmAgeasouWWn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S4iuixhueTo++8jOaMuuWlveeahO+8gTwvcD48cD48ZW0+My48L2VtPumH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eaYpe+8jOaWsOW5tOe6ouWMheWkqeWkqemAgeOAgjwvcD48cD48ZW0+NC48L2VtP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umVv+WBh++8jOS9juS7t+aAu+WKqOWRmOOAgjwvcD48cD48ZW0+NS48L2VtPum8oOS4g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m8oOadpeWune+8jOi/juaYpeaOpeemj+aYpeadpeWIs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ouaYpeS8oOW/g+aEj++8jOaDiuWWnOaVsOS4jeWwveOAgjwvcD48cD48ZW0+N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i0reeJqemAgeWkp+ekvO+8jOaWsOW5tOeLguasouaDiuWWn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NjuS4veaWsOW5tOeLguWTjeabsu+8jOWWnOi/juaWsOW5tOeMrui0uuek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lveekvOi/juaWsOW5tO+8jOS9s+iKguWWnOS4i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ov4fmlrDlubTvvIzmiJHpgIHnu7/ojL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a6J5piv56aP77yM5p6c6Imy5re76aaZ44CCPC9wPjxwPjxlbT4xMi48L2VtP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aWsOWpmuWWnO+8jOWlveekvOmAgee7meaCqOOAgjwvcD48cD48ZW0+MTMuPC9lbT7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nvo7llpzluoblpJrvvIzmlrDmmKXmt7vllpzlpb3npLzlpJ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O5paw5LiJ5q2l5puy77yM5bqX5bqG5Zub5ZCJ56W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huaWsOW5tOi/juaWsOW5tO+8jOecn+aDheWbnummi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ns7vmlrDmmKXvvIznpLzooajniLHmhI/jgII8L3A+PHA+PGVtPjE3LjwvZW0+57u/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aw5bm077yM5YGl5bq35Ly05LiA55Sf44CCPC9wPjxwPjxlbT4xOC48L2VtPuasouS5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+8jOWKsueIhuS8mOaDoOWkp+ihjOWKqOOAgjwvcD48cD48ZW0+MTkuPC9lbT7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u5nnibnliKvnmoTkvaDjgII8L3A+PHA+PGVtPjIwLjwvZW0+6bi/6L+Q5paw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aW956S844CCPC9wPjxwPjxlbT4yMS48L2VtPuWNg+WDlui/juaWsO+8jOWNiuS7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OOAgjwvcD48cD48ZW0+MjIuPC9lbT7mg4Xns7vlrp3lspvjgIHmrKLluobmlrD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Cv56aP6L+O56Wl77yM5bim56aP5Zue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bm+a1t+elpeS6kemZjeemj+adpe+8jOaWsOW5tOixquekvOmAgeS4jeWB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v5vlupfmnInnpLzvvIzpgIHlrp7nlKjnpLznian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LrmraLjgII8L3A+PHA+PGVtPjI2LjwvZW0+5L2g6L+H5paw5bm077yM5oiR6Y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mHkeeMtOmAgeemj+W6huW6muWvhe+8jOeMtO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veekvOWkm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mRvaTFjbzRsdS5odG1sIj5odHRwczovL2R1YW5qdXppa3UuY29tL2R1YW5qdXppLzZkb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0bH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638133FC66D2724700FD912F3C64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