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9CB2BF149682A0131F4985B2DA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9CB2BF149682A0131F4985B2DA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Zue5pyA5pyJ5p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ixoeS9oOivtO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7gOS5iOivjeivreadpeihqOi+vuW/g+aDheOAguWPquaYr+W/g+S4r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nOilv+WgteS9j+S6huS4gOagt+OAguWPquacieS4pOS4quWtl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g7PkvaAmcmRxdW8777yBPC9wPjxwPjxlbT4yLjwvZW0+5oiR5oOz6KOF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riF5rC077yM5rGy5LiK55qE5Y205piv5Y2K55O25rOl5rKZ77yb5oiR5oOz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af5oKJ55qE55y8552b77yM55yL5Yiw55qE5Y205piv56a75oiR6L+c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aC5p6c5LiA5pSv546r55Gw5a6J5oqa5LiN5LqG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77yM5LiA5Liq5oul5oqx5oy95Zue5LiN5LqG5L2g5pS+5omL55qE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5So5LiA5p2h5L+h5oGv57uZ5L2g5LiA5Liq5paw55qE5byA5aeL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7uZ5L2g5bm456aP55qE5py65Lya44CCPC9wPjxwPjxlbT4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CM5p2l5Yiw6L+Z5Liq5LiW55WM55qE77yM5L2G5Y20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y35oGL6L+Z5Liq5LiW55WM44CCPC9wPjxwPjxlbT41LjwvZW0+5oiR5peg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g5oiQ5Lyk5a6z77yM5L2G5b2T5q2k5pe25Lyk5a6z5bey57uP5rOo5oi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b6X5Yiw5L2g55qE5Y6f6LCF77yM5oiR5Lus5LmL6Ze055qE5Y+L6LC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q2k6ICM5Y+Y6LSo77yM5L2g5Y6f6LCF5oiR5ZCn77yM5oiR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66h5Lul5ZCO55qE6Lev77yM5aSa5LmI6Imw6L6b5aSa5LmI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oiR6YO95Lya6buY6buY55qE5a6I5oqk5L2g77yM5YWz5rOo5L2g77yM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pyA5Z2a5by655qE5ZCO55u+44CC5Lul5YmN546w5Zyo5Lul5ZCO5bC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aC5q2k77yM5LiN566h5pyA5ZCO57uT5bGA5aaC5L2V77yM5oiR6YO9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M5oiR5biM5pyb55yL5Yiw5L2g5byA5b+D55qE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q55yf5LiN55+l5rKh5L2g55qE5a2Y5Zyo77yM5oiR55qE5LiW55WM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mN55+l6YGT5oiR5Lul5YmN55Sf5rS75Zyo6buR5pqX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my5b2p77yM5oS/5pyJ5oiR55qE5pel5a2Q5q+P5aSp6Ziz5YWJ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l5YmN5LiN5oeC5LqL77yM6ZqP6ZqP5L6/5L6/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46w5Zyo5oiQ54af5LqG77yM57uP6L+H5rex5oCd54af6JmR77yM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5LjwvZW0+5Lmf6K645piv5oiR55qE5bm856ia5Yi6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Yir5YaN55So55eb6Ium55qE6L+H5Y675oqY56Oo6Ieq5bex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z5L2g5LmL5b+D77yBPC9wPjxwPjxlbT4xMC48L2VtPuiAgeWphu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DveaYr+aIkeeWj+W/veS6huS9oOi/meS6m+aXpeWtkOeahOaEn+WPl++8jOivt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WlveWQl++8n+iuqeaIkeeUqOaIkeeahOecn+ivmuadpeWMu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S8pOeahOW/g+eBteOAgjwvcD48cD48ZW0+MTEuPC9lbT7niLHmg4X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sLHmmK/kvaDniLHnmoTkurrkuI3niLHkvaDvvIzmvYfmtJLnmoTliIbmiYv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nvo7kuL3nmoTlvq7nrJHor7TkuIDlo7Dlho3op4HjgILlpoLmnpzkvaDmgaj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zmtLvnmoTnsr7lvanvvIzmtLvnmoTmvILkuq7vvIzorqnku5b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mmK/ku5bniq/kuIvmnIDlpKfnmoTplJnor6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B5pyI54eD54On5oiR55qE5LiA5YiH5pe277yM5LiN6IO95b+Y6K6w55qE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qE6aOO5oOF77yb5b2T5oiR5ZCI5LiK5Y+M55y85pe277yM5oiR5ri05pyb55q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LiA55y855qE6aOO5oOF77yBPC9wPjxwPjxlbT4xMy48L2VtPu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OeahOi/veaxgu+8jOacquadpeWxnuS6juWwiui0teeahOiHquS/oe+8jO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veWuueeahOiwheino++8jOacquadpeWxnuS6juaBkuS5heeahOWSjOiwk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ivr+S8mueahOWMluino++8jOWOn+iwheaIkeWQp++8jOiuqeaIkeS7rO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veWQl++8nzwvcD48cD48ZW0+MTQuPC9lbT7niLHkvaDorqnmiJH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YnnlprorqnmiJHkuI3og73pnZnkuIvlv4PvvIzov6vkuI3lj4rlvoXlkYror4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ueS4jei1t++8jOS4jeiDveWkseWOu+S9o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iLHmg4XmmK/opoHmiormj6Hml7bmnLrnmoTvvIzkuZ/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or4bnmoTml7blgJnlubbkuI3mmK/kuIDkuKrlpb3nmoTml7bmnLrvvIzkvYb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lj5jmiJDnhp/kuobvvIzkvaDmhL/mhI/ph43mlrDlho3orqTor4b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kJfvvJ/kuZ/orrjov5nmiY3mmK/niLHmg4XnmoTmnIDlpb3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u+57uP5L2g6K+05oiR5LiN5oeC5b6X5rWq5ryr77yM5LiN5oe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YOP5Liq5ZGG5a2Q5LiA5qC35rKh5pyJ57uZ5L2g5rWq5ryr77yM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YaS5oKf5LqG77yM5L2g5Lya5YaN57uZ5oiR5py65Lya5Y675YaN54ix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y48L2VtPuavj+S4quS6uumDveS8muaciee0r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WApuS8mumavui/h+S8muacieWkqeWhjOS4i+adpeeahOaEn+inieOAguWPr+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WPquimgeS9oOWbnuadpe+8jOi/meS4gOWIh+mDveS8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mK/nrKjom4vvvIzmgI7moLfkvaDmiY3ogq/osIXop6P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ZPlvpfor6XmgI7moLflip7vvIzlj6rog73mirHnnYDmnpXlpL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3ms6rmsarmsarvvIE8L3A+PHA+PGVtPjE5LjwvZW0+5aaC5p6c5rKh5pyJMe+8jO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kmueahDDpg73msqHnlKjvvJvlpoLmnpzmsqHmnInkvaDvvIzmjKPlho3lpJrnmoT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jgILmiYDku6XmiJHopoHkuonlj5bkvaDnmoTljp/osIXvvIz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mnInnlKjvvIzmib7liLDlroPnmoTkuLvkurr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aSp6IO95aSf55yL5Yiw5rWB5pif77yM5oiR5LiA5a6a5Lya6K645oS/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yMS48L2VtPuS9oOWlve+8muivt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lveWQl++8jOaYr+aIkeS4jeiDveeQhuino+S9oO+8jOS9huaIkeeOsOWcqOef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mavuWkhO+8jOS7iuWQjuaIkeWPquaDs+WQrOS9oOeahOWlveWQl++8jO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ivneWQl+OAgjwvcD48cD48ZW0+MjIuPC9lbT7ojqvnlJ/msJTvvIzojqv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lk6rog73kuI3pl7nngrnlsI/ohL7msJTjgILpm6jkuI7kvJ7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lnKjpm6jlgZzkuobkvJ7ov5joiI3kuI3lvpfmlLbvvJvmiJHkuI7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4Hor4HlnKjljbPkvb/msqfmtbfmoZHnlLDvvIzlv4PkuK3nmoTmg4XosI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HjgILlpKnmsJTngo7ng63vvIzmhL/kvaDlubjnpo/kuYXkuY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6I5LmF5b6I5LmF55qE5pe25YCZ77yM5bCx5YOP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q54S26ICM5LiU5b+F6aG744CC54ix5oC75piv6YKj5LmI5aWH5oCq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uL5oSP77yM5L2G5pyA5ZCO5Y+I5LuA5LmI6YO95Y6f6LC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j+Wls+S6uuS4gOS4qu+8jOS9huaIkeW+iOWWnOasouOAg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ueS9oOeUn+awlOS6hu+8jOaDs+S9oO+8jOW/teS9oO+8jOaBqOS4jeW+l+WV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jUuPC9lbT7lnKjov5nooqvmlL7ku7vnmoTlv4Pmg4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kuobkuIDkuKrmt6HlrprnmoTnkIbnlLHmg7PpgZPkuIDkuKrpm7fkurrnmoT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Y7kvaDlsLHlpb3mr5TlpKrpmLPnprvkuI3lvIDpmLTlpKnvvIzmnIjkuq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pmLTpnL7kuIDmoLfnmoTov6vliIfvvIzmiJHluIzmnJvkvaDog73ljp/osIX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ph43mlrDpgKDkurrnmoTmnLrkvJr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el5rKh5aSc55qE5oOz5L2g77yM5Zug5Li65oiR55qE55Sf5rS76YeM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LqO5L2g55qE5L+h5oGv77yM5oiR5bCx5peg5rOV5q2j5bi4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oiR5Y+I5peg5pe25peg5Yi755qE5LiN5Zyo5oOz5L2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5Y+I5Zyo5YGa5Lqb5LuA5LmI44CCPC9wPjxwPjxlbT4y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veaYr+aIkeeahOmUme+8jOivt+S9oOWOn+iwheaIkeWQp++8jOaIkeS7r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GjeWQteaetuS6huWlveWQl++8nzwvcD48cD48ZW0+MjguPC9lbT7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ku4rlpKnnnJ/mmK/lh6Dnu4/ms6LmipjvvIzlj6/og73ov5jmnIn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rYnlvoXnnYDmiJHku6zvvIzkvYbmiJHlj6rnn6XpgZPkuIDku7bkuo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g7PlkozkvaDmsLjov5zlnKjkuIDotb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a695oGV77yM55Sf5ZG95bCG6KKr5peg5LyR5q2i55qE5LuH5oGo5ZKM5oql5aS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zMC48L2VtPuiAgeWFrO+8jOiAgeWFrO+8jOiAg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S4uuWFrOOAgue+jumFkuWkmuWwkeadr+aJi+S4re+8jOS5n+imgeWbnuWutu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6lOmFrOWlveatuemaj+aEj+W8hO+8jOiAgeWphuaDs+S9oOWIhuWIhumS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mh4Lku4DkuYjmmK/niLHmg4XvvIzlsL3nrqH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LXop4bliafkuI3mlq3lnLDkuIrmvJTjgILmiJHlj6rnn6XpgZPvvIz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miJHmhJ/op4nliLDml6DmiYDpgILku47vvIzlnZDnq4vkuI3lronvv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miY3op4HliLDkvaDvvIzmiY3og73orqnmiJHpgqPlv5Dlv5HkuI3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vZLlubPpnZnjgII8L3A+PHA+PGVtPjMyLjwvZW0+5ZKM5Yir5Lq65q+U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Ieq5bex5q+U77yM5LmQ5oSP77yB5ZKM6L+H5Y675q+U77yM6L+Y5Y+v5Lul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rOE5rCU77yM5Yqg5rK577yM5Yqq5Yqb77yM5LqJ5Y+j5rCU77yM5pyq5p2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B55yL5aW95L2g77yBPC9wPjxwPjxlbT4zMy48L2VtPuaIkeaKi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aUvuWcqOS6huWkqeW5s+S4iu+8jOW4jOacm+iDveS/neaMgeW5s+ih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Au+WQkeaIkeWAvuaWnOOAguaIkeaDs+i/meWwseaYr+WmguaenOayoeacieebu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Co+WwseiuqeaIkeWkmueIseS4gOS6m+WQp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plb/nmoTlg4/mnKjlpLTvvIzkvaDor7TmiJHnrKjlvpflg4/ni5fnho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va/lvpflg4/mo4noirHvvIzlhbblrp7pgqPpg73mmK/lgZrnu5nkvaDnn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plJnkuobmiJHkuI3lupTor6Xlj43mipfvvIzku6XlkI7kvaD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KznnYDkuZ/nhafnnYDljrvlgZrvvIHljp/osIXmiJH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bim6LWw5oiR5YWo6YOo55qE54ix77yM5Y+q5piv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iR5b+N552A55y85rOq55yL552A5L2g55qE6IOM5b2x77yM5aW95oOz5Ya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Ni48L2VtPuS4jeimgeaApe+8jOS4jeimgeaF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heS4jee0p+W8oO+8m+S4jeWKqOeBq++8jOiOq+eEpuiZke+8jOiOq+eUn+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W/g+aAgeW8uuaXoOavlO+8m+S4jeaAhOawlO+8jOawlOWdj+i6q+S9k+aXoOS6uu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wj+awlO+8jOiOq+aGi+awlO+8jOi6q+WuveS9k+iDluW8uu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j6/ku6XmlL7kuIvlsIrkuKXvvIzmlL7lvIPkuIDliI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3og73lsIbkvaDku47miJHlv4Pph4zmlL7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T572a5Y+v5Lul6K6p5L2g6YeN5paw5b+r5LmQ77yM5oiR5a6B5oS/6KKr5Y2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mQ77yb5aaC5p6c5Lme5rGC5Y+v5Lul6K6p5L2g5Y6f6LCF5oiR77yM5oiR5a6B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LiN6LW377yM5Y+q5rGC5L2g6IO96K6p5oiR6YCD6ISx5YaF5b+D55qE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aVouivtOiHquW3seS4gOeUn+mDve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iDveeci+ingeS9oOeahOWygeaciOmHjO+8jOWPquaDs+Wvu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DAuPC9lbT7mib7liLDkvaDmmK/miJH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rqnmiJHmta7ouoHnmoTlv4PlvpfliLDlubPpnZnvvIzmmK/kvaDorqnmiJ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ku47mnKrmnInov4fnmoTlv6vkuZDvvIzmiYDku6XmiJHlvojnj43mg5zov5n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kvaDkuI3opoHnprvlvIDmiJHvvIzlpoLmnpzkvaDmhL/mhI/vvIzmiJHkvJr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iqDlgI3nj43mg5zkvaDjgII8L3A+PHA+PGVtPjQxLjwvZW0+5LiN5oOz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Liq5Lq65ZSx5oOF5q2M77yM5LiN5oOz5Zyo5a2k5Y2V6YeM5LiA5Liq5Lq6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iN5oOz5Zyo5ZOt5rOj5Lit5LiA5Liq5Lq66Zq+6L+H77yM5LiN5oOz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t5LiA5Liq5Lq655Sf5rS777yM5Y6f6LCF5oiR5ZCn77yB6YO95piv5auJ5aaS5oO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5yf54ix5rKh5pyJ6ZSZ44CCPC9wPjxwPjxlbT40Mi48L2VtPuaIkeefpemBk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iOiHqui0o+OAguS9oOS4jeWOn+iwheaIkeWPr+S7pe+8jOWPqu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eUn+awlOS6hu+8jOWboOS4uuaIkeW+iOWcqOS5juS9oO+8jOS4j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IseeahOS9oOWGjeWPl+S8pOS6hu+8jOS4gOWumuS4jeS8muacieS4i+as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kvaDlhYjpl6/ov5vmiJHnmoTnlJ/mtL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k63nnYDmsYLkvaDliKvotbDjgII8L3A+PHA+PGVtPjQ0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6I5oOz5L2g77yM5L2g5pep5bey6L+c5Y6777yM5oiR5Y206L+Y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44CC5a+55LiN6LW377yM5oiR6L+Y5piv5aW95oOz5L2g77yM5oCO6IO96K+05pS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iR5rKh6YKj5LmI5YuH5pWi44CCPC9wPjxwPjxlbT40NS48L2VtPuWunei0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jeWlveiuqeS9oOS8pOW/g+S6hu+8jOeIse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ku73vvIzmiJHku6zpg73kuI3kvKTlrrPmnIDkuI3kvKTlrr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lj5HnlJ/kuobvvIznm7jkv6HmgqjvvIzlm6DkuLrmiJHkva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pb3lpb3nj43mg5zvvIE8L3A+PHA+PGVtPjQ3LjwvZW0+6K6p5rKz5rWB5LiN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K6p5bGx5bed5LiN5YaN5oSk5oCS77yM6K6p5aSn5rW35LiN5YaN5ZKG5ZO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N5YaN6aKk5oqW77yM6K6p6aOO5rKZ5LiN5YaN6IKG6J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Y6f6LCF5oiR5ZCn77yB5LiN54S25LiN5L2G5oiR5Y+X5LiN5LqG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Y+X5LiN5L2P5LqG44CC5Y6f6LCF5oiR77yBPC9wPjxwPjxlbT40OC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IkeeahOe9qu+8jOW+l+S4jeWIsOS9oOeahOWOn+iwheiuqeaIkemavuS7p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vuS4i+S8pOaCsu+8jOaIkeeUqOecn+ivmueahOW/g+WQkeS9oOiwoue9qu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WOn+iwhe+8jOiuqeaIkeWuieW/g+WFpeed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nn6XpgZPplJnkuobvvIzkvaDlj6/ku6Xljp/osIXmiJHlkJfvvJ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v5jlj6/ku6XkvY/ov5vljrvlkJfvvJ88L3A+PHA+PGVtPjUwLjwvZW0+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Oz5LqG5b6I5aSa77yM5oiR5Y+R546w5oiR5Lul5YmN55qE56Gu5piv5YG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SZ5LqL44CC5oiR55CG6Kej5L2g55qE5oSf5Y+X77yM5oiR5Lm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rKh5pyJ5aW95aW95a+55L2g44CC6L+Z5Lqb5rKh5pyJ5oiR5Zyo6Lqr5pe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aB5aW95aW954Wn6aG+6Ieq5bex77yM5L2g6IO95a6J5aW9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44CCPC9wPjxwPjxlbT41MS48L2VtPuaIkeS4gOWumuS8muiuqeS9oOWGj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IseS9oO+8jOWwseeul+S9oOmAg+WIsOWkqea2r+a1t+inku+8jOaIke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W5tuaJvuWIsOS9oO+8jOeUqOecn+aDheaMveWbn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sLHoi7Hlm73nmoTlubTliIDvvIjliIPmnIDlpJrnmoTliIDvvI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liIDliIDnmoTlibLvvIzorqnlroPkuIDngrnngrnmtYHooY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/lm6DkuLrmiJHlr7nkvaDnmoTlv73op4bvvIzmiY3orqnkvaDov5nmoLfnmoT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rvljrvvvIzlj6/lkKbljp/osIXmiJHov5nkuIDmrKH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yJ5Lik56eN5Lic6KW/5pyA576O5Li977yM5LiA56eN5piv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6L+Y5pyq5pu+5b6X5Yiw55qE44CC5LiA5Liq5piv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6f6LCF44CCPC9wPjxwPjxlbT41NC48L2VtPuebtOWIs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En+WPl+WIsOiHquW3seeahOWtmOWcqO+8jOS4gOebtOiIjeS4jeW+l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aIkeefpemBk+i/meWPquaYr+efreaagueahOemu+WIq++8jOS9hu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7v+S9m+WkseWOu+S6huaVtOS4qu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nkIPlpKrppbHkvJrniIbvvIzomb3nhLbkvaDnmoTnmq7ljprvvIzkvYbmmK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lpKrkuYXllYrvvIzmlL7ngrnmsJTlkKfvvIzlk6rmgJXmmK/ku47kuI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5Sf55qE54ix5Lq677yM5peg6ZyA6aKR57mB6IGU57O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rC46L+c6ZOt6K6w77yb5LiA55Sf54ix5Lq677yM5LiN5LiA5a6a5ZCI5o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a6a55+l5b+D55+l5oSP44CC6Jm954S25YG25bCU5Lmf5Lya5Y+R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Y205LiA55u05Zyo5b+D5bqV77yM6L+Y5pyb54ix5Lq66I6r6KaB5Zyo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veaDs+WSjOS9oOWQueWQuemjju+8jOWQuei1s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S4jeaEieW/q++8m+WlveaDs+WSjOS9oOa3i+a3i+mbqO+8jOa1h+i1s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S4jeWmguaEj+OAgueVmeS4i+aIkeS7rOebuOeIseeahO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4jei1t++8gTwvcD48cD48ZW0+NTguPC9lbT7kuo7ljYPkuIfkurr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iYDpgYfop4HnmoTkurrvvJvkuo7ljYPkuIfkuYvkuK3vvIzml7bpl7T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jZLph47ph4zvvIzmsqHmnInml6nkuIDmraXvvIzkuZ/kuI3mmZrkuIDmraXvvIzliJr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kuobjgII8L3A+PHA+PGVtPjU5LjwvZW0+5aSc5pma5rKh5pyJ5pyI5YWJ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YWJ77yM6KGX5LiK5rKh5pyJ54Gv5YWJ77yM5bGL6YeM5rKh5pyJ5Lq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oiR55qE5YaF5b+D5Lmf55yL5LiN5Yiw5LiA5Lid5YWJ5Lqu77yM5L2g55qE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LiW55WM5LiA54mH6buR5pqX77yM6K+36LWQ5LqI5oiR5LiA54K55YWJ5p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/mei+iOWtkOiDveWSjOS9oOS4gOi1t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W5uOi/kO+8jOiZveeEtuS4jeiDvTEw5YWoMTDnvo7vvIzkvYb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8L3A+PHA+PGVtPjYxLjwvZW0+5aaC5p6c5oiR55qE6Zeu5YCZ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peg5aWI77yb5aaC5p6c5L2g5oiR55u45aSE5piv56eN6LSf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b+D77yb5aaC5p6c5b+D55qE6Led56a75bey57uP6L+c56a777yM5oiR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A5YiH5bey57uP6L+H5Y6777yM6K+35L2g5piO56S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edgOaApe+8jOacgOWlveeahOaAu+S8muWcqOacg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OAgjwvcD48cD48ZW0+NjMuPC9lbT7miJHkubHlj5HohL7msJ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ku6XlkI7miJHkuIDlrprlsL3ph4/lhYvliLbjgILmg7PotbfmiJHku6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lJzonJzvvIzmiYDmnInnmoTmsJTpg73ng5/mtojkupHmlaPkuo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pI3lkIjlpb3lkJfvvJ88L3A+PHA+PGVtPjY0LjwvZW0+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5LiA5qyh5aS077yM5Zue5p2l5om+5oiR77yM55So5Yqb5oqx5oiR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yh5YaN5Lmf5LiN5Lya5pS+5omL5Lq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+8jOWcqOS9oOeahOeQhuaDs+WSjOW4jOacm+mHjOiDveS4uuS9oOWinuWK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e+8jOWcqOS9oOeUn+a0u+WHuueOsOWkseaEj+WSjOeWsuaDq+aXtu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WKm+mHj+WSjOW4jOWGgOOAguS4jeeuoeaAjuagt++8jOivt+S4je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Ikei/meS4quefpeW3seOAgjwvcD48cD48ZW0+NjYuPC9lbT7muKnmn5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gIHnu5nlv6vkuZDnmoTkurrvvIHmtarmvKvnmoTlv4PvvIHmmK/pgIHnu5n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mgZLnmoTlv4PvvIzmmK/pgIHnu5nnrYnlvoXnmoTkurrvvIzmhL/mio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pgIHnu5nmiJHmnIDkurLniLHnmoTkurr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CB5piv6YKj5LmI55av55mr77yM5Y+I6ICB5piv6YKj5LmI6Ieq5oGL77yM6L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6KGX5b+Y6K6w5ouJ6KOk6ZO+77yM5Y205LiA54K55Lmf5LiN6KeJ5b6X5Lii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mf5bCx5ZSv54us5oiR5a+55L2g6L+35oGL77yM5aaC5p6c5oSf5Yqo5LqG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pSv54ix55qE56We566t77yM5q+U57+85Y+M6aOe5LiH5Lq6576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6I5a2Q5Lii6IS444CCPC9wPjxwPjxlbT42OC48L2VtPueVmem4n+WYsuWT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9reawtOaYoOS9meWkleOAguWkj+iZq+WCrOS6uui1sO+8jOaIkeaAjuW/jemY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cqOabvue7j+WOhu+8jOmdmeW+heWNv+W9kuWOu+OAguiEieiEieS4jeaEv+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ivneeVmeemu+OAgjwvcD48cD48ZW0+NjkuPC9lbT7mhJ/mg4XkuK3mnID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vaDnu5nkuobku5bml6DmlbDnmoTljp/osIXvvIzkuIDmrKHmrK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g63ohb7ohb7nmoTlv4PvvIzmnJ/lvoXku5bnmoTmlLnlj5jvvIznm7jkv6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v4fnmoTmr4/kuIDlj6Xor53vvIznu5PmnpzmjaLmnaXkuIDmrKHmrKH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j6/nrJHnmoTmmK/ml6DorrrlpJrlsJHmrKHvvIzkvaDov5jmmK/msqHmnIn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lpzmrKLku5bjgII8L3A+PHA+PGVtPjcwLjwvZW0+55yL5Yiw5L2g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y5Lyk44CC5peg6K665Lu75L2V5LqL77yM5Y+q6KaB6IO95o2i5Y+W5L2g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mf5Lya5q+r5LiN54q56LGr55qE5Y675YG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S8muS7pOmynOiKseeBv+eDgu+8jOS8muS7pOW+rumjju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OS4lumXtOS4h+eJqeWxleW8gOeskeminO+8jOS9oOeahOazquawtOS8muWHi+iw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+8jOWGsOWwgea4qeaflO+8jOaVtOS4quS4lumXtOS4gOeJh+S4peWvk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ei/mOe7meS4lumXtOS4gOS4quaYjuWqmu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mnInkuIDlpKnkvaDmg7Potbfkuobmm77nu4/niLH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miJHmsLjov5zmmK/lhbbkuK3nmoTkuIDkuKrjgILlpoLmnpz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ho3msqHmnInkurrniLHkvaDkuobvvIzpgqPlsLHmmK/miJHmr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rCU55CD5aSq6aWx5Lya54iG77yM5Zu654S25L2g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+v5piv5Lmf5LiN6IO95pKR6L+H5LmF5ZWK77yM5pS+54K55rCU5ZCn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K6Z2i44CCPC9wPjxwPjxlbT43NC48L2VtPuaIkeiDveS4uuS9oO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neaKpOS9oOOAguS4lueVjOiZveWdj++8jOS9huS9oOacieaIkeS/neaK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v5nmrKHmiJHpgInmi6nkuobmtYHms6rogIzkuI3mtYHooYD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mmK/miJHnmoTplJnlkIzml7bmiJHkuZ/ot6rkuIvkuobvvIzlm6DkuLr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p3kuIvnmoTmgpTmgajmnaXmjaLlj5bkvaDnmoTlrr3mgZX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6a75byA5LqG5oiR5pu05Yqg5bm456aP77yM6YKj5LmI5oiR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L2g5Y675a+75om+5bGe5LqO6Ieq5bex55qE5bm456aP44CC5L2G5piv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buY6buY5Zyw5Zyo5Y6f5p2l55qE5Zyw5pa5562J5L2g5Zue5p2l77yM5biM5py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+Y5LqG5Zue5p2l55qE6Lev5aW95ZCX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ve+8jOaIkeajgOiuqO+8m+aIkeS4jeWvue+8jOaIkeaciee9qu+8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+8jOaIkeaUueato+OAguivt+S9oOWGjee7meaIkeS4gOasoeaXtuacuuOAgu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9oOe7mueDgueahOeskemdpeOAgjwvcD48cD48ZW0+NzguPC9lbT7luorlpLT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l5LvvIzlg4/miJHmg7PkvaDnmoTlv4PlnKjot7PliqjjgILml7bpkp/lj5bkuI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vr/lgZzkuIvkuobohJrmraXvvJvmiJHmsqHmnInkvaDnmoTml6XlrZD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lLXmsaDvvIzkuI3nn6Xor6XlpoLkvZXnlJ/mtLvkuIvljrvjgIL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iA55u05b6I55So5b+D55qE54ix5L2g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pyJ5aSq5aSa77yM5aaC5p6c5pyJ5LiA5aSp5oiR55yf55qE6LWw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6LCF5oiR44CCPC9wPjxwPjxlbT44MC48L2VtPuWcqOS5juS4gOS4quS6u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Co+S4quS6uu+8jOeIseS4gOS4quS6uuWwseS8muecn+W/g+Wvueedg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eIseeahOS6uuWwseaYr+ato+WcqOeci+iur+aBr+eahOS6uu+8jO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7mOWHuu+8jOaIkeS5n+WKquWKm+eahOWcqOWBmuWlveWvue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eIs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9sc2J2MHNi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bHNidjBz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9CB2BF149682A0131F4985B2DA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