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688EF89CC28BC5CCA6FFDD9C1696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88EF89CC28BC5CCA6FFDD9C1696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q2M6K+N6K+t5b2V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/jeS9j+WTre+8jOaYr+ivtOaY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Yr+S8muacieS6m+WcqOS5juOAgiZtZGFzaDsmbWRhc2g75Y+v57Gz5bCP5a2Q44C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2P5ZOt44CLPC9wPjxwPjxlbT4yLjwvZW0+5LiN6LCI5a+C5a+e77yM5oiR5Lus5bC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44CCJm1kYXNoOyZtZGFzaDvpmYjlpZXov4XjgIrlraTni6zmgqPogI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nInnmoTkurror7TkuI3muIXlk6rph4zlpb3vvIzkvYblsLHmmK/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kuI3kuobjgIImbWRhc2g7Jm1kYXNoO+W8oOmftua2teOAiumBl+Wkse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WQjuadpe+8jOaIkeaAu+eul+WtpuS8muS6huWmguS9l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r+aDnOS9oOaXqeW3sui/nOWOu+a2iOWkseWcqOS6uua1t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6Iul6Iux44CK5ZCO5p2l44CLPC9wPjxwPjxlbT41LjwvZW0+5rKh5pyJ5LuA5LmI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77yM5L2g5a+56Ieq55Sx55qE5ZCR5b6A44CCJm1kYXNoOyZtZGFzaDvorrjlt43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jrLoirHjgIs8L3A+PHA+PGVtPjYuPC9lbT7miJHkuI3og73orqnoh6rlt7Hlho3oo4Xo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5HvvIzmsonpu5jnmoTooajovr7ku6Pku7flpKrlgrvjgIImbWRhc2g7Jm1kYXNoO+e9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keOAiuaBi+absjIwMDDjgIs8L3A+PHA+PGVtPjcuPC9lbT7miJHlpJrpq5jlsJrvvIz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lvIDkuobmnqrjgIImbWRhc2g7Jm1kYXNoO+iWm+S5i+iwpuOAiumrmOWwm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Au+WcqOacgOWWp+mXueeahOaXtuWAme+8jOa2jOS4iuacgOa3s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iZtZGFzaDsmbWRhc2g75byg5L+h5ZOy44CK5pKp5ouo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6Zmq5L2g6LWw6L+H55qE5bm05aS077yM5aaC5LuK6LCB6IO95Luj5pu/5oi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Jm1kYXNoOyZtZGFzaDvmnY7ms73lnZrjgIrnlZnkuI3kvY/kvaDnmoTmuKnmn5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piO5piO5LuO5YmN6L+e5LqJ5omn6YO95b6I55Sc576O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O5Lya6K+05Y+l6K+d5bCx6IO955eb5LiA6YGN44CCJm1kYXNoOyZtZGFzaDtTSEX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LDlupXmgI7kuYjkuobjgIs8L3A+PHA+PGVtPjExLjwvZW0+54u86JeP6LW35Y+N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YOP5LuO5LqG6Imv44CCJm1kYXNoOyZtZGFzaDvolpvkuYvosKbjgIrpq5jlsJ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Oz5b+D6YW477yM6L+Y5Y+v5Lul77yM5oOz5b+D5bqV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i677yM6Iez5bCR6KaB6KeB6Z2i5LiK5LiH5qyh44CCJm1kYXNoOyZtZGFzaDvlvKD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rmmKXnp4vjgIs8L3A+PHA+PGVtPjEzLjwvZW0+6LCB6IO95ZGK6K+J5oiR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a5by677yM5omN5pWi5b+15b+15LiN5b+Y44CCJm1kYXNoOyZtZGFzaDvmnpflpJX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nmoTmnIjkuq7jgIs8L3A+PHA+PGVtPjE0LjwvZW0+6Z2S5pil5b235L2b5Zug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eL77yM5L2G5Y205Luk5oiR55yL56C054ix6L+Z5Liq5a2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ajljYPlrIXjgIrlsI/ln47lpKfkuovjgIs8L3A+PHA+PGVtPjE1LjwvZW0+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Zyo55y85rOq5Lit5piO55m977yM5pyJ5Lqb5Lq65LiA5pem6ZSZ6L+H5bC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oi6Xoi7HjgIrlkI7mnaXjgI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5So6L+H5b+D55qE5oSf5oOF6IO96K6p5Lq65oeC5b6X5aW95aSa5LqL5oO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rrjlv5flronjgIrmiJHku6zpg73opoHlubjnpo/jg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5oCV5L2g6Lef5oiR6K+05pma5a6J77yM5Y205Y+I6Lef5Y+m5LiA5Li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44CCJm1kYXNoOyZtZGFzaDvolpvkuYvosKbjgIrmiJHlrrPmgJ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Zq+6L+H6Iul5YaZ5LiN5a6M77yM55So5oOF5q2M5YiB6Zq+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lpvkuYvosKbjgIrkuIDljYrjgIs8L3A+PHA+PGVtPjE5LjwvZW0+5aSp56m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qX5LqG5pqX55qE5Yia5Yia5aW977yM5oiR6Zq+6L+H55qE5qC35a2Q5bCx5rKh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Jm1kYXNoOyZtZGFzaDvolpvkuYvosKbjgIrliJrliJrlpb3jgIs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S/5oiR5rKh55y8552b77yM5peg6ZyA6Z2i5a+56L+Z6YGT5aKZ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44CCJm1kYXNoOyZtZGFzaDvlvKDmlazovanjgIrpgaXlkL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N5piv6K+05Yqq5Yqb5ZCX77yM5Z2a5a6a5bCx6IO95b6X5Yiw5ZC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6w5a6e6YeM6Z2i5pyJ6JC95beu44CCJm1kYXNoOyZtZGFzaDt0d2luc+OAi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mVv+Wkp+OAizwvcD48cD48ZW0+MjIuPC9lbT7pl63otbflj4znnLzkvaDmnIDmjIL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nnLznnZvnnYHlvIDouqvovrnnq5/mmK/osIHjgIImbWRhc2g7Jm1kYXNoO+mZiOWl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S6uuadpeS6uuW+gOOAizwvcD48cD48ZW0+MjMuPC9lbT7lpKrnvo7nmoTmib/or7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rlubTovbvvvIzkvYbkurLniLHnmoTvvIzpgqPlubbkuI3mmK/niLHmg4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mftua2teOAiuS6sueIseeahOmCo+S4jeaYr+eIseaD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j6rmmK/lkI7mnaXmiJHku6zkvp3nhLblraTljZXvvIzkvaDmjaLkuoblh6D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mtYHmtarjgIImbWRhc2g7Jm1kYXNoO+WImOiLpeiLseOAiuW8gOWni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eivneOAizwvcD48cD48ZW0+MjUuPC9lbT7otbDov4fmuIXlkI3moaXvvIzmoaXnlZ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sKPvvIzlk7zllLHlh6Dlj6XmgJ3lv7XvvIzooqvpo47luKbotbDku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geWkj+OAiua4heWQjeiwo+OAizwvcD48cD48ZW0+MjYuPC9lbT7niLHkuI3niL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miJHmgI7moLfpg73kvp3kvaDjgIImbWRhc2g7Jm1kYXNoO+iWm+S5i+iwpu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huWHoOmHjOOAizwvcD48cD48ZW0+MjcuPC9lbT7lj43mraPnjrDlnKjnmoTmhJ/mg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vvIzkvaDlpKflj6/kuI3lv4XkuLrpmr7mib7oiKzphY3jgIImbWRhc2g7Jm1kYXNo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iwpuOAiuaap+aYp+OAizwvcD48cD48ZW0+MjguPC9lbT7ov5jmmK/lrrPmgJX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mmK/mgLvmg7PotbfkvaDvvIzov5jmmK/lrrPmgJXkuI3nu4/mhI/nmoTlkKz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jgIImbWRhc2g7Jm1kYXNoO+WtmeeHleWnv+OAiuWus+aAl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YbmhL/miJHlj6/ku6XmsqHmiJDplb/vvIzlrozlhajlh63nm7Top4nop4X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mbWRhc2g7Jm1kYXNoO+W8oOWbveiNo+OAiuacieW/g+S6uuOAi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nKjnuqLlsJjkuK3vvIzmuJDmuJDnmoTmqKHns4rkuobvvIzljp/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mbWRhc2g7Jm1kYXNoO+mDkeaZuuWMluOAiuWOn+adpeeahOagt+Wt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oLmnpzlhajkuJbnlYzpg73lr7nkvaDmgbbor63nm7jlk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7nkvaDor7TkuIrkuIDkuJbmg4Xor53jgIImbWRhc2g7Jm1kYXNoO+mprOmglOOAiuWC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zwvcD48cD48ZW0+MzIuPC9lbT7nu5nkvaDnmoTniLHkuIDnm7TlvojlronpnZn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kvaDlgbblsJTnu5nnmoTlhbPlv4PjgIImbWRhc2g7Jm1kYXNoO+mYv+ahkeOAi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uiemdmeOAizwvcD48cD48ZW0+MzMuPC9lbT7osIHor7TnmoTkurrpnZ7opoH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vvIzlpb3lg4/lv6vkuZDnlLHlvpfkurrpgInmi6njgIImbWRhc2g7Jm1kYXNoO+mY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uWvguWvnuWcqOWUseatjOOAizwvcD48cD48ZW0+MzQuPC9lbT7ml6LnhLb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or7fkvaDliKvlho3pnaDov5HjgIImbWRhc2g7Jm1kYXNoO+W+kOiLpeeRhO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KmOejqOOAizwvcD48cD48ZW0+MzUuPC9lbT7noLTnoo7lsLHnoLTnoo7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roznvo7jgIImbWRhc2g7Jm1kYXNoO+adqOWdpOOAiuaXoOaJgOiwk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osIHog73lkYror4nmiJHvvIzopoHmnInlpJrlnZrlvLrvvIzmiY3mlaL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jgIImbWRhc2g7Jm1kYXNoO+eOi+iPsuOAiuW9k+aXtueahOaciOS6r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gJjoi6Xlvq7lhYnkuZ/kvJrmnInph43ph4/vvIzor7fog4zot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Tmg7PjgIImbWRhc2g7Jm1kYXNoO+m+muWtkOWpleOAijEwMeWPt+WFrOi3r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lroHmhL/nlZnlnKjkvaDmlrnlnIblh6Dph4zvvIz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lm57lsLHpgIHkvaDjgIImbWRhc2g7Jm1kYXNoO+iWm+S5i+iwpuOAiuaWueWchuWH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zkuPC9lbT7osIHor7TniLHkurrlsLHor6XniLHku5b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lkKzotbfmnaXorqnkurrop4nlvpfkuI3or5rmgbP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suOAiumXt+OAizwvcD48cD48ZW0+NDAuPC9lbT7miJHliqDkuIrkvaDkuKTkuKrkurr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rYnkuo7miJHku6zjgIImbWRhc2g7Jm1kYXNoO+eOi+WKm+Wuj+OAiuS4p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juaIkeS7rOOAizwvcD48cD48ZW0+NDEuPC9lbT7mmK/kvaDnu5nmiJHniLH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ljbTlj4jnu5nlh7rnprvlvIDmiJHnmoTlgJ/lj6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WumOaZk+aHv+OAiuS8pOeIseeahOeQhueUseOAizwvcD48cD48ZW0+NDI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g4/pspzoirHkuIDmoLfnu73lvIDvvIzmiJHku6zkuI3og73orqnoh6rlt7Hmnq/okI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almuOAiuWtpOeLrOeahOS6uuaYr+WPr+iAu+eah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op4Hov4fljYPkuIfkurrvvIzlg4/kvaDnmoTlj5HvvIzlg4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jbTkuI3mmK/kvaDnmoTohLjjgIImbWRhc2g7Jm1kYXNoO+WImOW+t+WNjuOA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WDj+S9oOOAizwvcD48cD48ZW0+NDQuPC9lbT7kvaDlnKjmiJHml4H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ZPkuobkuKrnhafpnaLvvIzkupTmnIjnmoTmmbTlpKnvvIzpl6rkuobnlL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iPsuOAiua1geW5tOOAizwvcD48cD48ZW0+NDUuPC9lbT7miJHlsLH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opzoibLkuI3kuIDmoLfnmoTng5/ngavjgILlpKnnqbrmtbfpmJTvvIzopoH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ms6HmsqvjgIImbWRhc2g7Jm1kYXNoO+W8oOWbveiNo+OAiuaIkeOAi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XhmdGd6OTBma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4ZnRnejkwZm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88EF89CC28BC5CCA6FFDD9C1696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