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B3CAAFF2B3198F5B61FD816CD0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B3CAAFF2B3198F5B61FD816CD0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KGo55+t5Y+l5a2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fpemBk+WQl+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meWcqOS9oOeahOi6q+WQju+8jOacn+W+heedgOacieS4gOWkqe+8jOS9oOS8mu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ci+eci+aIkeOAguWmguaenOacieS4gOWkqe+8jOS9oOmcgOimgeWAvuivieOAg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gOimgeacieS6uuS4uuS9oOaTpuWOu+azquawtO+8jOS9oOWPquimgeWbnui/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eci+WIsOaIkeWcqOS9oOeahOi6q+WQj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FtuWunuS4jemVv++8jOiDveWkn+mBh+WIsOS9oO+8jOaYr+S7tuWkmuS5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OAgjwvcD48cD48ZW0+My48L2VtPueci+S4iuS6huWwseWOu+i/veWViu+8j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S4ke+8jOayoeWHhuS7lueejuWRouOAgjwvcD48cD48ZW0+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WNtOaYr+S9oOWGjeS5n+mBh+S4jeWIsO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S6uuS8muabv+S9oOaTpuW5suecvOazqu+8jOeIseS9o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+l+iuqeS9oOa1geS4gOa7tOecvOazqu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ltueCuea7tO+8jOS4jemltuiHquW3se+8jOaJgOWBmueahOS4gOWIh+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aJgOacieeahOe7k+aenOmDveeUseiHquW3seaJv+aLhe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+8jOayoeacieS7u+S9leWAn+WPo+OAgjwvcD48cD48ZW0+Ny48L2VtPuWPq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kp+eUt+S6uu+8jOS9oOWPquaEv+W9k+aIkeeahOWwj+Wls+S6uu+8jO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OAgjwvcD48cD48ZW0+OC48L2VtPueUqOS6huW/g+eahOS6uu+8jOaJje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iupOS6huecn+eahOaDhe+8jOaJjeS8muecn+W/g+eWvOOAguaXtuW4uO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r+W/g+mHjOacieS9oOeahOS6uu+8m+S4gOebtOmZquedgOS9o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OAgjwvcD48cD48ZW0+OS48L2VtPuW9k+aIkeaDs+i1t+S6humCo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nuW/huaLieWbnui/h+WOu+enjeenje+8jOmCo+aYr+aIkeS7rOabvue7j+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+WIu+OAgjwvcD48cD48ZW0+MTAuPC9lbT7mmKXoirHvvIznp4vmnIjvvIzlpI/ml6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qzml6Xmmq7pm6rvvIzov5nkupvpg73lvojnvo7vvIzkvYbllK/mnIn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3mmK/miJHmnIDmg7PljrvnmoTlm5vlraPjgII8L3A+PHA+PGVtPjEx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pat5Y+Y5bm777yM6ICM5oiR5L6d54S25Zyo5L2g6Lqr6L6577yM5Ly05L2g56y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Ly05L2g6Ze577yM6L+Z5omN5piv5bm456aP576O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OWIsOWlveWkhOeahOWWnOasouacgOiIkuacje+8jOS9oOS4jeeUqOWkm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wseWlve+8jOaIkeayoeacieW+iOWlve+8jOS9oOS4jeWrjOW8g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moTlkI3lrZfmiJHnmoTlv4PkuovvvIzmiJH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XkuovjgII8L3A+PHA+PGVtPjE0LjwvZW0+5pyJ5LiA5Lqb5Lq677yM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Zyo5LiA6LW377yM5L2G5piv5pyJ5LiA56eN5oSf6KeJ5Y205Y+v5Lu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a6I5LiA6L6I5a2Q44CCPC9wPjxwPjxlbT4xNS48L2VtPuS9oOW6lOivp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j+eItuS6suS4gOagt+WRteaKpOS9oOeahOeUt+S6uu+8jOiAjOS4jeaYr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imgeS9oOWOu+i/geWwseeahOWEv+WtkOOAguecn+ato+eIseS9oOeahOS6uu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+aKiuS9oOW9k+Wls+WEv+WFu++8jOiAjOS4jeeIseS9oOeahOS6uuaYr+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iOeUqOOAgjwvcD48cD48ZW0+MTYuPC9lbT7nrKzkuIDmrKHlkKzliLDkvaDlr7nmiJH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miJHniLHkvaAmcXVvdDvvvIzmiJHnmoTkuJbnlYzkuIDnnqzpl7TpspzoirHnu7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q154S25LiH5Lq65aaC5oiR5oSP77yM5oCO5pW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Zac5qyi5L2g44CCPC9wPjxwPjxlbT4xOC48L2VtPuWNs+S9v+WcqOS9oOacgOW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mthOeahOaXtuWAme+8jOS5n+imgeWKquWKm+W+rueske+8jOS5n+iuuO+8jO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W4puedgOiQveWvnueahOeskeWuueiAjO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pgYfliLDnmoTmr4/kuKrkurrvvIzlh7rlnLrpobrluo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lvojlpJrkurrlpoLmnpzmjaLkuIDkuKrml7bpl7TorqTor4b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nu5PlsYDjgII8L3A+PHA+PGVtPjIw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5piv5aSa55yL5LiA55y855qE5LqL44CCPC9wPjxwPjxlbT4yM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7meS4jeS6huS9oOmCo+S5iOWkmua4qeaaluWSjOaEn+WKqO+8jOS9huacieS4qui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aIkeaJgOiDveOAgjwvcD48cD48ZW0+MjIuPC9lbT7mm77nu4/op4nlvpfniLHmg4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kI7mnaXlj5HnjrDvvIzniLHmg4Xlj6rmmK/nlJ/mtLvnmoTkuID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hajpg6jjgILmsqHmnInniLHmg4XkuZ/og73mtLvvvIzlsJHngrnmu4vlkbP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Zac5qyi5piv6JeP5LiN5L2P55qE77yM5oiR5o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LqG77yM5oiR5Lmf6LWw5LiN5Yqo5LqG77yM5Lya5ZKn552A5rKh5pyJ5Yeg6aKX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5qE5Zi077yM56yR552A5a+55L2g6K+077ya5L2g55yL77yM5oiR5Zac5qyi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yNC48L2VtPuaIkeaEv+aEj+eMruS9oOmjjuWNjuato+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WQpumZquaIkeeZvemmluiHs+iAgeOAgjwvcD48cD48ZW0+MjUuPC9lbT7oh6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obmiJHnmoTlv4PkuIrkurrvvIzmraTlkI7po47oirHpm6rmnIjpg73kuI3ogJ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lubTlpI3kuIDlubTnmoTllpzmrKLjgII8L3A+PHA+PGVtPjI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Y+v5Lul5rS755qE5b6I5byA5b+D55qE77yM5YGP5YGP5L2g6KaB5a2m5Yir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44CCPC9wPjxwPjxlbT4yNy48L2VtPueDreaBi+S4reeahOeIseaD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mDveS4jeWcqOS5ju+8jOWPquimgeS9oOimge+8jOWPquimgeaIkeac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jOaJgOS7peaIkeaEv+aEj+OAgjwvcD48cD48ZW0+Mj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oh6rlt7HkuIDnlJ/pg73kvJrllpzmrKLkvaDvvIzkvYboh7PlsJHlnKj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oHmnIjph4zlj6rmg7Plr7nkvaDkuIDkuKrkurr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5pep5LiA54K577yM5oCO5LmI6IiN5b6X6L275piT5oqK5L2g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Au+aYr+WWnOasouaVheaEj+eqgeeEtuS4j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eci+S9oOS8muS4jeS8muWPkeeOsOe8uuWwkeS6huaIkeiAjOS4u+WKqO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j+asoemDveaYr+aIkeWPkeeOsOiHquW3seS4jeiDvee8uuS6h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plb/mg4XnmoTlkYrnmb3kuI3mmK/nlJzoqIDonJzor63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7jlrojvvJvmnIDmt7Hmg4XnmoTmi6XmirHkuI3mmK/mib/or7rml6Dmlb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IPlrprkuI3np7vjgILmg4XkuI3or63mnIDnnJ/vvIzniLHkuI3oqIDmnIDmt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r5LmQ55qE5pa55byP5pyJ5b6I5aSa56eN77yM5pyA55u0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eB5Yiw5L2g44CCPC9wPjxwPjxlbT4zMy48L2VtPuacieS6uumXruaIk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7gOS5iO+8jOS6juaYr+aIkeaDs+i1t+esrOS4gOaso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l6Dms5XlvaLlrrnmiJHnjrDlnKjnmoTnlJ/mtLvnirbmgIH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6DogYrnqbromZrkuY/lkbPvvIzmsqHniLHmsqHmgajmsqHlv4Pmg4XjgILov5n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I3lr7nvvIzlj6rmmK/ntKLnhLbml6Dlkb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2l6K+077yM5LiN6YeN6KaB77yM6YeN5LiN6YeN6KaB6YO9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fpemBk+S7peWQjuaIkeS8mumBh+ingeab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S6uue+pOmHjO+8jOaIkeWNtOWFiOmBh+ingeS6huS9oOOAguiAjOmCo+S6m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PiOWSjOaIkeacieS7gOS5iOWFs+ezu++8jOWboOS4uuaIkeeahOW/g+W3s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Iq+S6uuOAgjwvcD48cD48ZW0+MzcuPC9lbT7niLHvvIznm7Toh7PmiJDkvKT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Ljov5znmoTlr7nkuI3otbfvvIzljbPkvb/kvaDmhJ/op4nkuI3liL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Zy654Of6Zuo77yM5LiA5Zy655u45oCd77yM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6a2C6a2E77yM5L2g55qE6Lqv5L2T5L6d54S25Zyo5Y+k5Luj55qE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YGH5aaC5Ymq5LiA5q616Zuo5Lit55qE5pWF5LqL6IO9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55a6B5oS/5Ymq5LiL6L+Z5q616Ium5rap55qE55u45oCd6Zuo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r+S4gOS4qui0vO+8jOS4jeWBt+mTtu+8jOS4jeWBt+mH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+i1sOaIkeeahOW/g++8m+aIkeaYr+S4gOS4quWFte+8jOS4jeaUu+Wfju+8jOS4jeaO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mpu+WuiOS9oOeahOW/g+OAgjwvcD48cD48ZW0+NDAuPC9lbT7kuI3lvID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mt7HlkbzlkLjvvIzkuI3ov4fmmK/ns5/ns5XnmoTkuIDlpKnogIzlt7L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s5/ns5XkuIDovojlrZDjgII8L3A+PHA+PGVtPjQxLjwvZW0+54ix5bCx5piv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P6L+b5L2g5b+D6YeM77yM55CG6Kej5bCx5piv5Zyo5b+D6YeM5ZKM5a+55pa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0Mi48L2VtPuacieS6m+aXpeWtkOmHjO+8jO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+8jOivuOS6i+WujOe+juOAgjwvcD48cD48ZW0+NDMuPC9lbT7mhJ/mg4Xmt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ln7nlhbvvvIzml6Dor53lj6/or7TkuobmiJHku6zlsLHlho3ljrvmib7or5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ohbvkuobmiJHku6zlsLHph43mlrDorqTor4bvvIzopoHmmK/ntK/kuoblsL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qbrpl7TvvIzkurrmva7msbnmtoznmoTpgYfliLDkvaDkuZ/kuI3lrrnmmJ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jqjlvIDkuobjgII8L3A+PHA+PGVtPjQ0LjwvZW0+5oOF6K+d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Zyo5L2g6ICz6L6577yM5YG35YG355qE6K+057uZ5L2g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usOW/huWDj+aYr+WAkuWcqOaOjOW/g+eahOawtOS4jeiuuuS9oOaRi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0p+aPoe+8jOe7iOeptui/mOaYr+S8muS7juaMh+e8neS4re+8jOS4gOa7tOS4g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W5suWHgOOAgjwvcD48cD48ZW0+NDYuPC9lbT7kuIDkuKrkurrmnI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sLHmmK/mib7liLDkuobkuIDkuKrkurrvvIzku5blrqDnnYDkvaDvvIznur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aDmg6/vvIzlubbniLHnnYDkvaDnmoTkuIDliI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pyA5aW955qE5auB5aaG77yM5bCx5piv5LiA6aKX5L2T6LS0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iq55S35Lq65pyA6LS155qE6IGY56S877yM5bCx5piv5LiA55Sf55qE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a854ix44CCPC9wPjxwPjxlbT40OC48L2VtPuWQkeS4iueIrOaXtu+8jOWvu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lveeCue+8jOWboOS4uuaOieS4i+adpeaXtu+8jOS9oOi/mOS8mumBh+WIsO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m6DkuLrnm7jmrKDvvIzmiY3kvJrpgYfop4HvvIz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iY3phY3mi6XmnInjgILnm7jpgYfkuI3mmJPvvIzmhL/kvaD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bGe5LqO5oiR55qE5Lic6KW/77yM5oiR5LiN6KaB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7uZ5oiR55qE5Lic6KW/77yM5oiR5LiN56iA572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4jeiDveeUqOS4gOi6q+eahOWIuuWOu+aLpeaKseaXoOi+nOeahOS6uu+8jOiupO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S9leW/heiwiOS9meeUn+OAgjwvcD48cD48ZW0+NTIuPC9lbT7lvZP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kIjpgILnmoTkurrvvIzlvbzmraTlj6/ku6Xono3lkIjnlJ/mtLvvvIzkuI3nrq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Z/lpb3vvIzlpI3mnYLkuZ/lpb3vvIzlsLHkuI3opoHnirnosavvvIznirnosa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JblpbnlsLHmnInlj6/og73miJDkuLrlpbnmiJbku5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b285q2k5pyA5aSn55qE5Z2O77yM56a75LiN5byA5Y+I5ZCI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Ds+imgeeahOW+iOeugOWNle+8muWFnOmHj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CmumHjOacieWiqO+8jOaJi+mHjOaciea0u++8jOWNoemHjOaciemSse+8jO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UuPC9lbT7kvJfkurrnn6XmiJHmgYvmlYXlnLD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YvmlYXlnLDkvaDjgII8L3A+PHA+PGVtPjU2LjwvZW0+5ZCO5p2l77yM5oiR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q+U5qCh5pyN5pu05YOP6Z2S5pil55qE6KGj5py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QjOS4gOeJh+WkqeepuuS4i++8jOWPquaYr+aDs+aDs+WwseinieW+l+eL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LHnrpfkuJbnlYzojZLoipzvvIz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K/kvaDnmoTkv6HlvpLjgILmmZrlronov5nkuYjmu6Xmg4XvvIzkvYb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kvaDlkKzjgII8L3A+PHA+PGVtPjU5LjwvZW0+55y8552b5Li65aW55LiL552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i65aW55omT552A5Lye77yM6L+Z5bCx5piv54ix5oO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Xu+eIseaDhe+8jOWNgeacieS5neaCsu+8jOWQrOmXu+i/h+W+gO+8jOWNge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OOAgjwvcD48cD48ZW0+NjEuPC9lbT7miJHlk6rmnInku4DkuYjlpb3ohL7msJ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hL7msJTvvIzov5jkuI3mmK/lm6DkuLrniLH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A55Sf77yM5omn5a2Q5LmL5omL77yM5LiO5a2Q5YGV6ICB44CC5L2g5pWi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Wi5Zyw5LmF44CC5oiR5Zac5qyi55qE5bCx5piv5L2g6YKj5Ymv5LiN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4ix5oiR55qE5qC35a2Q44CCPC9wPjxwPjxlbT42My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S4h+asoeW/g+i3s+WRvOWQuO+8jOS5n+aYr+S4gOS4h+asoeS9juWkt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kvaDmmK/miJHniLHov4fvvIznl5vov4fvvIzmjKP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L7lvIPov4fvvIzov5jmmK/mg7PopoHlgL7lsL3miYDmnIn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Kj5Liq5pu+57uP5L2g5oyl5oyl5omL5bCx6IO96LeR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pep5bey6KKr5L2g5byE5Lii5LqG44CCPC9wPjxwPjxlbT42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S7juadpeWwseayoeacieacgOWlveeahO+8jOWPquacieacg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vlOWmguS6keacteWSjOWkqeepuu+8jOW+rumjjuWSjOiNieWcsO+8jOavlOWm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S9oO+8jOS7peWPiu+8jOS9oOecvOS4reeahOaI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mg7PljrvnmoTlnLDmlrnvvIzmmK/kvaDlv4Pph4z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6m/5LiK6KW/5pyN77yM5oiQ5Li65Yir5Lq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iR6Zet5Y+j5LiN5o+Q77yM5pu+57uP55qE55av54uC44CC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m/5LiK5ama57qx77yM5oiQ5Li65Yir5Lq655qE5paw5aiY77yM5au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oiR5pyA5Yid55qE5qKm5oOz44CCPC9wPjxwPjxlbT42OS48L2VtP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Wlveeci+eahO+8jOS4quWtkOS5n+WlvemrmO+8jOWCu+eskeeahOagt+WtkOeJue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mAvOedgOiHquW3see7meS9oOWGmeS6hummluiXj+WktO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nKjkvaDnnIvkuI3op4HnmoTkuJbnlYzph4zlvKDniZnoiJ7niK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IvkuI3op4HnmoTlnIjlrZDph4zlvpflvpfnkZ/nkZ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+P5Liq5bCP5bCP55qE5b+D5oS/77yM5oiR6YO95oOz6KaB5Y675YW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gOWlveeahOWuieWFqOaEn+WwseaYr+efpemBk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rjOW8g+mDveWfuuS6juWWnOasouOAgjwvcD48cD48ZW0+NzMuPC9lbT7miJ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s5blsLHog73mlLbkubDnmoTlpbPlranvvIzkuZ/mmK/kvaDljYHluqfph5Hlsb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lm57nmoTlp5HlqJjjgII8L3A+PHA+PGVtPjc0LjwvZW0+5b6A5piU5bKB5pyI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aSa576O77yM5Y+v5piv6YCU5Lit6YGH5Yiw5LqG5L2g77yM5L6/5pi+5b6X5by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3NS48L2VtPuWGs+WumuaUvuW8g+S9oOeahOmCo+S4q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KseWFieS6huaJgOacieWLh+awlOOAgjwvcD48cD48ZW0+NzYuPC9lbT7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lYXvvIzmmK/miJHku4rnlJ/mnIDnvo7kuL3nmoTnm7jpgYfjgILkuI7kvaDkuID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vvIzmmK/miJHntKDoibLlubTljY7ph4zmnIDmsLjmgZL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yf5q2j5Zyo5LmO5L2g55qE5Lq677yM5Y+j6KKL6YeM5oC75piv5pyJ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aSn6YGT55CG44CC5LuW55+l6YGT5rGf5rmW6Zmp5oG277yM5bm25Li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Wn6aG+5aW95L2g44CCPC9wPjxwPjxlbT43OC48L2VtPuaIkeeahOW/g+abv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Wym++8jOWvuOiNieS4jeeUn++8jOS9oOadpeS5i+WQju+8jOiKseacqOe5gee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5notbfmnaXnmoTml7blgJnvvIzmhJ/op4nlhaj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pl7LkuIvmnaXnmoTml7blgJnvvIzmiY3nn6XpgZPkvaD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gwLjwvZW0+5aaC5p6c77yM5LiN5bm456aP77yM5aaC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Kj5bCx5pS+5omL5ZCn77yb5aaC5p6c77yM6IiN5LiN5b6X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5eb6Ium5ZCn44CCPC9wPjxwPjxlbT44MS48L2VtPuWQiOmAgueahO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heWVhuWkmumrmO+8jOS9huS4gOWumuimgeaHguS9oOeahOeCue+8jO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uqeS9oOW8gOW/g++8jOi/meagt+a8q+mVv+eahOS4gOeUn+WFseW6pui1t+adp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0ueWKsuOAgjwvcD48cD48ZW0+ODIuPC9lbT7lvZPmiJHnlJ/msJT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mg7Pot5/kvaDor7Tor53vvIzlm6DkuLrmiJHmgJXmiJHnlJ/msJTnmoTor63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iLDmiJHku6znmoTmhJ/mg4XjgII8L3A+PHA+PGVtPjgzLjwvZW0+5pyA55eb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iv5L2g5LiN5Zyo5oiR6Lqr6L655Y205Zyo5oiR5b+D6Ye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eHNpZHRzdWF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hzaWR0c3Vh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B3CAAFF2B3198F5B61FD816CD0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