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B913087702C0D13D3C8975AD87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B913087702C0D13D3C8975AD87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bel5L2c5pCt5qGj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9oOWFs+WIh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aIkeWcqOS6uueUn+mBk+i3r+S4iuS4jeaWrei/iOi/m++8jOeUqOWPi+iwiuWQr+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eahOi/veaxguOAgjwvcD48cD48ZW0+Mi48L2VtPuaNouS4gOenjeinkuW6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heS6uueUn+eahOWkseaEj+S4juS4jeW5uO+8jOaAgOedgOaEn+aBqeeah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Wwhui1kOS6iOS9oOeBv+eDgueahOmYs+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icguS7juiKseS4reWVnOicnO+8jOemu+W8gOaXtuiQpeiQpeeahOmBk+iwouOAgu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dtOidtuWNtOebuOS/oeiKseaYr+W6lOivpeWQkeS7lumBk+iw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XieatpOacuuS8mu+8jOiuqeaIkeS7rOWvueWHoeWcqOS4muWKo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7meS6iOacieWKm+aUr+aMgeeahOaci+WPi+OAgeWuouaIt+ihqOekuuaEn+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IkeaAjuagt+aEn+iwouS9oO+8jOW9k+aIkei1s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On+aDs+aUtuiOt+S4gOe8leaYpemjju+8jOS9oOWNtOe7m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OAgjwvcD48cD48ZW0+Ni48L2VtPumCo+S5iO+8jOiuqeaIkeS7rO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XreS4iuWPjOecvO+8jOWQkeS4iuWkqeivmuW/g+WcsOelt+WRi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mTreiusOaEn+aBqe+8jOmTreiusOaBqeaDhe+8gTwvcD48cD48ZW0+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OS4i+WIq+eZvuiIrOaDhuaAhe+8jOWQjOeql+aVsOi9veWwkeW5tOaDhemVv++8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Ng+enjeaAnee7qu+8jOaEv+WPi+aDheWMluS4uuWli+i/m+eahOWKm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uasoeS9oOW4ruS6huaIkeeahOWkp+W/me+8j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wouiwou+8jOW5tuelneS9oOWcqOaWsOeahOS4gOW5tOmHjO+8m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6q+S9k+WBpeW6t++8gTwvcD48cD48ZW0+OS48L2VtPuaEn+iwouaIke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lveWPi++8jOS4uuS9oOelneemj++8jOS4uueahOaVsui1t+eliOelt+mSn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avj+S4gOWkqeOAgjwvcD48cD48ZW0+MTAuPC9lbT7mi6XmnIn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mhJ/osKLlloToia/nmoTkurrku6znu5nkuojkvaDnmoTmr4/kuIDku7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orrrnm7jor4bkuI3nm7jor4bjgII8L3A+PHA+PGVtPjExLjwvZW0+5L2g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L2/5oiR5LuO5bCP5o+S5LiK55CG5oOz55qE57+F6IaA44CC5LiN566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+Y5piv5LuO5b+D5bqV6K+05aOw77ya6LCi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XieatpOacuuS8mu+8jOiuqeaIkeS7rOWvueaCqOi/h+WOu+ePjei0t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kuuaEn+iwou+8jOWvueaCqOS7iuWQjueahOiuouWNle+8jOaIkeS7rOWwhu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gvOWkluWFs+eFp+OAgjwvcD48cD48ZW0+MTMuPC9lbT7kurLku6znmoTmlK/mj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lj5HlsZXnmoTln7rnn7PjgIHmj5DkvpvkvJjotKjmnI3liqH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2g77yM5oC75piv5Zyo5oiR5pyA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77yM5pyJ5L2g6L+Z5qC355qE5aW95pyL5Y+L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5Yiw5b6I5bm456aP44CCPC9wPjxwPjxlbT4xNS48L2VtPuiwouiwouS9oO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WkseiQveeahOaXtuWAmeWHuueOsO+8jOacieS9oOi/meag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Ikei6q+i+ue+8jOaIkeecn+eahOaEn+WIs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orrrmmK/liqnkurrov5jmmK/liqnlt7HvvIzml6DorrrmmK/lpKf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vvIzlj6ropoHnlKjlv4Pku5jlh7rvvIzkuIDlrprkvJrmnInmiYDmlLbojr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p5oiR5Lus5oCA552A5oSf5oGp55qE5b+D5oO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65omA5pyJ5YWz5b+D5oiR5Lus55qE5Lq677yM5bGV5byA5oiR5Lu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xOC48L2VtPuWcqOaIkeWkhOS6juS6uueUn+acgOeBsO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Yr+S9oOeahOm8k+WKseWSjOW4ruWKqeiuqeaIkemHjeaWsOaMr+S9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ivtOWjsO+8muiwouiwou+8gTwvcD48cD48ZW0+MTk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lnKjmm77nu4/nmoTlsoHmnIjph4z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po57miaznmoTpnZLmmKXjgII8L3A+PHA+PGVtPjIwLjwvZW0+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biM5pyb6IO95aSf57un57ut5b6X5Yiw5oKo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aCqOWcqOi/h+WOu+eahOS4gOW5tOS4reWvueaVn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+8jOelneaCqOWcqOaWsOeahOS4gOW5tOS4reWQieelpe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OAgjwvcD48cD48ZW0+MjIuPC9lbT7kvaDmhL/mhI/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a7mvJTmnIvlj4vnmoTop5LoibLvvIzmiJborrjkvaDkuI3mmK/llK/kuI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jbTmmK/miJHnlJ/lkb3kuK3mnIDnsr7lvan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Sf5r+A77yM6L+Z6YO95pyJ6LWW5LqO5oKo5b6X5q+PJm1kYXNoO+S7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OmueIse+8jOWcqOatpOaIkeiht+W/g+W4jOacm+aCqOS4juaCqOW+l+WFrOWP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W+l+aIkOWKn+OAgjwvcD48cD48ZW0+MjQuPC9lbT7osKLosKLkvaDluK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zmhL/kvaDlsoHlsoHlubPlronvvIzkuovkuovlpoL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miY3lpb3vvIzpmaTkuobosKLosK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Ko552/5pm65b6X6YCJ5oup77yM5Li65oKo55qE5YWs5Y+45ZKM5bel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uY5pWI546H5b6X5oub6IGY5rig6YGT44CC5oSf6LCi5L2g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wouiwouS9oOaEv+aEj+i1sOi/m+aIkeeahOeUn+WRve+8jOaJrua8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nkuiJsu+8jOaIluiuuOS9oOS4jeaYr+WUr+S4gOacgOWlveeah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cgOeyvuW9qeeahO+8gTwvcD48cD48ZW0+Mjc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nm7Tku6XmnaXlr7nmiJHnmoTlhbPlv4PvvIH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nnYDkvaDvvIznpZ3lpKnlpKnlvIDlv4P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Ci6LCi5Lqy6YCJ5oup5bqX6ZO65a6d6LSd77yM56Wd5Lqy6LSt54m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f5rS7576O5ruh5bm456aP44CCPC9wPjxwPjxlbT4yO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aIkeS4juS9oOebuOmBh+OAguaEv+S4iuiLjeS/neS9keS9oOeahOWWhOiJ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Ev+aIkeS7rOW4uOebuOiBmu+8jOawuOS4jeWIhuem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kpHkvY/kuobmiJHlgL7mlpznmoTnlJ/mtLvnmoToiLnoiLfvvIzms7Hms7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7vmiJHlpI3oi4/nmoTngbXprYLmuLjlvIvlkJHliY3vvIz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oSf6LCi5L2g5Zyo5pyA5Yid55qE6Zmq5Ly077yM5Y205ZCM5qC3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oiR55qE5L+h5Lu76KaB5pyJ5omA5L+d55WZ44CCPC9wPjxwPjxlbT4z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gOebtOS7peadpeWvueaIkeS7rOeahOWFs+W/g++8ge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vemaj+edgOaCqO+8jOelneS9o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J/osKLmnInkvaDvvIzmiJHkurLniLHnmoTmnIvlj4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m7Tov63kuK3vvIzmiJHku6zkuIDotbfkuLrov5nku73nuq/mtIHnmoT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43mg5zoh6rlt7HjgII8L3A+PHA+PGVtPjM0LjwvZW0+5Lik5Liq5Lq655u4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YCJ5oup5b6I6YeN6KaB77yB5oSf6LCi5L2g5a+55oiR55qE5L+h5Lu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yY5YiG6K6p5L2g5oiR55u46YGH77yBPC9wPjxwPjxlbT4zN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iu+8jOaCqOS4sOWvjOaIkeeahOW/g+eBte+8jOW8gOWPkeaIkeeahOaZu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ueeHg+S6huW4jOacm+eahOWFieiKkuOAguiwouiwouaCq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mhJ/osKLkvaDkuIDnm7Tku6XmnaXlr7nmiJHnmoTlhbPlv4P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vvIzmiJHkvJrorrDlvpfkvaDlr7nmiJHnmoT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Lus5b6X5oSf6LCi55eb6Ium77yM5Zug5Li65a6D6K6p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rS7552A77yM5b6X57un57ut5oiY5paX77yB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Fs+aAgO+8jOaEn+iwouS9oOeahOW4ruWKqe+8jOaEn+iwouS9oOWvu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ivt+aOpeWPl+aIkeeahOelneaEv++8jOelneS9o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YPoqIDkuIfor63vvIzooajovr7kuI3kuob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Yvmg4XvvIzmiJHlj6rog73or7TvvIzmiJHlt7Lpk63orrDln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h5pyJ5LuA5LmI5Y2O5Li955qE6K+t6KiA77yM5rKh5pyJ5LuA5LmI6LG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L2G5piv5oiR5a+55L2g55qE5oSf6LCi5LiN5Lya5YeP5bCR5LiA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En+iwouacieS9oO+8jOaIkeS6sueIseeahO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WmguWygeaciOiIrOawuOi/nOWcsOS5he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J/osKLnmoTor53mr4vlroHlpJroqIDvvIzmgLvkuYvvv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lt7Hlpb3lj4vvvIE8L3A+PHA+PGVtPjQzLjwvZW0+5L2g55qE5Y+L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6YeM5bCx5YOP5LiA55uP54Gv77yM54Wn5Lqu5LqG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ZG95pyJ5LqG5YWJ5b2p44CCPC9wPjxwPjxlbT40NC48L2VtP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e8mOadpeiHquS4gOmil+ecn+ivmueahOW/g++8jOS4jeW8hOiZmuS9nOWB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+8jOaJgOS7peaEn+iwouS/oeS7u+aIkeeahOaci+WPi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jmnKrmnaXnmoTml6XlrZDph4zvvIzluIzmnJvmgqjog73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miJHvvIzkuZ/mhL/miJHku6zmkLrmiYvlhbHov5vvvI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2LjwvZW0+5oiR5Lus5ruh5oCA5L+h5b+D5Zyw5ZCR5oK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mA57uZ5LqI5oiR5Lus5Lu75L2V55qE5Lia5Yqh77yM5oiR5Lus6YO95Lya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/5oKo5ruh5oSP55qE5pa55byP5Y675omn6KGM44CCPC9wPjxwPjxlbT40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ruaIke+8jOelneS9oOW/q+S5kO+8jOaEv+S9oOWygeWygeW5s+Wu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dzYzNW9oeS5odG1sIj5odHRwczovL2R1YW5qdXppa3UuY29tL2R1YW5qdXppL2F1Ync2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B913087702C0D13D3C8975AD87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