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ABB9BDAD37DA9A18660C288134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ABB9BDAD37DA9A18660C288134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a+55pa5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lumdoueahOS4lueVjOW+i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lumdoueahOS4lueVjOS5n+W+iOaXoOWliO+8jOS9huacieS6huS9o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lveWVpu+8gTwvcD48cD48ZW0+Mi48L2VtPuS5n+iuuOivpeWkseWOu+eah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veeVme+8jOS5n+ayoeacieeUqOOAgjwvcD48cD48ZW0+My48L2VtPuePjeaDn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S8muWwneWIsOW5uOemj+eahOa7i+WRs++8jOePjeaDnOi6q+i+ueeah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W/q+S5kOeahOWRs+mBk++8jOePjeaDnOaLpeacieeahO+8jOaJjeS8muef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2o+WRs++8jOaEv+S9oOWlveWlveePjeaDnO+8jOW+l+WIsO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aVsO+8jOeUn+a0u+i2iuadpei2iuWlveOAgj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gOecn+WunueahOiHquW3se+8jOaJjeS8muabtOa3seWIu+WcsOino+ivu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4jeeQhuaIke+8jOaIkeWwsea2iOWkse+8j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n+aCieeahOi6q+W9seOAgjwvcD48cD48ZW0+Ni48L2VtPuW5tOWNjuS8vOawtO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mjnu+8jOePjeaDnOeOsOWcqO+8jOW5u+aDs+acquadpe+8jOePjeeIseeUn+WR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efpei2s+W4uOS5kO+8jOW5uOemj+WkmuWkmu+8jOWHoeS6i+eci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4uOWcqO+8jOW+l+Wkseeci+a3oe+8jOW/q+S5k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etieWIsOWkseWOu+S6huaJjeaHguW+l+ePjeaDnO+8jOavleer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S8muWcqOWOn+WcsOetieS9oOeahO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VmeS4i+adpei3n+S9oOS6ieWQteeahOS6uuaJjeaYr+ecn+ato+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5n+aYr+WmguatpOOAgjwvcD48cD48ZW0+OS48L2VtPuacieS6m+WkseWOu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+8jOacieS6m+e8mOWIhuaYr+awuOi/nOS4jeS8muaciee7k+aenOeah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S4gOWumuS8muaLpeacie+8jOaLpeacieS4gOS4quS6uuWwse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Ou+eIseWlueOAgjwvcD48cD48ZW0+MTAuPC9lbT7ml6LnhLbniLH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h7rlj6PvvIzmnInkupvkuJzopb/lpLHljrvkuobvvIzlsLHlnKjkuZ/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xLjwvZW0+5rKh5pyJ5LiA55m+5YiG55qE5Y+m5LiA5Y2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2B5YiG55qE5Lik5Liq5Lq644CCPC9wPjxwPjxlbT4xMi48L2VtPuiwgemDv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HquW3seeGrOWIsOWktOWwseWlveS6huOAgjwvcD48cD48ZW0+M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r4/kuKrkurrpg73mnInkuKrmg7PopoHlr7vmib7nmoTkurrvvIzkuID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lsLHlnKjkuZ/kuI3kvJrlm57mnaXjgII8L3A+PHA+PGVtPjE0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m456aP77yM5oul5pyJ5b+r5LmQ77yb54+N5oOc5b+r5LmQ77yM5oul5pyJ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YGl5bq377yM5oul5pyJ6LSi5a+M77yb54+N5oOc6LSi5a+M77yM5oul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4+N5oOc77yM6Lqr6L6555qE5LiA5YiH77yM5LiN6KaB5ZCO5oKU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4+N5oOc5LiA5YiH55qE5LiA5YiH44CCPC9wPjxwPjxlbT4x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+l+ecn+W/q++8jOecqOecvOadpeWIsOeOsOWcqO+8jOWFiemYtOWMhuWMhu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9oOimgeePjeaDnO+8jOePjeaDnOWPi+aDheeIseaDhe+8jOW5uOemj+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PjeaDnOW3peS9nOeUn+a0u++8jOWkqeWkqeW8gOW/g+W/q+S5kO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MTYuPC9lbT7nibXmiYvlj6rmmK/kuIDlnLr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ku6XlkI7po47ovbvkupHmt6HvvJvlvZPmiYvkuK3nmoToirHnk6Ppm6jlkI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ho3niLHkuIDlnLrpmr7pgZPkuI3mmK/lraTljZXnibXmiYvlsLHkuI3opoH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I8L3A+PHA+PGVtPjE3LjwvZW0+5L2g6K+05LiW5LiK6YKj5LmI5aS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bCx6YGH6KeB5LqG5L2g5bm25LiU54ix5LiK5LqG5L2g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vOW5tOixhuiUu++8jOiwgeiuuOiwgeWcsOiAgeWkq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lhajkuJbnlYzmipvlvIPkvaDml7bvvIzkvaDmiY3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j43mg5zjgII8L3A+PHA+PGVtPjIwLjwvZW0+5oiR5oOz6K6p5L2g5oiQ5Li6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6K6p5L2g55+l6YGT77yM5L2g6YCJ5oup5oiR5LiN5Lya6ZS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/u+Wxsei2iuWyremBh+ingeS9oO+8jOWNs+S9v+WIsOiA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OS9oOeahOaJi+OAgjwvcD48cD48ZW0+MjIuPC9lbT7kvaDnmoTov5vmlL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vvIzmiJHnmoTpmLLlrojljbTkuZ/kuI3loKrkuIDlh7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pyA576O5b635bm76LGh77yM576O5b635aSq6Jma5L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S4quS6uuimgeeIseWPpuS4gOS4quS6uuS4gOi+iOWtkOWkq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S9huaYr+ecn+ato+i/h+S6huS4gOi+iOWtkOeahOS6uumDveS8muinieW+l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nj43mg5zml7blhYnvvIzlsoHmnIjml6Dmg4X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vvIzmiormj6HkurrnlJ/vvIzkurrnlJ/oi6bnn63vvIzkuI3opoHlnZD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vvIzkuqvlj5flv6vkuZDvvIzlnZrmjIHkuI3mh4jvvIzlrprog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lJ/mtLvvvIzlubjnpo/lpJrlpJrvvIznj43mg5zmiYDmnInvvIzlgaXlurf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2LjwvZW0+54ix5LiA5Liq5Lq65piv5rKh5pyJ55CG55S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aB5LqM5Liq5Lq65YWx5ZCM57u05oqk5rWH54GM55qE77yB5oiR5Lus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ZKM5Yqq5Yqb5p2l5YWx5ZCM5rWH54GM5oiR5Lus55qE54ix5oOF5LmL5qC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Pr+S4jeWPr+S7peS4jeimgeingeaIkeWdmuW8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IkeW+gOatu+mHjOS8pOOAgjwvcD48cD48ZW0+MjguPC9lbT7np5jlr4bkuI3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mm7TkuI3og73or7TjgII8L3A+PHA+PGVtPjI5LjwvZW0+5Y+q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77yM6KKr5b+96KeG6YKj5pyJ5oCO5qC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aUvuaJi++8jOS9oOS6puW5uOemj++8jOaIkeS+v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kuK3mnInmnIvlj4vmmK/lubjnpo/vvIzmnInnn6Xlt7HmmK/pmr7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6Xlv4PmmK/pmr7msYLpmr7lvpfjgII8L3A+PHA+PGVtPjMy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K6p5oiR5Lus5Zyo5pyA576O5aW955qE5bm05Y2O6YeM6YGH6KeB77yM5oS/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+N5oOc5ZCn44CCPC9wPjxwPjxlbT4zMy48L2VtPuW5uOemj+mcgOimgeePjeaD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iniea4qeaalu+8m+eIseaDhemcgOimgeePjeaDnO+8jOaJjeiDveaEn+in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i+S4mumcgOimgeePjeaDnO+8jOaJjeiDveaEn+inieS4jemUme+8m+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mcgOimgeS9oOePjeaDnO+8jOS4jeimgeetieWIsOWQjuaClO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PjeaDnO+8jOaEv+S9oOePjeaDnOS4gOWIh+OAgjwvcD48cD48ZW0+MzQ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hbPlv4PkvaDvvIzlgZrkuovlgbblsJTmg7Pmg7PkvaDvvIzlj6/mmK/lvoj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nlJjmhL/mlL7lvIPoh6rlt7HnmoTop4TliJnmnaXov4HlsLHkvaD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uoblsLHopoHnj43mg5zjgII8L3A+PHA+PGVtPjM1LjwvZW0+5oiR5Lus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Y205pyJ6Z2i55uu5YWo6Z2e55qE5LqL77yBPC9wPjxwPjxlbT4z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5jue7k+aenO+8jOmHjeimgeeahOaYr+abvue7j+Wli+aWl+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nmoTosI7oqIDpgqPkuYjnnJ/vvIzkv4TljbTov5jopoHpmYTlkoz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+354+N5oOc5L2g6Lqr6L656buY6buY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pyJ5LiA5aSp5b2T5LuW55yf55qE56a75byA5LqG44CC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b285q2k55qE5piv5L2g77yM5LiN5piv5Lu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iDveWLh+aVoueahOmdouWvueS9oOeIseeahOS6uuS4jeeIse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aXoOWKm+mdouWvueW9k+S4gOS4queIseS9oOW+iOS5heeahOS6uui9rOi6q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Co+enjemqhOWCsumCo+enjeW5uOemj+iNoeeEtuaXoOWt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nj43mg5zniLHnmoTkurrvvIzpg73kvJrpgYfliLDkuIDkuKr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QxLjwvZW0+5oSf5oOF5pyJ5pe25YCZ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oOF44CC5ZKM5Lu75L2V5Lq65peg5YWz44CC54ix77yM5oiW6ICF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6KGM5LqG5pat44CCPC9wPjxwPjxlbT40Mi48L2VtPuS6uueUn+efreefr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jeimgee7meiHquW3seeVmeS4i+S6huS7gOS5iOmBl+aGvu+8jOaDs+esk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WTreWwseWTre+8jOivpeeIseeahOaXtuWAmeWwseWOu+eIse+8jCZsZHF1bz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rmipjnm7TpobvmipjvvIzojqvlvoXml6DoirHnqbrmipjmnp0mcmRxdW87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6Ieq5bex44CCPC9wPjxwPjxlbT40My48L2VtPuaXtumXtOS4gOWIu+S5n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S4gOWIhuS4gOenkueahOW+gOWJjei1sO+8jOaIkeS7rOWtpuS8mu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e7meiHquW3seS4gOS4quacuuS8mu+8jOWwseaYr+e7meiHquW3semT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mHkeWFieWkp+mBk++8jOWwseS8muinieW+l+eUn+a0u+acieaEj+S5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jeaDnOi6q+aXgeeahOS4gOWIhuS4gOenkuOAgjwvcD48cD48ZW0+ND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7vmgKfnmoTotbDkuobov5vmnaXvvIznhLblkI7lj4jmuKnmn5TnmoTotb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muKnluqblkozpgZfmhr7jgII8L3A+PHA+PGVtPjQ1LjwvZW0+57yY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ZG95Lit5rOo5a6a6YO95pGG6ISx5LiN5o6J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bvue7j+S4jeiiq+S6uueIse+8jOS9oOaJjeS8muePjeaDnOWwhuadp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S6uuOAgjwvcD48cD48ZW0+NDcuPC9lbT7pg73or7TnnJ/lv4Pku5j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kuI3pgILlkIjljq7lrojjgILkuo7mmK/kvaDlsIbnnJ/lv4Plhajpg6jnu5n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iJHmgI7kuYjog73kuI3nj43mg5zlkaLvvJ88L3A+PHA+PGVtPjQ4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q677yM5oiR5b2T55yf5LqG77yM5oiR6KaB5L2g5piv5oiR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0OS48L2VtPumAg+S4jeW8gOS9oOeahOaLpeaKse+8jO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6huS9oOeahOWRs+mBk+OAgjwvcD48cD48ZW0+NTAuPC9lbT7nroDljZXniLH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roDnroDljZXljZXkuIDotbfooYzvvIzmnInov4flkLXmnInov4fpl7nvvIz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kuK3jgILkuZ/mm77niLHkuZ/mm77nlq/vvIzkuZ/mnInnvo7moqblkoz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voDmmJTlsoHmnIjpmo/ng5/ljrvvvIzlj6rmsYLniLHkurrmsLjlron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Gw5b2T5pe277yM5pyI5YaZ5p+z5b2x77yM5ZGK5Yir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piv5ZCm5L6d5pen5pyJ6L+Z5Lu95rSS6I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aIkeaKiuWkquWkmuS6uueci+WcqOecvOmHjO+8jOS9huaYr+WUr+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Yr+aIkeeUqOW/g+eahOiusOWcqOS6huW/g+mHjO+8jOebuOS/oeS9oO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8muiuqeaIkeWkseacm++8jOWboOS4uuS9oOivtOS9oOeahOW/g+mHjOWPquS9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aIkeS7rOW9vOatpOePjeaDnOi/meS7veecn+aDh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ml6bmnInkuobpmpTpmILvvIzlsLHnnJ/nmoTotbDkuI3ov5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k5Liq5Lq65Zyo5LiA6LW377yM6KaB6Z2i5a+555qE5LqL5oOF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bm45aW95pyJ5L2g77yM5Li65oiR5oyh6aOO5oyh6Zuo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XoOazleaPkOWHuue7meS6huWIq+S6uu+8jOi/mO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iHquW3se+8gTwvcD48cD48ZW0+NTYuPC9lbT7nnLzms6rmsqHmjonvvIzpna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4Pov5jlnKjot7PjgII8L3A+PHA+PGVtPjU3LjwvZW0+6YaS5p2l55qE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rKh6YaS55qE6L+H5LqG5LiA55Sf44CCPC9wPjxwPjxlbT41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aJgOS7peW/g+eUmOaDheaEv++8jOWboOS4uuaYr+aIke+8jOaJgOS7pe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+8jOWboOS4uuacieaDhe+8jOaJgOS7peW9vOatpOePjeaDnO+8jOWboOS4u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ebuOS6kuS6pOiejeOAgjwvcD48cD48ZW0+NTkuPC9lbT7miJHku6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m77nu4/nmoTkuonlkLXkuZ/lsLHmiJDkuLrkuobkuIDnp43ljobnu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moTml7blhYnkuI3or6XmnInlv6fkvKTvvIzmm7TkuI3or6XmnIn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jgII8L3A+PHA+PGVtPjYwLjwvZW0+5pei54S25Y+v5Lul5oul5o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o6J44CCPC9wPjxwPjxlbT42MS48L2VtPuaIkeaDs+S4gOebt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vj+WkqeaXqeS4iueci+ingeS9oOWmgumYs+WFieadv+a4qeaal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IuPC9lbT7kuI3kvJrorqnliKvkurrmhJ/liLDkuLrpmr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pmr7oh6rlt7HvvIE8L3A+PHA+PGVtPjYzLjwvZW0+6KaB6YGH5LiK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5YiG6ZKf55qE5pe26Ze077yb6KaB5Zac5qyi5LiK5LiA5Liq5Lq65Y+q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5qE5pe26Ze077yb6KaB54ix5LiK5LiA5Liq5Lq65Y+q6KaB55So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5L2G6KaB5b+Y6K6w5LiA5Liq5Lq65Y206KaB55So5LiA55Sf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eqgeeEtueCuemGkuS6huaIke+8jOaIkeS7rO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kn+S7peW5tOiuoeeul+S6hu+8jOS9oOaJvuWIsOS9oOeIseeahO+8jOiAj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On+WcsOW+mOW+iuedgOOAgjwvcD48cD48ZW0+NjUuPC9lbT7kuI3opoHor7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lkI7kvJrmnInmnJ/jgILlpb3lpb3nj43mg5zmr4/kuIDkuKr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ouqvovrnmr4/kuIDkuKrniLHkvaDlkozlgLzlvpfkvaDniLHnmoTkurr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lsJHkupvpgZfmhr7lkozmgpTmgaj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qE5LiW55WM6YeM77yM5rKh5pyJ6LCB5a+55LiN6LW36LCB77yM5Y+q5pyJ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6LCB44CCPC9wPjxwPjxlbT42Ny48L2VtPuS6uuW/g+mDveaYr+ebu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ecn+aNouecn++8m+aEn+aDhemDveaYr+ebuOS6kueahO+8jOeUqOW/g+aa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KTkuKrkurrkuIDotbfmmK/kuLrkuoblv6vkuZD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kuLrkuoblh4/ovbvnl5voi6bvvIzkvaDml6Dms5Xlho3ku6TmiJHlv6v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K/mnInnprvlvIDvvIzmiJHnprvlvIDnmoTml7blgJnvvIzkuZ/lvojnl5voi6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ogq/lrprmr5TmiJHnl5voi6bvvIzlm6DkuLrmiJHpppblhYjor7Tlho3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v73msYLlv6vkuZDnmoTmmK/miJHjgII8L3A+PHA+PGVtPjY5LjwvZW0+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C95Y+v6IO95YeP5bCR5bCG5p2l55qE5ZCO5oKU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W8gOWwmOWwgeeahOebuOWGjO+8jOeci+edgOegtOeijueahOiusOW/hu+8jOecvOaz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eahOa7tOiQveOAgjwvcD48cD48ZW0+NzEuPC9lbT7kvaDopoHnmoTmmqf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uI3otbfjgII8L3A+PHA+PGVtPjcyLjwvZW0+54+N5oOc6Z2S5pil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n5pS+5YWJ5b2p77yb54+N5oOc5YWJ6Zi077yM6K6p5pel5a2Q5YWF5a6e5bi4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77yM6K6p55CG5oOz5oiQ5Yqf5b+r5p2l77yb54+N5oOc6L+95rG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J54WM5p2l54ix77yb5oS/5L2g5a2m5Lya54+N5oOc77yM6K6p5Lq655S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6K6p576O5aW95pe25Yi75a2Y5Zyo77yBPC9wPjxwPjxlbT43My48L2VtPuaa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klemYs+S4i++8jOaYr+WwkeW5tOaDqOeZveaDqOeZve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3ku4vmhI/lraTljZXvvIzlt7Lnu4/lgZrlpb3kuIDkuKrkur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h4blp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2NjBvYWVmdTUuaHRtbCI+aHR0cHM6Ly9kdWFuanV6aWt1LmNvbS9kdWFuanV6aS8y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Zn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ABB9BDAD37DA9A18660C288134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