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4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EBB760125B7B16CB48872579C658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BB760125B7B16CB48872579C658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q2j6IO96Ye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oOiuuuS9oOa0u+aIkOS7gOS5i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WcsOmHjOmDveS8muacieS6uuWvueS9oOivtOS4iemBk+Wbm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IkOWKn++8jOaYr+WboOS4uuaIkeW/l+WcqOaIkOWKn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8g+W+iOWuueaYk++8jOS9huS9oOacgOe7iOS8muS4gOaXoOaJgOW+l+OAg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mavu+8jOS9huS9oOacgOWQjuS4gOWumuS8muacieaJgOaUtuiO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UvuW+l+S4i+WwseS4jeWtpOeLrO+8jOermeW+l+i/nOS6m+Wwsea4heal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+aDs+WwseayoeaEn+inpu+8jOS4jeacn+W+heS5n+WwseS4jeS8muacieWcqOS5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jeimgeWus+aAlemBremBh+mjjumZqeOAguWPquaciemAmui/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qe+8jOaIkeS7rOaJjeiDveWtpuS8muWmguS9leWPmOW+l+WLh+aV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OS4uuiHquW3se+8jOivtOi1t+adpeeugOWNle+8jOWBmui1t+adpe+8jOWP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WkqeS5i+mavuOAgjwvcD48cD48ZW0+Ny48L2VtPuWPquacieavlOWIq+S6uuabtO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LpOWli+WcsOWKquWKm++8jOaJjeiDveWwneWIsOaIkOWKn+eahOa7i+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uueUn+S4jeaOpeWPl+W5s+a3oe+8jOWRvei/kOWPquaUtuiXj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S48L2VtPuW4jOacm+WcqDIw5Ye65aS055qE5bm057qq6YeM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YiwODDlsoHmg7PotbfmnaXov5jkvJrpqoTlgrLnmoTkuov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GC5Yag5LiK55qE6aOY5bim77yM5LiN5piv55So5aSp5omN57qk57u05o275Yi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77yM6ICM5piv55So55eb6Ium77yM56Oo6Zq+55qE5Lid57yV57q657uH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S4jeimgeWOu+aLkue7neW/meeijO+8jOWboOS4uu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FheWunuOAgjwvcD48cD48ZW0+MTIuPC9lbT7po47lj6/ku6XlkLnotbfku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b3nurjvvIzljbTml6Dms5XlkLnotbDkuIDlj6ronbTonbbvvIzlm6DkuLr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lnKjkuo7kuI3pobrku47jgII8L3A+PHA+PGVtPjEzLjwvZW0+5rKh5pyJ5bmz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bCx5rKh5pyJ5pyA57uI55qE5oiQ5Yqf44CC6YeN6KaB55qE5piv5YiG5p6Q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Y6f5Zug5bm25ZC45Y+W5pWZ6K6t44CCPC9wPjxwPjxlbT4xNC48L2VtPumqhOWCsuiH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IkeS7rOeahOS4gOW6p+WPr+aAleeahOmZt+mYse+8m+iAjOS4lO+8jOi/meS4qumZ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rOiHquW3seS6suaJi+aMluaOmOeahOOAgjwvcD48cD48ZW0+MTUuPC9lbT7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brkuK3kuqfnlJ/lpKfli4fvvIznlLHnkIbop6PkuK3liqDlvLrkv6Hlv4PvvI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Zrmr4XnmoTlpKfli4fkuI7mnIDlnZrlvLrnmoTkv6Hlv4P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5Sf5rS75Lit77yM5aaC5p6c54q56LGr5pio5aSp77yM5bCx5Lya5pS+5byD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62J5b6F5piO5aSp77yM5ZCO5aSp5Lmf5bCG5LiA5LqL5peg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9oOi3n+WIq+S6uueahOW3rui3ne+8jOS4jeWcqOS6juS9oOi1s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iAjOWcqOS6ju+8jOWIq+S6uui1sOeahOaXtuWAme+8jOS9oOS4gOebtOWcqO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rrbmnInkuIDlj4zli6Tkv63miYvvvIzkuIDlubTlm5vlra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hIHjgII8L3A+PHA+PGVtPjE5LjwvZW0+57y65LmP5piO56Gu55qE55uu5qCH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q45bq456KM56KM44CCPC9wPjxwPjxlbT4yMC48L2VtPuaxl+awtOa1h+eBj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WGs+WumuWRvei/kOOAgjwvcD48cD48ZW0+MjEuPC9lbT7lroHlj6/ljrvnorDl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g73lj6rlnKjlrrbpnaLlo4HjgII8L3A+PHA+PGVtPjIy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Z2e6Ieq5bex5pyJ5L+h5b+D77yM5ZCm5YiZ5bim57uZ5Yir5Lq65L+h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0u+WcqOS7luS6uuaOjOWjsOS4re+8jOaYr+emgeS4jei1t+iAg+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QuPC9lbT7oi6bpmr7mmK/kuIDnrJTotKLlr4zvvIzlroP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grzkurrnmoTmhI/lv5fvvIzkvb/kurrojrflvpfnlJ/mtLvnmoTnnJ/os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q65LmL5omA5Lul5bmz5Yeh77yM5Zyo5LqO5peg5rOV6LaF6La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eUn+WRveWvueafkOS6m+S6uuadpeivtOaYr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S6m+S6uueahOS4gOeUn+mDveS4uuafkOS4quWli+aWl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mmK/lr7nnmoTvvIzlsLHkuIDlrprkvJrorqnkvaDlj5jmiJDmm7T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6Oo6Zq+5Lmf5piv5LiA56eN5a2m5Lmg77yM5piv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2O55qE6YeN6KaB5Zug57Sg44CCPC9wPjxwPjxlbT4yOS48L2VtPuS4jeeuoeWkqeaw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e7meiHquW3seeahOS4lueVjOS4gOeJh+aZtOacl++8m+S4jeeuoeWto+iKguWP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uqeiHquW3seeahOWGheW/g+m4n+ivreiKsemmme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nInlv5fmsJTvvIzlsLHmsqHmnInkuI3mlaLmg7PnmoTkuovvvJv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LjmsJTvvIzlsLHmsqHmnInkuI3mlaLlubLnmoTkuov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IO95LiA55u05YGa5L2g55qE6YG/6aOO5riv77yM546w5a6e55qE5q6L6YW3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L2g5LiN5pat5Z2a5by644CCPC9wPjxwPjxlbT4zMi48L2VtPuW+rueskeW5t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7o+ihqOS9oOaYr+W/q+S5kOeahO+8jOacieaXtuWAmeWug+WPquaEj+WRs+edg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s+Wkn+eahOWLh+awlOWOu+mdouWvueWbsOmavuOAgjwvcD48cD48ZW0+MzM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nmoTmgJ3mg7PvvIzmiY3mnInlpJrlpKfnmoTog73ph4/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5oul5pyJ55qE77yM5L2g5LiN5b+F54Kr6ICA77yM5Zug5Li65Yir5Lq6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Lmf5Lya5oul5pyJ44CCPC9wPjxwPjxlbT4zNS48L2VtPuS9oOWPl+eah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Fp+S6ruS9oOacquadpeeahOi3r+OAgjwvcD48cD48ZW0+MzYuPC9lbT7nlJ/mtL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nroDljZXvvIzml6DpobvlnKjmhI/liKvkurrnmoTor4T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iN6KaB576h5oWV5Lu75L2V5Lq677yM5Lmf5LiN6KaB6K6l6K69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6Ieq5bex5Lmf5piv5Lu75L2V5Lq644CCPC9wPjxwPjxlbT4z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WLpOS4reW+l++8jOWvjOijleS/reS4readpeOAgjwvcD48cD48ZW0+Mzk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7/lvpfotbfvvIzkuZ/opoHmlL7lvpfkuIvjgILmi7/lvpfotbfmmK/nlJ/lrZj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vmmK/nlJ/mtLvjgII8L3A+PHA+PGVtPjQwLjwvZW0+5Lq655Sf55qE5byT77yM5ou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uh5Lq65Lya55ay5oOr44CCPC9wPjxwPjxlbT40MS48L2VtPuWWnOasouS6q+emj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wsei2iuadpei2iuWkmuOAgjwvcD48cD48ZW0+NDIuPC9lbT7osIHog73lrprmiJ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ZnvvIzlrprmiJHlv4PkuK3nmoTlroflrpnvvIzlj6rmg7PpnaDkuKTmiYvvvIzlkoz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jKXmiYvjgII8L3A+PHA+PGVtPjQzLjwvZW0+5rKh5pyJ5Lq65pyJ5LmJ5Yqh6YCX5oi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Oz5rS755qE5byA5b+D5bCx6KaB6Z2g6Ieq5bex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gumHh+eZvuiKsemFv+eUnOicnO+8jOS6uuivu+e+pOS5puaYjuecn+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pgJrlkJHmoqbmg7PnmoTot6/kuIrnmoTnoa7mnInkuIDpgZPpq5jlo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oPlj6rpmLvmjKHkuI3lpJ/ng63niLHnmoTkurrjgII8L3A+PHA+PGVtPjQ2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ZW/6LCm5oGt5piv6LSj5Lu777yM5a+55bmz6L6I5piv56S86LKM77yM5a+55LiL5bG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P44CCPC9wPjxwPjxlbT40Ny48L2VtPueUn+WRveeahOacieS6m+aXtuWAme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Ou+aMkeaImOS8n+Wkp+OAgjwvcD48cD48ZW0+NDguPC9lbT7miJHku6zkuIDot6/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I3mmK/kuLrkuobmlLnlj5jkuJbnlYzvvIzogIzmmK/kuLrkuobkuI3orqnkuJbnlY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Hku6zjgII8L3A+PHA+PGVtPjQ5LjwvZW0+5pe26Ze05Zyo5rWB6YCd77yM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Lq65b6A44CC5LiN6KaB6ZSZ5aSx5py65Lya77yM5ZGK6K+J5LuW5Lus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5oSP5LmJ44CCPC9wPjxwPjxlbT41MC48L2VtPuS6uuWwseaYr+axn+a5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mAgOWHuu+8nzwvcD48cD48ZW0+NTEuPC9lbT7ov4flvoDnmoTov4fljrvvvIz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mnKrmnaXjgILlvoDkuovlt7LlrprmoLzvvIzmnKrmnaXov5jopoHnu6fnu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iN6K665Zyo5pe25YWJ77yM6L+Y5piv5qKm6YeM77yM5L2g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oOz6KeB55qE5Lq644CCPC9wPjxwPjxlbT41My48L2VtPuS9oOiLpeaKiuiHquW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aIkOWFrOS4u++8jOiHqueEtuWQuOW8leWIsOeOi+Wtk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v6Hlv7XkuI3kuIDlrprmiJDlip/vvIzmsqHkv6Hlv7XkuIDlrprkvJrlpLHot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b2T5ruh6ISR5a2Q5YWo5piv55uu5qCH5pe277yM5Y+q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5ZKM5oiQ5Yqf44CCPC9wPjxwPjxlbT41Ni48L2VtPuWNgeS4g+WygeWFqOWKm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geWFq+WygeWlveWlveW6huelneOAgjwvcD48cD48ZW0+NTc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KTniYfnm7jlkIznmoTmoJHlj7bvvIzkvaDlho3kuI3loKrvvIzlho3lubPlh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i6zkuIDml6DkuozvvIzml6Dpobvoh6rovbvoh6rotLH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piv5Yiw5aSE6YO95pyJ55qE77yM5a+55LqO5oiR5Lus55qE55y8552b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76O77yM6ICM5piv57y65bCR5Y+R546w44CCPC9wPjxwPjxlbT41OS48L2VtP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i3r++8jOS9oOmZquaIkeS4gOeoi++8jOaIkeW/teS9oO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k63nnYDmtYHms6rmmK/mgK/mh6bnmoTlrqPms4TvvIznrJHnnYDmtYH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4fmlaLnmoTlrqPoqIDjgII8L3A+PHA+PGVtPjYxLjwvZW0+5YaN54Om77yM5Lmf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b5YaN5oCl77yM5Lmf6KaB5rOo5oSP6K+t5rCU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ieaBkuW/g+S4h+S6i+aIkO+8jOS6uuaXoOaBkuW/g+S4h+S6i+W0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I3ljrvliqrlipvkuonlj5bvvIzmgI7kuYjog73pgYfop4Hmm7T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Y0LjwvZW0+6Z2g6Ieq5bex5Yqz5Yqo5omA5b6X77yM6L+Z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b6X6LiP5a6e44CCPC9wPjxwPjxlbT42NS48L2VtPuaIkOWKn+iAheWGs+S4je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iAheWGs+S4jeaIkOWKn+OAgjwvcD48cD48ZW0+NjYuPC9lbT7lv5nnoo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jnpo/vvIzorqnmiJHku6zmsqHml7bpl7TkvZPkvJrnl5voi6b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el5pyJ5b+D6Ium5Yuk5aWL77yM5piO5pyd5LiA5Li+5q2l6Z2S5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9k+aIkeS7rOaYr+Wkp+S4uuiwpuWNkeeahOaXtuWAme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cgOi/keS6juS8n+Wkp+eahOaXtuWAmeOAgjwvcD48cD48ZW0+Njk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lnKjnvqHmhZXmr5TkurrvvIzljbTlubbkuI3nn6XpgZPvvIzoh6rlt7H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6XlkIzmoLfnmoTmlrnlvI/ooqvliKvkurrnvqHmhZX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b6X5rKh5b+D5rKh6IK677yM5rKh5Lq655+l6YGT5L2g5ZOt6LW35p2l5Y+q6I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JC95rOq44CCPC9wPjxwPjxlbT43MS48L2VtPuS4uuS6huacquadpee+juS4gOeCu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/hemhu+iLpuS4gOeCueOAgjwvcD48cD48ZW0+NzIuPC9lbT7mr4/lpKnogqnkuI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nmoTkuI3mmK/nl5voi6bvvIzmmK/msonnqLPnmoTntKDlhbv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piv5aSn6Iie5Y+w77yM5YWs5Y+45piv5bCP6Iie5Y+w77yM5a625bqt5pi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5Sf5rS75piv6L+e57ut5Ymn77yM5oiR5Lus5bCx5piv5Li76K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IkeiDveaUvuW8g+mAieaLqe+8jOS9huaYr+aIkeS4jeiDvemAieaLq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UuPC9lbT7kuIDlr7jlhYnpmLTkuIDlr7jph5HvvIzlr7jph5H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r7jlhYnpmLTjgII8L3A+PHA+PGVtPjc2LjwvZW0+5Y+q5pyJ6Ieq5bex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a6e5a6e5Zyo5Zyo55qE77yM6Ieq5bex55qE5oiQ5Yqf5omN5piv546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IkeiHquS/oe+8jOaIkeWHuuiJsu+8muaIkeaLvOaQj++8jO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zguPC9lbT7msqHmnInmnInnmb3otLnnmoTliqrlipv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orDlt6fnmoTmiJDlip/jgII8L3A+PHA+PGVtPjc5LjwvZW0+6Ieq5bex6KaB5YW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6Ieq5bex77yM5Yir5Lq65omN5Lya55yL5b6X6LW35L2g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iDveS7pOS9oOWkseacm++8jOmZpOS6huS9oOiHquW3s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TUzMjkzbXZic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01MzI5M212Yn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BB760125B7B16CB48872579C658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