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11D0C0CC685CF6BE4B6D42BCC6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1D0C0CC685CF6BE4B6D42BCC6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WcqOeUn+a0u+eah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AmOiLpeS4jeiCr+WPl+S4gOeCueeCueWnlOWxiO+8jOmCo+S5i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S8mui3n+edgOiAjOadpe+8jOaMuuS9j++8jOaEj+WRs+edg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WPpeivnemAgee7meeOsOWcqOeahOaIkeS7rO+8mu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uWumu+8jOiHquW3seWwseimgeabtOWKoOWKqu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aYjuefpemBk+aIkeS4jeWWhOiogOi+nuS4jeaHguaMveeVme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1sOOAgjwvcD48cD48ZW0+NC48L2VtPuWcqOi/meS4quWwlOiZnuaIkeiv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4jeeul+iuoeWIq+S6uu+8jOWIq+S6uuS5n+S8mueul+iu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e7meS9oOW5uOemj++8jOWNtOi1sOS4je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eIseaDheWwseaYr+S4gOS4qui9rOi6q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+iOaOpei/ke+8jOWNtOWPiOmBpeS4jeWPr+WP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r+S4iu+8jOWPr+S7peiAveS6jumjjuaZr++8jOWNtOS4jeWPr+W/mOiusO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eoi+OAgjwvcD48cD48ZW0+OC48L2VtPuaIkeW4jOacm+S9oOW5uOemj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cgOWkp+eahOW/g+aEv++8m+aIkeWPiOaAleS9oOW5uOemj+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W/mOS6huaIkeOAgjwvcD48cD48ZW0+OS48L2VtPuWFtuWunuWQ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WvueaIkeaIkeWcqOS5jueahOS6uuWPkeiEvuawlO+8jOS4je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/neaMgeayiem7mOOAgjwvcD48cD48ZW0+MTAuPC9lbT7ml6Dorrrkva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sKjmhY7vvIzmgLvmnInkurrmrarmm7LkvaDnmoTmhI/mgJ3jgILmiYDku6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nKjkuY7jgII8L3A+PHA+PGVtPjExLjwvZW0+6I2v5YaN6Ium77yM5Lmf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77yM5ZG95YaN6Ium77yM5q+U5LiN5LiK6YGH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uqeS9oOaOieecvOazqueahO+8jOS7juadpe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PlranlrZDkuIDlrpropoHmmI7nmb3vvIz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naPkv4PkvaDlj5jnmoTkvJjnp4DvvIzogIzkuI3mmK/ouYnot47kvaD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yf55qE5LuA5LmI5Lmf5rKh5pyJ5oO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77yM6YKj56eN5pyd552A5LiA5Liq5pa55ZCR55av54uC5aWU6Le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aW944CCPC9wPjxwPjxlbT4xNS48L2VtPuaIkeS4gOebtOS7peS4uuWx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+8jOS6keaYr+mjjueahOaVheS6i++8jOS9oOaYr+aIkeeahO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efpemBk++8jOaIkeaYr+S4jeaYr+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mraPnoa7nmoTniLHnmoTooajovr7mlrnlvI/mmK/vvIzorq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nIDllpzmrKLjgIHmnIDlkIjpgILnmoTmlrnlvI/mtLvnnYD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uIDot6/lkIzooYzvvIzkvYbmmK/nu53kuI3lj6/ku6Xom67mqKrmk43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oCV6KGX5LiK5Y2D54Gv5LiH55uP77yM6IC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44CCPC9wPjxwPjxlbT4xOC48L2VtPueUqOaDheWkqua3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WPquWJqeS4i+WNkeW+ru+8m+S9oOWni+e7iOmDveS8muaYr+aIk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wuOi/nOmDveS4jeS8muaYr+aIkemToOeUs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nnIvlvpflvIDmmK/lpb3vvJvnnIvkuI3lvIDvvIznu4jlvZL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jgILkvaDor7Tlr7nlkJfvvJ88L3A+PHA+PGVtPjIwLjwvZW0+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Ww5LiK5Z2h6Lev6KaB5piC6aaW6ZiU5q2l77yM6LWw5LiL5Z2h6Lev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WO5b6u77yM6LWw6Ziz5YWz6YGT6KaB55uu6KeG5YmN5pa577yM6LWw576K6IKg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6ISa5LiL44CCPC9wPjxwPjxlbT4yMS48L2VtPuaIkeeIs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aAjuagt+eahOS6uu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jwvcD48cD48ZW0+MjIuPC9lbT7nrKzkuIDmna/npZ3kva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nLDliY3nqIvkvLzplKbvvJvnrKzkuozmna/osKLkvaDmm77nnJ/lv4Plvo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JvnrKzkuInmna/npa3kvaDmiJHlpJrlubTmhJ/mg4Xml6DorrrnnJ/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LuA5LmI5L2g5Y+v5Lul6Iul5peg5YW25LqL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66h5oiR55qE5q275rS744CCPC9wPjxwPjxlbT4yNC48L2VtPuayoeacie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cn+acm++8jOWwseWmguWQjOm4n+WEv+iiq+aNhuS9j+S6hue/heiGgOOA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+aDs+OAgei/h+mrmOeahOacn+acm++8jOWwseWDj+m4n+WEv+S4jeefpemjn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OAgjwvcD48cD48ZW0+MjUuPC9lbT7lpLHljrvnmoTkuJzopb/lsLHnrpf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kuI3mmK/ku6XliY3nmoTmqKHmoLfvvIzmgI7moLfkuZ/lvKXooaXkuI3kuob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hYnjgII8L3A+PHA+PGVtPjI2LjwvZW0+5b2T5L2g6LaF6L+H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Yir5Lq65Lya5auJ5aaS5L2g77yb5b2T5L2g6LaF6L+H5Yir5Lq65LiA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76h5oWV5L2g44CCPC9wPjxwPjxlbT4yNy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XoOWKqeaXtu+8jOaDs+S4gOaDs+i/mOacieWHoOWNgeS4h+S6v+eahOe7hui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9oOS4gOS4quS6uuiAjOa0u+OAgjwvcD48cD48ZW0+MjguPC9lbT7or7TkuI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iY3mmK/kurrnsbvnmoTnnJ/mraPmtLvliqjlvaLmgIHvvIzogIzmiJHku6z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mmK/kuLrkuobmlLbpm4blgZrmoqbnlKjnmoTntKD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N55So5ZCR5Lu75L2V5Lq65omT5ZCs5oiR77yM5Zug5Li65oiR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iA5qC344CCPC9wPjxwPjxlbT4zMC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+8jOS4gOasoeWPiOS4gOasoeeahOWkseacm+WSjOW/g+Wv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S4jeaVouWGjeWOu+WQrOS/oeaJgOiwk+eahOWuieaOkuWSjOac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numCo+S4quacgOmHjeimgeeahOetieW+he+8jOaIkeS5n+W8gOWni+WKqOaR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lhbPntKfopoHnmoTkurrvvIzkvaDopoH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jL3nlZnjgII8L3A+PHA+PGVtPjMyLjwvZW0+5oiR5Lmf5oOz56eB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iA5Liq5Lq644CCPC9wPjxwPjxlbT4zMy48L2VtPuS6uu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WTquasoeS4jee7j+aEj+eahOi3n+S9oOivtOS6huWGjeingeS5i+WQju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S4jeingeS6huOAgjwvcD48cD48ZW0+MzQ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iJHmnInlpJrlpb3vvIzkvYbmiJHkuI3kvJrnrYn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4ix77yM5rOo5a6a5LiA5LiW57yE6buY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I5Lya6ZSZ6L+H44CCPC9wPjxwPjxlbT4zNi48L2VtPuS6uuaAu+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S6juWIsOS6huaHguW+l+ePjeaDnOeahOW5tOe6qu+8m+WNtOWBj+WBj+S7gOS5i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+8gTwvcD48cD48ZW0+MzcuPC9lbT7kuI3og73nrYnoh6rlt7Hlv5jorr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ml7bpl7Tov4fljrvjgII8L3A+PHA+PGVtPjM4LjwvZW0+5oiR5bey57uP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Zue5b+G77yM5Zug5Li66YKj5Y+q5piv6L+H55y8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cieiuuOWkmueQhueUseaUvuW8g+S9oO+8jOS9huaIkemAieaLqe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iAjOS9oOacieS4gOWkp+WghueQhueUseeVmeS4i++8jOWNtOmAieaLqe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OAgjwvcD48cD48ZW0+NDAuPC9lbT7mgLvku6XkuLrvvIzlnKjmnIDliJ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mnIDljp/mnaXnmoTmiJHvvIzlsLHkuZ/kvJrmnInkuIDkuKrmnI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xLjwvZW0+5aaC5p6c5pu+57uP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LuW55qE5rCU5oGv77yM55Sa6Iez5pyJ5Lqb5Lq65oiR5Lus5Lya5reh5b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2G5LuN54S26K6w5b6X5LuW55qE5rCU5oGv77yM6L+Z5piv5peg5rO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j5pu/55qE44CCPC9wPjxwPjxlbT40Mi48L2VtPuWIq+W9k+eDgu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cieS6uuaKiuS9oOeahOW/jeiuqeS4jui/geWwseW9k+aIkOi9r+W8seaX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ei4j+OAgjwvcD48cD48ZW0+NDMuPC9lbT7kuKTkuKrkurrlnKjkuIDotbfkuYX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kuobvvIzogIzmmK/kvp3otZbjgII8L3A+PHA+PGVtPjQ0LjwvZW0+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+N5oOc5Lmf572i44CC5aaC5p6c5ZOq5LiA5aSp5L2g5oqK5oiR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6p5L2g5YaN5om+5Yiw5oiR44CCPC9wPjxwPjxlbT40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gOS4quS6uuWIsOWwmOWfg+mHjO+8jOS9huayoeacieS6uuS8mueIse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jwvcD48cD48ZW0+NDYuPC9lbT7kvaDor7TnnJ/lv4PniLH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o7mmK/miJHmlL7miYvkuobvvIzlj6/mmK/lv4PljbT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yY5YiG5piv5pys5Lmm77yM57+755qE5LiN57uP5oSP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b6X5aSq6K6k55yf5Lya5rWB5rOq44CCPC9wPjxwPjxlbT40OC48L2VtP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wgeeahOiwge+8jOiwgemDveaYr+iwgeeahOi/h+Wuou+8jOiwge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eahOW/g++8jOiwgemDveS4jeiDveaLpeacieiwg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oblsJHlubTvvIzogIHkuoblpKnnnJ/vvIzmh5Lkuoblo7DoibLvvIzoloTkuo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oblhYnpmLTvvIznl5vkuobngbXprYL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iv6IiN5b6X6K6p5L2g5Lyk5b+D77yM5bCx5qC55pys5LiN5Lya5Zyo5Lm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B5rOq44CCPC9wPjxwPjxlbT41MS48L2VtPuS6uueUn+aCsuWTgOeahO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seWOu+eahOWkquWkmu+8jOiAjOaYr+ayiea1uOS6juaYqOWkqeeahOaCsuWT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OiusOS6huWJjeihjOeahOi3r+OAgjwvcD48cD48ZW0+NTIuPC9lbT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sLHop4nlvpfkvaDniLjlpojlnKjliLbpgKDkvaDnmoTml7blgJnmsqH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Lq655qE56ul6K+d5rC46L+c6YO95piv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6ul6K+d5Y205rC46L+c6YO95piv5YeE5YeJ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abvue7j+S7peeIsuW/teW/teS4jeW/mOeahOS6i+aDhe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i/m+eoi+mHjO+8jOiiq+aIkeS7rO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mK/kuIDlnLrnm5vlpKfnmoTmoqbvvIzmoqbphpLkuobmiJHog73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U2LjwvZW0+5pe25YWJ55yf5q6L5b+N77yM5aS65Y+W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GK6K+J5oiR6YKj5piv5oiQ6ZW/44CCPC9wPjxwPjxlbT41Ny48L2VtPumAh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btOmAguWQiOmjnue/lO+8jOaIkeS4jeaAleWNg+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NTguPC9lbT7niLHvvIzlr7nkuo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K/lvojmsonph43nmoTjgILmiJHmg7PvvIznu5PlqZrvvIz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HvvIzlj6ropoHlkIjpgILlsLHooYzjgILov5nkuKrlkIjpgILvvIzmmK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L3A+PHA+PGVtPjU5LjwvZW0+5aaC5p6c5LiA5Liq55S35Lq65byA5aeL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6a75byA5LuW44CC5LiN5oeC5b6X55a85oOc5L2g55qE55S3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iN6IiN77yM5pu05LiN5b+F57un57ut5LuY5Ye65L2g55qE5p+U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cqOeIsemHjOaLvOWRvei/vemAkO+8jOeVm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Mh+e7meaIkeeahOe+juWlve+8jOaKiuS9oOW9k+WBmuaIkeWUr+S4gO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sOWGt++8jOS5n+aYr+WFieS6ruOAgjwvcD48cD48ZW0+Nj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m7jmrKDvvIzliKvkurrlr7nkvaDku5jlh7r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kvaDlr7nliKvkurrku5jlh7rvvIzmmK/lm6DkuLroh6rlt7HnlJ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7roh6rmhL/vvIzkuovov4fml6DmgpTjgII8L3A+PHA+PGVtPjYy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LiA56eN5b+D5oOF77yM6ZW/5aSn5ZCO77yM5b6u56yR5piv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S4jeiiq+S6huino+eahOS6uu+8jOWTquaAl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Wuh+Wume+8jOS5n+inieW+l+WvuOatpemavuihjO+8m+iiq+S6huin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6q+WcqOWvuOatpeS5i+WcsO+8jOW/g+S4reS5n+iHquacieS4gOeJh+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jQuPC9lbT7po57om77miZHngavvvIzlj6rkuLr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lnKjnmoTmhI/kuYnvvIzlk6rmgJXlj6rmmK/nnqzpl7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LqG5LiA5qyh77yM5bCx5aW95YOP5piO55m95LqG5omA5pyJ5oOF5q2M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Ni48L2VtPuaIkeiwouiwouS9oOe7meeahOW4jOac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iuqeS6uue7neacm+OAgjwvcD48cD48ZW0+NjcuPC9lbT7lpoLmnpzlkL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pl67popjvvIzpgqPkuYjliqjnianlsIbnu5/msrvkuJbnlYzjgIL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fliLbmg4Xnu6rvvIzlpb3lpb3or7Tor53jgII8L3A+PHA+PGVtPjY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2f5Lit6aOe6Iie55qE5peg5pWw57uG5b6u5bCY5Z+D77yM6ZqP6aOO6LW3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Y55WZ77yM5LiN6KKr5o6i5rWL5LiO6ZyA57Si77yM5pyA5ZCO5Y+q5piv6Z2Z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+8jOWmguaenOS4jeiQveWunuWIsOepv+Wut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aVsOmSseOAgeedoeiniei/meS6m+WunuWunuWcqOWcqOeahOeUn+a0u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uueaYk+WkqemVv+WcsOS5heeahOOAgjwvcD48cD48ZW0+NzA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msLTmgpTmgajmmKjlpKnvvIzkuI3lpoLnlKjmsZfmsLTmi7zmkI/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Yeg56eN5Lq65oiR55yf55qE5L2p5pyN5b6X5LiN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5Y+v5Lul5o6n5Yi26Ieq5bex5L2T5b2i55qE5Lq677yM5LiA56e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55qE5Lq677yM5LiA56eN6K+06LW35bCx6LW355qE5Lq677yM5LiA56eN6K+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Y55qE5Lq644CCPC9wPjxwPjxlbT43Mi48L2VtPuWPquimgeaDs+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S+v+aJvuS4queQhueUsemDveWPr+S7peaOoO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lgbflnLDnnIvkvaDvvIzlgbflgbflnLDmg7PkvaDvvIzlgbflgbflnLD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gbflgbflnLDlk63kuobjgII8L3A+PHA+PGVtPjc0LjwvZW0+5L2g6K+0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qaC5piv5L2g5Y6M5YCm5LqG5aW554ix5L2g55qE5pa55byP5ZKM5bqK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44CCPC9wPjxwPjxlbT43NS48L2VtPuS4jeW8uuaxgu+8jOS4jeW8uueVme+8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S+v+i1sOOAgjwvcD48cD48ZW0+NzYuPC9lbT7nprvlvID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LHkuI3lho3lsZ7kuo7kvaDvvJvplJnov4fkuIDkuKrkurrvvIzpgqPkur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kvaDml6DlhbPjgII8L3A+PHA+PGVtPjc3LjwvZW0+6KaB5oOz6Z2S5pil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bCP5LyZ5b+F6aG75pWi5oOz5pWi5bmy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WNs+S9v+WcqOS8pOW/g+eahOaXtuWIu++8jOWboOS4uuS9oO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wgeS8mumGieW/g+S6juS9oOeahOeskeWuueOAgj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g7PlpJrkuoblpLTnlrzvvIzmg7PpgJrkuoblv4PnlrzjgILmiYDku6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liKvmg7PvvIzlvpfkuI3liLDlsLHliKvopoHvvIzlubLlmJvopo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L7kuIvljIXoorHvvIzlv5jljbTkuIDliIfng6bmgbzvvIzlvIDlv4P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gwLjwvZW0+5oiR55+l6YGT77yM5oiR5piO55m9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v5piv5a6J5oWw5Yir5Lq655qE6K+d77yM57uI56m25a6J5oWw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xvOWSjOeGiuaOjOS4jeWPr+WFvOW+l++8jOept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DveWQjOaXtuaLpeacieOAgjwvcD48cD48ZW0+ODIuPC9lbT7oiJLpgIL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nmoTmnaHku7bvvIzkuI3og73mv4Dlj5HkurrnmoTliJvkuJrng63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lpITpgIblooPvvIzmnaHku7bmgbbliqPnmoTkurrvvIzmiY3og73lpYvotbfkuID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aSp6YO95Zyo57qg57uT552A5LiJ5Lu25LqL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pep5LiK6LW35LiN5p2l77yM5ZCO5oKU5pio5aSp552h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YjhkZzRx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I4ZGc0cTBk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1D0C0CC685CF6BE4B6D42BCC6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