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3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7BA3226624B38013A0A2A16CA3DB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BA3226624B38013A0A2A16CA3DB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5pCe56yR54mH5q61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ahOecuO+8jOa4hea+i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eahOaJi++8jOa4qeaflOe7huiFu++8jOS9oOeahOW/g++8jOaZtuiOueWJl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iHgu+8jOWtlOatpuacieWKm++8jOS9oOeahOiDuO+8jOWuveW5v+S8n+Wy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aru+8jOWIgOaequS4jeWFpeOAgjwvcD48cD48ZW0+Mi48L2VtPuiwgeWutu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eci+Wlve+8jOmprOi3r+S4iuaYr+i3s+apoeearueti+eahOWcsOaWu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ci+S4jeWHuuS9oOi/mOaHgklU5ZWK77yM5YW35L2T5YGa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bi46KiA6YGT77yM5Yaw5Ya75LiJ5bC677yM6Z2e5b6u5rOi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ej5Ya777yBPC9wPjxwPjxlbT41LjwvZW0+5bi46KiA6YGT77yM5LiN5oCV6a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aKG5a+877yM5bCx5oCV54yq5LiA5qC355qE5LiL5bGe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K5pma5b+F6aG757uZ5oiR5LiK57q/77yM5ZCm5YiZ77yM5oiR5bCx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YaZ5Yiw56KR5LiK5Y6744CCPC9wPjxwPjxlbT43LjwvZW0+5L2g5LuK5aSp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7uZ5oiR5LiK57q/77yM5ZCm5YiZ77yM5oiR5bCx5oqK5L2g5ZCN5a2X5YaZ5Yiw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44CCPC9wPjxwPjxlbT44LjwvZW0+5Lq655Sf5aaC5oiP77yM54ix55qE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ama55Sf5a2Q55qE5Y+I5piv5Y+m5LiA5Liq44CC5b6I5q2j5bi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oiR6L+Z5pyJ5Lu95YeJ55qu5YS/77yM6KaB5LiN6KaB6LaB54Ot5ZCD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9oOWwseaYr+WPo+S6le+8jOaoquerlumDveaYr+S6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i43ohJHooovlhrPnrZbvvIzmi43og7johK/kv53or4HvvIzmi43l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tbDkurrjgII8L3A+PHA+PGVtPjEyLjwvZW0+6KaB5Zyo5rGf5rmW5re377yM5pyA5aW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ON44CCPC9wPjxwPjxlbT4xMy48L2VtPuaIkeivheWSkuS9oOi/mei+iOWtkO+8jOWQ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mdouayoeacieiwg+aWmeWMheOAgjwvcD48cD48ZW0+MTQuPC9lbT7pgIPlvpfkuo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vIzpgIPkuI3kuobmlrnkuIjjgII8L3A+PHA+PGVtPjE1LjwvZW0+5oiR55qE5pyq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77yM5oiR55qE5pyq5p2l5piv5YGa5Zmp5qKm44CCPC9wPjxwPjxlbT4x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Yr+mynOiKse+8jOS7peWQjueJm+mDveS4jeaVouaLieWxj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vJrng6fpppnnmoTkuI3kuIDlrprmmK/lkozlsJrvvIzkuZ/lj6/og73mmK/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I8L3A+PHA+PGVtPjE4LjwvZW0+5Lul5YmN5piv55S16KeG5Ymn6YeM5o+S5pKt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ZGK5LiA5Ye65p2l77yM6KeC5LyX5YWo6YOo5LiK5rSX5omL6Ze05LqG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aW977yM5bm/5ZGK6YeM5o+S5pKt55S16KeG5Ymn77yM54mH5aS05puy5LiA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yX5YWo5Y675Y6V5omA5LqG77yBPC9wPjxwPjxlbT4xOS48L2VtPuaBi+i/meS4quWt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uWlh++8jOS4iumdouWPluiHquWPmOaAgeeahOWPmO+8jOS4i+mdouWPluiHquWPmOa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OAgjwvcD48cD48ZW0+MjAuPC9lbT7miJHpg73nprvlqZrkuInlubTkuobvvIzlhL/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nu4/ljYrlsoHkuobjgII8L3A+PHA+PGVtPjIxLjwvZW0+5q275LiN5Y+v5oCV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2J5q275omN5Y+v5oCV44CCPC9wPjxwPjxlbT4yMi48L2VtPuW3qOm+meW3qOm+m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tO+8jOawuOawuOi/nOi/nOeahOW3ruW5tOOAgjwvcD48cD48ZW0+MjMuPC9lbT7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sbPpg73lt7Lnu4/nha7miJDnqIDppa3kuobjgII8L3A+PHA+PGVtPjI0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q2n6KeG55av5a2Q77yM5Y+q5piv5oiR5Lus55qE5LiW55WM6KeC5LiN5ZCM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LnOaJmO+8jOi/meS5iOiAgeeahOeJh+WtkO+8j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WViu+8gTwvcD48cD48ZW0+MjYuPC9lbT7kuJHvvIzkvYbmmK/kuJHnmoTnibnli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bnliKvnmoTkuJHvvIE8L3A+PHA+PGVtPjI3LjwvZW0+6Z2i5a+5546w5a6e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6A5b6A5q+U6YKj5Lqb5YG25YOP5Ymn55qE5Y+j5ZGz6KaB6YeN55qE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9oOaAjuS5iOiDveivtOS7luiEkeWtkOi/m+awtOS6huWRou+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aYr++8jOS5n+imgeacieiEkeWtkOWViuOAgjwvcD48cD48ZW0+MjkuPC9lbT7oh6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oj7Lpub/niYzlt6flhYvlipvvvIzohbDkuZ/kuI3nl5vkuobvvIzohb/kuZ/kuI3p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4PohI/kuZ/kvJrot7PkuobogLbvvIE8L3A+PHA+PGVtPjMwLjwvZW0+5bem55y8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6Iqx5byA77yM5Y+z55y86Lez77yM6I+K6Iqx5byA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eahOWlve+8jOivtOS6huS4gOWkp+Wghu+8jOaIkeayoeaAjuS5iOWQrOaH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vaDkuI3ku4Xkvq7ovrHkuoboi7Hkv4rov5nkuKror43vvIzov5jk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uobnjKXnkJDov5nkuKror43jgII8L3A+PHA+PGVtPjMzLjwvZW0+54ix5oOF5bCx6LGh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5qE5Lq65aSa77yM6KeB5Yiw55qE5Lq65bCR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uWksei0peeahOWFuOWei++8jOS9oOWunuWcqOaYr+WkquaIkOWK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HmiY3kuI3kvJrot5/nmb3nl7TorqHovoPvvIzlkKbliJn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IbkuI3muIXosIHmmK/nmb3nl7TjgII8L3A+PHA+PGVtPjM2LjwvZW0+5py65Lya5aa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is55qE5ZCR5oiR5omT5p2l44CC5L2G5oiR5Y205LiA5LiA6Lqy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WsOS4gOS7o+mDveW4guWls+aAp++8jOS4iuW+l+S6huWOheWggu+8jOS4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OqOaIv++8jOadgOW+l+S6huacqOmprO+8jOe/u+W+l+S6huWbtOWime+8jOW8gO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qkei9pu+8jOS5sOeahOi1t+a0i+aIv++8jOaWl+W+l+i/h+Wwj+S4ie+8jOaJk+W+l+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++8gTwvcD48cD48ZW0+MzguPC9lbT7miJHlkIzlrablpKfooajoiIXnmoTpgrvlsY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rnlpKvnmoTooajlj5TmmK/kurLlrrbvvIE8L3A+PHA+PGVtPjM5LjwvZW0+56uZ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7Gz5a2X6Lev5Y+j77yM5oiR5pu05Yqg5b235b6o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i+eci+S7lu+8jOS6uuWPiOS4jeiBquaYju+8jOi/mOWtpuS6uuWutueng+mh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4rlpKnkvaDkuI3njqnlkb3vvIzmmI7lpKnlkb3lsLHnjq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A1dXV2O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uaHRtbCI+aHR0cHM6Ly9kdWFuanV6aWt1LmNvbS9kdWFuanV6aS8wNXV1djhrMTN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BA3226624B38013A0A2A16CA3DB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