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B91284DC600A18E7A7D2B867DA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B91284DC600A18E7A7D2B867DA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7K+5b2p5YaF5a6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uemCo+mil+WwmOeBsOadv+e7k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Pl+i/h+eOsOWunueUn+a0u+eahOmikemikeaJk+WHu+iAjOacquiiq+aRp+av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AgOW/teeahOesrOS4gOmYtea2jOa9ruWGsuWeruS6huOAguWluemcgOimgeaEn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p+S8pO+8jOmaj+edgOeGrOS6uueahOWygeaciOeahOa1gemAne+8jOi/me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enjeaBtuS5oOOAgjwvcD48cD48ZW0+Mi48L2VtPumCo+S6m+aXpeWtk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WJjeW/meS5se+8jOS9huW0reaWsOeahOeFpOayueeBr+e7iOeptuWcqOmihOWu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SjOaXtuWIu+eCueeHg+OAgjwvcD48cD48ZW0+My48L2VtPueUn+WRveS4reecn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S9oOmBremBh+S6huS7gOS5iO+8jOiAjOaYr+S9oOiusOS9j+S6hu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OAgjwvcD48cD48ZW0+NC48L2VtPui/meWunuWcqOiNkuWUkO+8jOWfuuedo+S/oeS7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Wjq+aRp+avgeaVmeWggu+8jOWFsea1juS8mueahOS6uuWNtOS4i+S7pOmHjeW7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oOiuuui1sOWcqOWTqumHjO+8jOmDveW6lOivpeiusOW+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DveaYr+WBh+eahO+8jOWbnuW/huaYr+S4gOadoeayoeacieW9kumAlOeahOi3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ahOS4gOWIh+aYpeWkqemDveaXoOazleWkjeWOn++8jOWNs+S9v+acgOeLgueDr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nueahOeIseaDhe+8jOW9kuaguee7k+W6leS5n+S4jei/h+aYr+S4gOenjeeerOaBr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OsOWunu+8jOWUr+acieWtpOeLrOawuOaBkuOAgjwvcD48cD48ZW0+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aZmuW5tOeahOenmOWGs+S4jeaYr+WIq+eahO+8jOiAjOaYr+S4juWtpOWvg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9k+mdoueahOWNj+WumuOAgjwvcD48cD48ZW0+Ny48L2VtPue+juS6uuWEv+iV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m+S4neeLrOiHqueVmeWcqOWtpOeLrOeahOiNkua8oOS4re+8jOS4gOaXoOeJtee7i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yoeacieaBtumth+eahOaipuWig+S4re+8jOWcqOi0ueaXtuiJr+S5heeahOaykOa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avq+aXoOinhOW+i+eahOi/m+mkkOS4re+8jOWcqOayoeacieWbnuW/hueah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a3seayieeahOWvgumdmeS4re+8jOa4kOa4kOaIkOeG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S4gOeZvuW5tO+8jOWwseS4jeivpeacieS6uuefpemBk+WFtuS4reeahOWQq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juaYr++8jOS/j+WnkeWomOmbt+m6pum7m+S4neW8gOW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LrOeahOaymea8oOmHjOW+mOW+iu+8jOS9huayoeaEn+WIsOS7u+S9leeXm+iL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cqOayoeacieaipumth+eahOmFo+edoeS4re+8jOWcqOayoeWujOayoeS6hueah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WcqOS4jeaMieaXtueahOiGs+mjn+S4re+8jOWcqOmVv+S5heeahOayieaAn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4kOaIkOmVv+i1t+adpeOAgjwvcD48cD48ZW0+MTAuPC9lbT7ml6LnhLblpaXpm7f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r7rov5nkuYjor7TvvIzlpaXpm7fph4zkupror7rlsLHmnInmiormj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l6Zu36YeM5Lqa6K+66YKj5pe25Y+q5pyJ5LqU5bKB77yM5LuW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6w5b6X77yM6YKj5Liq5LiL5Y2I5ZCJ5Y2c6LWb5Lq65aaC5L2V5Z2Q5Zyo56qX5Ym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Y+N5YWJ5Lit77yM55So566h6aOO55C06Iis5rex5rKJ55qE5aOw6Z+z5o+t56S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pqX55qE5oOz5YOP5Zyw5Z+f77yM54Ot5b6X5rK/5aSq6Ziz56m05rWB5LiL5rK5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44CCPC9wPjxwPjxlbT4xMi48L2VtPuS5jOiLj+WonOWHoOS5juixoeS7juWJjeiC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WutumHjeaLheaXtumCo+S5iOWLpOWKs+OAgueEtuiAjOeOsOWcqO+8jOWcqOm7r+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eahOaaruW5tOeahOWtpOeLrOS4re+8jOWlueWNtOiDveW8guW4uOaVj+mUkOWcsOa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S4reWTquaAleacgOWwj+eahOS6i+aDhe+8jOesrOS4gOasoea4healmuWcs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ecn+aDheWunuWGte+8jOiAjOi/meS6m+ecn+aDheWunuWGteaYr+Wlue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meeijOaXtuaXoOazleefpemBk+eahOOAgjwvcD48cD48ZW0+MTMuPC9lbT7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rrku6zlj6rpob7oh6rlt7HkuZjlpLTnrYnovabljqLvvIzljbTnlKjotKfova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o4Xov5DkuabnsY3nmoTpgqPkuIDlpKnvvIzlsLHmmK/kuJbnlYzmnKvml6XnmoT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oOF77yM6aaW5YWI5piv5LiA56eN5pys6IO9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mgeS5iOeUn+S4i+adpeWwseS8mu+8jOimgeS5iOawuOi/nOmDveS4jeS8m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Sp5rCU5piv6YaJ5Lq655qE5rip5pqW77yM5oGw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JC95bC955qE5pe25a2j44CC57uG5rKZ55qE6KGM5Lq66YGT5LiK5ruh5piv54u8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6Imy6Iqx54mH77yM5pyJ5Lqb5L6/5rK+5oyC5Zyo5bmz6ZO655qE56Kn6I2J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R5qKo6Iqx6L+Y54K557yA552A5aup55m955qE5q6L55Oj44CC5YyX6Z2i5LiO6KW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LiK5YWo572p552A5reh6JOd6Imy55qE6KGj5qCh77yM5bCP54eV5a2Q5p2l5Zu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6m/6Lez44CC5Zyo6L+Z6YeM5q2j5piv5LiA5bm05aW95pmv55qE5q6L5pi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aqa5Li955qE5YWJ5pmv5L2/5Lq65rWB6L+e44CC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aYr+WcqOivpeatu+eahOaXtuWAmeatu++8jOiAjOaYr+WcqOiDveat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tu+OAgjwvcD48cD48ZW0+MTcuPC9lbT7ouqvnmoTlraTni6zlj6/ku6XnlKj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iJvpgKDogIznvJPop6PjgILogIzlv4PnmoTlraTni6zvvIzliJnlv4Xpobv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rqPms4TvvIzmlofkurrlr4Tmg4XkuI7lsbHlsbHmsLTmsLTvvIzmlpfphZLor5f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lkI3nlZnljYPlj6TjgILllYbogIXmsonmta7kuI7llYbmtbfvvIzotZrlvpflrrb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vvIzlr4znlLLlm5vmlrnjgILlvITmnYPogIXpqbDpqovkuI7mlL/nlYzvvIzlir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rvvvIzpgKDnpo/lm5vmlrnvvIzlhbblrp7ku5bku6zlsLHmmK/lraTni6zkuK3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rrjgII8L3A+PHA+PGVtPjE4LjwvZW0+55Sf5ZG95LuO5p2l5LiN5pu+56a75b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ICM54us56uL5a2Y5Zyo44CC5peg6K665piv5oiR5Lus5Ye655Sf5oiR5Lus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4ix6L+Y5piv5oiR5Lus5oiQ5Yqf5aSx6LSl77yM55u05Yiw5pyA5ZCO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2k54us54q55aaC5b2x5a2Q5LiA5qC35a2Y5Zyo5LqO55Sf5ZG95LiA6Z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9k+acieS4gOWkqe+8jOS9oOWPkeeOsOS9oOeahOaDhee7q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ivreiogOivtOWHuuadpe+8jOiAjOWugeaEv+iuqeiHquW3sea4kOa4kOa2iOWks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S6ruedgOedgOWNjuS4veihl+eBr+eahOihl+mBk+S4iu+8jOi/meWwseaYr+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kp/mkYbog73orqnku7vkvZXkuJzopb/po57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kvb/oh6rlt7Hohb7nqbrjgII8L3A+PHA+PGVtPjIxLjwvZW0+5oiR5Lyk5b+D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GG5aSn55qE5rOq5rC05LuO55y855y25Lit5rWB6JC977yM5b+D5Lit5YOP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4+N54+g5rSS6JC95LiA5Zyw44CCPC9wPjxwPjxlbT4yMi48L2VtPuaXoueEt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mbqOaXoOS6i+WPr+WBmu+8jOmCo+S5iOWwhuaXtuWFieWIhuS4uuW5tOaciO+8j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IhuS4uue7iOeCuemDvee7iOW9kuaYr+W+kuWKs+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qvov6vlj5HliqjkuInljYHkuozlnLrmiJjkuonvvIzmiZPnoLTkuI7mrbvkuqH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ljY/lrprvvIzlubblg4/njKrkuIDmoLflnKjojaPogIDnmoTnjKrlnIjph4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mnIDlkI7ogL3mkIHkuoblsIbov5Hlm5vljYHlubTmiY3lj5HnjrDnuq/nnJ/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I8L3A+PHA+PGVtPjI0LjwvZW0+562J5LuW5Lus552B55y86Z2i5a+5546w5a6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yL5Yiw55qE5bCx5piv5pei5oiQ5LqL5a6e44CCPC9wPjxwPjxlbT4y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S4gOenjeWIq+agt+eahOW5uOemj++8jOWcqOavj+S4quWvgumdm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W/jeS4jeS9j+WOu+WTgeWRs+WtpOeLrOeahOecn+iw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6Dorrrku5bku6zliLDku4DkuYjlnLDmlrnljrvvvIzpg73lupTor6X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uIDmnaHkuI3lvZLot6/jgILkuIDliIfku6XlvoDnmoTmmKXlpKnlt7LkuI3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HpgqPni4LkubHogIzlj4jlnZrpn6fnmoTniLHmg4XkuI3ov4fmmK/nnqzpl7TljbP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rp7nvaLkuobjgII8L3A+PHA+PGVtPjI3LjwvZW0+5Lq655Sf5pyA6YGX5oa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6L275piT5Zyw5pS+5byD5LqG5LiN6K+l5pS+5byD55qE77yM5Zu65omn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LiN6K+l5Z2a5oyB55qE44CCPC9wPjxwPjxlbT4yOC48L2VtPueIseaD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rOiDve+8jOimgeS5iOS4jueUn+S/seadpe+8jOimgeS5iOawuOi/nOS4j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vZPkuovkurrnmoToi6bnrJHlj5bku6Pkuobml4Hop4LogIX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wmbGRxdW875oSa6ICFJnJkcXVvO+iHquaIkeihqOi+vueahOWIh+iCpOS5i+eXm+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iZsZHF1bzvmmbrogIUmcmRxdW876LKM5Ly85YWs5YWB55qE5om55Yik5ZKM5YiG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pS25Yiw5ZSk6LW36KKr5oSa5byE6ICF576k5L2T5rex5Yi75Y+N55yB55qE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PC9wPjxwPjxlbT4zMC48L2VtPuWtpOeLrOaYr+e+juS4veeahO+8jO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OWNleS5i+S4re+8jOS9oOS8muaKiuWFqOi6q+W/g+aUvuadvu+8jOaEn+WIs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eahOa4heaWsOS4juWugemdme+8jOWmguaenOWcqOatpOWIu+aUvuS4iuS4gOab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fs+S5kO+8jOaNp+edgOS4gOadr+a3oea3oeeahOWSluWVoe+8jOWwseWDj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ayieedoeS6huOAgjwvcD48cD48ZW0+MzEuPC9lbT7kuI3ku4XlranlrZ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v6vvvIzov57kurrnmoTmhJ/mg4XkuZ/lj5jkuobmoL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aw55Sf5LyK5aeL77yM6K645aSa5LqL54mp6L+Y5rKh5pyJ5ZCN5a2X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e25YCZ5bCa6ZyA55So5omL5oyH5oyH54K554K5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i+m+iLpuWlveWkmuW5tOWlveS4jeWuueaYk+aJjeiOt+W+l+S6hui/meS4gOWuie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auiuiNo++8jOWlueS4jeaEv+aEj+aUvuW8g+Wug+iAjOWOu+aNouWPluS4g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muWBh+iAjOi/t+S6uueahOaAnOaCr+aJgOaJsOS5seeahOaZ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5bmmbrmhafml6Dovrnlj4jnpZ7lr4bojqvmtYvvvIzkvYbov5jmmK/mnI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nmoTkuIDpnaLvvIzmnKrog73mkYbohLHml6XluLjnlJ/mtLvmmK/nkJDnoo7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ibDjgII8L3A+PHA+PGVtPjM1LjwvZW0+5aW55YaN6Ieq54S25LiN6L+H55qE5o6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/5L2b5a+56L+Z5LiA6aaI6LWg5pep5pyJ5YeG5aSH77yM5bm25Zyo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5byA5aS05be+77yM5auj54S25LiA56yR6KGo56S65oSf6LCi44CC5LuF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a+55LqO6YKj5L2N57uF5aOr77yM5a+55LqO5omA5pyJ5LiN5bm45LiA5525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p2l6K+077yM6YKj5LiA5Yi75L6/5piv5rC45oG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leaXtu+8jOaIluedoeaIlumGku+8jOS7juacgOW6hOmHjeWIsOacgO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Iu++8jOWluemDveS8muaDs+i1t+S4vei0neWNoe+8jOWboOS4uuWtpOeL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lueetm+mAieiusOW/hu+8jOWwhueUn+a0u+WcqOWlueW/g+S4ree0r+enr+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g+WcvuWwveihjOeEmuavge+8jOW5tuWHgOWMluWNh+WNjuS6huWFtuS7luiusOW/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S6m+iLpua2qeeahOiusOW/hu+8jOS9v+WFtuawuOi/nOWtm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bnmiY3kuI3kvJrlnKjkuY7kuIvpm6jvvIzlpbnnmoTkuIDnlJ/kuK3mnK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kuI3lgZzjgII8L3A+PHA+PGVtPjM4LjwvZW0+5oiQ6ZW/55qE6L+H56iL5piv6Iu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iR5Lus5a6e5q+L6aG75a6z5oCV77yM5Zug5Li65Zyo5q+P5LiA5qyh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77yM6YO95pyJ5LiA5Lu95oiQ6ZW/55qE5Zac5oKm77yM5bCx5aaC5p2+5p+P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uq6ICM5byl5Yqy77yM5pil5aSp5oC75piv5Ly06ZqP5Zyo5Lil5Yas5LmL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meWdl+WkqeWcsOi/mOaYr+aWsOW8gOi+n+eahO+8jO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WPq+S4jeWHuuWQjeWtl++8jOS4jeW+l+S4jeeUqOaJi+aMh+aMh+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lkozmrbvkuqHlpb3osaHpmpTnnYDku4DkuYjlnKj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hJ/lj5fvvIzkvaDnmoTniLbmr43mjKHlnKjkvaDku6zkuK3pl7T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iLbmr43ov4fkuJbkuobvvIzkvaDmiY3kvJrnm7TpnaLov5nkupv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vaDnnIvliLDnmoTmrbvkuqHmmK/lvojmir3osaHnmoTvvIzkvaDkuI3nn6X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rvvIzmnIvlj4vvvIzpgrvlsYXvvIzpmpTku6PvvIzku5bku6zljrvkuJb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kuI3mmK/pgqPkuYjnm7TmjqXvvIzniLbmr43mmK/pmpTlnKjkvaDlkozmrbvkuq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pgZPluJjlrZDvvIzmiorkvaDmjKHkuobkuIDkuIvvvIzkvaDmnIDkurLl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vbHlk43kvaDnmoTnlJ/mrbvop4LjgII8L3A+PHA+PGVtPjQxLjwvZW0+5LiO5YW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Zyo54G/54OC5Lit77yM5LiN5aaC5Lqr5Y+X5a+C5a+e5a2k54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IsOS4gOWkhO+8jOS7luaAu+iDveingeWIsOmCo+S6m+WwkeW5tOeUq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ooeS4gOagt+eahOecvOedm+acm+edgOS7lu+8jOeUqOWSjOS7luS4gOaoo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QjOS7luivtOivne+8jOWQkeS7luiHtOaEj+aXtueahOitpuaDleelnuiJs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nuW6lOaXtueahOelnuiJsuS4gOiIrOaXoOS6jO+8jOW5tuS4lOmDveiHquensO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OAguS7luaEn+inieiHquW3seiiq+WIhuijgu+8jOiiq+mHjeWkje+8jOS7ju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WtpOeLrOOAgjwvcD48cD48ZW0+NDMuPC9lbT7ov4fljrvpg73mmK/lgYfnmoT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kuIDmnaHmsqHmnInlvZLpgJTnmoTot6/jgII8L3A+PHA+PGVtPjQ0LjwvZW0+5Lm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+Z5omN5piO55m95LqG77yM5Y6f5p2l5LuW6Zm36L+b5LqG5LiA5Liq5q+U5aW55o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W55WM5pu05Yqg6buR5pqX55qE5LiW55WM77yM6L+Z5LiW55WM6Lef5LuW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4i25b6F6L+H55qE5LiW55WM5LiA5qC35a2k5a+C77yM5LiA5qC35LiN5Y+v6YC+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eahOWtpOeLrOWwseWDj+WkqeepuuS4rea8gua1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7v+S9m+aYr+S4gOS4quenmOWvhu+8jOWNtOaXoOS7jui/sO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kuI3mmK/or6XmrbvnmoTml7blgJnmrbvnmoTvvIzogIz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bvnmoTml7blgJnmrbvnmoTjgII8L3A+PHA+PGVtPjQ3LjwvZW0+5aaC5p6c6K+0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iv6YKj56C05pen55qE6Iqx5p6277yM6YKj5LmI5Zug5Li65LuW55qE5Z2a5by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+Y5b6X57mB6Iqx5Ly86ZSm77yM5YWJ6Imz5aS65Lq677yb5aaC5p6c6K+0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iv6YKj5ryG6buR55qE5aSc56m677yM6YKj5LmI5Zug5Li65LuW55qE5Z2a5by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+Y5b6X57mB5pif6Zeq54OB77yM54ag54ag5Y+R5YWJ77yb5aaC5p6c6K+0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iv6YKj6LSr55ig55qE5Zyf5Zyw77yM6YKj5LmI5Zug5Li65LuW55qE5Z2a5by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Y+Y5b6X6JGx6JGx6YOB6YOB44CB5rK55rK557+g57u/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W5tOS5i+WQju+8jOmdouWvueihjOWIkemYn++8jOWlpembt+iJr+ivu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iD5oGp5Zyw5Lqa5LiK5qCh5bCG5Lya5oOz6LW377yM5LuW54i25Lqy5bim5LuW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aw5Z2X55qE6YKj5Liq5LiL5Y2I44CCPC9wPjxwPjxlbT40OS48L2VtPumihOaE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j+eEtuadpeS4tO+8jOeBteWFieS4gOeOsO+8jOWlveWDj+S4gOenjeehruWHv+aXoOe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WcqOeerOmXtOiQjOeUn+WNtOaXoOS7juaNleaNieOAguS7u+S9leS4nOilv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+8jOS4gOWIh+WcqOS6juWmguS9leWUpOi1t+Wug+S7rOeahOeBteaAp+OAg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qeefreS6hui3neemu+OAgjwvcD48cD48ZW0+NTAuPC9lbT7lm6DkuLrlraTni6z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v6vkuZDvvIzmsqHmnInkuobkurrnlJ/nmoTmhI/kuYnvvIzpgqPmoLfkuI3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or7Tov5nor53lk7LkurrmmK/nibnliKvnmoTkuIDkuKr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+H5Y676YO95piv5YGH55qE77yM5Zue5b+G5piv5LiA5p2h5rKh5pyJ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ul5b6A55qE5LiA5YiH5pil5aSp6YO95peg5rOV5aSN5Y6f77yM5ZSv5py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C45oGS44CCPC9wPjxwPjxlbT41Mi48L2VtPuW+iOWkmuW5tOS7peWQju+8jOWlpemb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uuS4iuagoeermeWcqOihjOWIkemYn+mdouWJje+8jOWHhuS8muaDs+i1t+eItuS6su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WPguinguWGsOWdl+eahOmCo+S4qumBpei/nOeahOS4i+WNiOOAguW9k+aXtu+8jOmp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aYr+S4quS6jOWNgeaIt+S6uuWutueahOadkeW6hO+8jOS4gOW6p+W6p+Wcn+aIv+m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ys+WyuOS4iu+8jOays+awtOa4hea+iO+8jOayv+edgOmBjeW4g+efs+WktOeahOay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WOu++8jOays+mHjOeahOefs+WktOWFiea7keOAgea0geeZve+8jOa0u+WDj+WPs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ibi+OAgjwvcD48cD48ZW0+NTMuPC9lbT7ml6DorrrkvZXml7bvvIzml6Dorrr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vvIzkuI3nrqHmmK/lnKjlj5fkurrnp7DpooLnmoTltIfpq5jml7bliLvov5j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rrlpZrokL3nmoTnjKXnkJDlooPpgYfvvIzpmL/njpvlhbDloZTmgLvmmK/mg7PliLD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jaHvvIzlm6DkuLrlraTni6znrZvmtJflpbnnmoTorrDlv4bvvIzng6flsL3ml6D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pgqPmmK/nlJ/mtLvogZrnp6/lnKjlpbnlv4PkuK3nmoTlnoPlnL7vvIzog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jnsr7ngrzlkozljYfljY7lj6blpJbkuIDkupvnl5voi6bnmoTlm57lv4bvvIzlub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jlrZjkuo7ohJHpmYXjgII8L3A+PHA+PGVtPjU0LjwvZW0+5a2k54us55qE5pel5a2Q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iF55CG5LqG5b6A5LqL55qE5Zue5b+G77ya5oqb5byD5LqG5a6e6ZmF55Sf5rS7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6ev6IGa55qE5LiA5aSn5aCG5byV6LW35oSB5oCd55qE5Z6D5Zy+77yM6ICM5L2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yA55eb6Ium55qE5Zue5b+G5Y+Y5b6X5pu05Yqg57qv5YeA5ZKM5rC45oG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eaXtumdouWvueS4gOW5heWogeWwvOaWr+awtO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gOS5oeS5i+aDheern+S8muaKiuawtOayn+mHjOeahOa3pOazpe+8jOWSjOiFkO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uWjs+WKqOeJqeeahOawlOWRs++8jOWPmOaIkOmynOiKseeahOa3oembhe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eOm+WFsOWhlOWPueaBr+edgO+8jOW+rueskeedgO+8jOaGp+aGrOmCo+S4quesrOS6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mCo+mHjOeahOeUt+eUt+Wls+Wls+mDvemVv+W+l+a8guS6ru+8jOacieedg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ecn++8jOmCo+WEv+acieWPpOiAgeeahOWfjuW4gu+8jOeEtuiAjOWug+W+gOa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S8n+S4mue7qe+8jOWmguS7iuWPqueVmeS4i+eTpuegvuWghumHjOeahOWHoOWPqu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YuPC9lbT7kuI3opoHmgbPmsYLku7vkvZXkurrvvIz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naLliY3ljZHouqzlsYjoioLjgILkvaDlsLHlvZPliKvkurrml6nlsLHmiormiJH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uobjgII8L3A+PHA+PGVtPjU3LjwvZW0+5LuW5ri05pyb5a2k54us77yM5a+5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oCo5oGo5ZKs5Zms552A5LuW55qE5b+D44CCPC9wPjxwPjxlbT41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aYvuW+l+WmguatpOiNkuiKnOiAjOa3seS4jeWPr+a1i+OAguiuqe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2iOaBr+Wkp+amguaYr+Wlh+i/ueeahOamgueOh++8jOmHjemAoueahOeQhueUs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9oOafkOS4gOWkqei1tui3r++8jOS6jumFkummhuath+aBr+aXtuaXoOaEj+mXt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tjOiwo++8jOWPiOaIluiuuO+8jOabtOWPr+iDveeahOe7k+aenOaYr+i/meatjOi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iq+S8oOWUse+8jOWNtOS7juacquiiq+aDs+imgeeahOS6uuWAv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jZLlh4nluJ3ooZfpgZPvvIzlt7Tml6bmnY/moJHkuIrlh53nu5PluJ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hJ/op4noh6rlt7HlnKjlraTni6zkuK3ov7flpLHot6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YeP5beo56GV55qE6ICB5Lq66aWx5Y+X5rer6Zuo6aqE6Ziz55qE5oqY56O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85rCU77yM5bGL6YeM55qE56m65rCU5Lit5L6/5YWF5rqi552A5bm86JiR44CB6bi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l5Y+K57uP5bm05Yed6IGa55qE6aOO6Zuo55qE5ZGz6YGT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W3seS7juadpeS4jei3n+S7u+S9leS6uuivtOi/kOawlOWlve+8jOS9o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Oe7huaDs+S4gOaDs++8jOWwseS8muinieW+l+i/meivneecn+aYr+WPr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bnmr4/pmpTljYHkupTlpKnnu5nlranlrZDku6zlhpnkuIDlsI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hbbkuK3msqHmnInkuIDlj6XmmK/nnJ/or53jgII8L3A+PHA+PGVtPjY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6k6K+G5LuO5YmN55qE5oiR77yM6YKj5LmI5L2g5bCx5Lya5Y6f6LCF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NC48L2VtPuaXtumXtOaYr+ayu+eWl+W/g+eBteS8pOeX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Jr+iNr+OAgueXm+iLpu+8jOmcgOimgemdoOaIkeS7rOiHquW3seWOu+aFouaFou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bvue7j+eIsei/h++8jOS8pOi/h++8jOeXm+i/h+eahOiusOW/hu+8jOS8m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OqOenu+a4kOa4kOa3oeWHuuaIkeS7rOeahOeUn+a0u+OAguW9k+aIkeS7rOWv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XoOiDveS4uuWKm+aXtu+8jOWUr+S4gOiDveWBmueahO+8jOWwseaYr+etieW+h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aFouaFoui1sOi/nOOAguW/mOaOieWIu+mqqOmTreW/g+eahOS8pOeXm+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W9u+W/g+aJieeahOaEn+aDhe+8jOS9oOaJjeS8muWcqOaLkOinkuWkhOmBh+in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UuPC9lbT7ku5bpgJDmuJDmmI7nmb3vvIzlronluqbmmZ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kuI3mmK/liKvnmoTvvIzogIzmmK/ot5/lraTni6znrb7orqLkvZPpnaLnmoTljY/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iN6K665Zyo5LuA5LmI5Zyw5pa56YO9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Kh5pyJ5b2S6Lev77yM5pil5aSp5oC75piv5LiA5Y675LiN5aSN6L+U77yM5pyA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omn552A55qE54ix5oOF5Lmf57uI56m25piv6L+H5b6A5LqR54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aYr+W9k+aIkemXreS4iuecvO+8jOWGjeedgeW8gOecvO+8jOWPqueci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+8jOmCo+mHjOacieS7gOS5iOmqhumpvO+8jOiDjOW9seaYr+ecn+eahOS6uu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S7gOS5iOaJp+iRl++8jOS4gOeZvuW5tOWJjeS9oOS4jeaYr+S9oOaIk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suWTgOaYr+ecn+eahOazquaYr+WBh+eahO+8jOacrOadpeayoeWboOaenO+8j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QjuayoeacieS9oOS5n+ayoeacieaIkeOAgjwvcD48cD48ZW0+NjguPC9lbT7ot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mlJjmlJjnmoTkurrnvqTkuK3vvIzmr4/kuIDmraXov4jlh7rnmoTpg73mmK/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ohJrot6jlh7rnmoTpg73mmK/lraTni6zvvIE8L3A+PHA+PGVtPjY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R6buE5piP77yM5aSq6Ziz5oWi5oWi5Zyw6ZK76L+b6JaE6JaE55qE5LqR5bGC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7qi57qi55qE55CD44CC6KW/6L655aSp6ZmF5Ye6546w5q+U6IOW5aiD5a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6L+Y6KaB57qi6L+Y6KaB5aiH5aup55qE57KJ57qi6Imy44CC5aSq6Ziz55qE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i77yM57qi5b6X6YKj5qC36L+35Lq644CC57qi6Imy5ZCR5Zub5LiL6JST5bu2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5Y2K5Liq5aSp56m677yM5LiA5bGC5q+U5LiA5bGC6YCQ5riQ5reh5LiL5Y67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Y5oiQ54Gw55m96Imy44CC5aSp56m65Lit6aOY5rWu552A5p+U5ZKM55qE44CB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iF5Lqu55qE44CB5r2u5LmO5LmO55qE56m65rCU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Yr+aIkeWPquacieS4jeWBnOWcsOWRiuivq+iHquW3se+8jOS4jeimgeWBnOato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/oeS7u+S4gOi3r+eahOmjjuaZr+OAguS4lueVjOi+vemYlO+8jOS7u+aIkemaj+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m+W/g+eBteW5v+WeoO+8jOeUseaIkeiHquWcqOWAvuWQrOOAguaKiueBtemtgu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kqeepuuS5i+S4iu+8jOiuqeelnuivneWxheeVmeWcqOW/g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vZPliJ3lpoLkvZXkuLrlpLHotKXogIzmiJjvvIzlpoLku4rkvr/lpoLkvZ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ogIzmiJjjgII8L3A+PHA+PGVtPjcyLjwvZW0+5oiR54us6Ieq5LiA5Lq65Zyo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77yM5Zyo6L+Z5a2k54us55qE5LiW55WM6YeM77yM5a+76KeF5LiA5Liq5LiN5oOz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Lqr5b2x44CCPC9wPjxwPjxlbT43My48L2VtPuS4jeiuuuWcqOS7gOS5iO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usOS9j++8jOi/h+WOu+mDveaYr+WBh+eahO+8jOWbnuW/huayoeacieW9ku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Au+aYr+S4gOWOu+S4jei/lO+8jOacgOeWr+eLguaJp+iRl+eahOeIseaDheS5n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/h+ecvOS6keeD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o3dTRkd2Zu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N3U0ZHdmb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B91284DC600A18E7A7D2B867DA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