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192257853CF5289EBE28450874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192257853CF5289EBE28450874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WE5byf55Sf5pel6JuL57O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qeasouS5kO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iuqeaXtuepuuWFhea7oeasouS5kO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SuOiSuOaXpeS4iu+8jOW/g+WuveS9k+iD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SmeaXtuWFieS4jeW8g++8jOaIkOmVv+S4jeacn+iAjOmBh++8jOecvOmHjO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skemHjOWFqOaYr+WdpuiNoeOAgjwvcD48cD48ZW0+NC48L2VtP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peWtkOmHjO+8jOe0p+aPoeWxnuS6juS9oOeahOW5uO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S48L2VtPuWPi+aDheaYr+e+ju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aEv+S9oOeahOeUn+aXpe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4juWWnOaCpu+8jOS7juaXpeWHuuWIsOaXpeiQ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lneaEv+S9oOeUn+aXpeW/q+S5kO+8geiusOW+l+imgeaKi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cqOW/g+mXtOWTpu+8gTwvcD48cD48ZW0+OC48L2VtPuelne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aAgOWQiOS4jeaLouWYtOOAgjwvcD48cD48ZW0+OS48L2VtPu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TAuPC9lbT7mhL/mnInkurrpspzooaPmgJL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Ivng4jnhLDnuYHoirHjgII8L3A+PHA+PGVtPjExLjwvZW0+56Wd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bKB5bKB5pyJ5LuK5pyd77yBPC9wPjxwPjxlbT4xMi48L2VtPueUn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icoeeDm+WFie+8jOe+juaipueUnOeUnOW5uOemj+mV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4vns5XkuI3otLXvvIzlkIPlpJrkvJrntK/jgII8L3A+PHA+PGVtPjE0LjwvZW0+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a2m5Lia5pyJ5oiQ44CCPC9wPjxwPjxlbT4xNS48L2VtPuWbnuW/humdkuiR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mdkuaiheeruemprOS4pOebuOaDnO+8gTwvcD48cD48ZW0+MTY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miorkuJbnlYzkuIrmnIDnvo7kuL3nmoTnjqvnkb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paw55qE5LiA5bm06LaK5p2l6LaK576O5Li9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+r6JC977yM6Ie05a+M6ISx5Y2V5Yqp5Yqb5LiA5rOi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uqeiuqemDveiuqeiuqe+8jOS7iuWkqeaIkeeahOeMqui/h+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o/lpoLkuJzmtbfvvIzogIHnjovlha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qC557q/77yM5oS/5L2g576O5Li95bu25bm05b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5tOW5tOWNgeWFq+OAgjwvcD48cD48ZW0+Mj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6XmnInkuIDkuKrnlJzonJzmuKnppqjlv6vlv6vkuZDkuZDnmoTnlJ/ml6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lrZjlnKjjgII8L3A+PHA+PGVtPjIzLjwvZW0+5L2g5oiR54ix5oSP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XpeW/q+S5kO+8jOWkmuaDs+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ov5nkuKrnibnmrornmoTml6XlrZDvvIznpZ3mhL/nlJ/mtLv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rqnnvo7kuL3mvYfmtJLmsLjov5znm7jkv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LqL5LqL6aG65Yip44CCPC9wPjxwPjxlbT4yNy48L2VtP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emj+OAgjwvcD48cD48ZW0+MjguPC9lbT7mhL/kuIDnlJ/liqrlipv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lvpfkuI3liLDnmoTpg73ph4rmgI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bqc5bq35LmQ77yM5aaC5oSP5ZCJ56Wl77yBPC9wPjxwPjxlbT4zMC48L2VtPueb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W5uOemj+eahOS9oOS4gOWumuS8mu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OAgjwvcD48cD48ZW0+MzEuPC9lbT7lub3pppnmi4LpnaLvvIzntKvmsJT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obnlJ/ml6XlrrTkvJrvvIznpZ3nlJ/mhI/lpoLmmKXmtZPvvIzotKLmupD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yLjwvZW0+5aSn5bGV5a6P5Zu+77yM6bi/6L+Q6auY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aYr+WdmuWbuueahOWkp+iIue+8jOWJqu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jwvcD48cD48ZW0+MzQuPC9lbT7pgIHkuIrmnIDnvo7lpb3nmoT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jK7kuIrmnIDor5rmjJrnmoTpl67lgJnlkozllpzmgqb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biM5pyb5oiR55qE56Wd56aP5rKh5pyJ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i48L2VtPuaEv+S9oOi0quWQg+S4jeiD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HkuaDsOS4jeS4ke+8jOaEv+S9oOa3seaDheS4jei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I7mtbfmnInmoJHnmoTpmaLlrZDvvIzlpI/ku6PmnInlt6XnmoTnjo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nmoTkupHvvIzkuozljYHlsoHnmoTkvaD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Wd5L2g6YeR6ZKx5LiN57y677yM5b6u56yR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tOiTneminO+8jOaEn+iwouS9oOi/meS5iOWkmuW5tOeahOm7mOm7m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n+aXpeW/q+S5kOOAgjwvcD48cD48ZW0+NDAuPC9lbT7pnZLmmKXluLjlnKjpvpn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QxLjwvZW0+55Sf5pel5b+r5LmQ5byA5byA5b+D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i48L2VtPuaEv+S9oOS6i+S6i+mhuuWIqe+8jOS9meeUn+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nlJ/ml6Xlv6vkuZDvvIzml6nlnIb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M5Y2B5LiA5bKB77yM5pif5rKz6ZW/5pi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vj+WkqeaWl+mHke+8jOS4jeemu+aJ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pb3ov5DkuI3mlq3vvIznrJHpgJDpopzlvID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j4vmg4XluLjlvIDkuI3otKXvvIE8L3A+PHA+PGVtPjQ3LjwvZW0+6L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YmN6YGT5LiA5aOw77ya5aSn5YWE5byf77yM55Sf5pel5b+r5LmQ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S9oOWBpeW6t+Wlve+8jOS4pOS4que6oum4oe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kvaDnlJ/ml6Xlv6vkuZDvvIznpZ3kvaDlubjnpo/lubT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56Wd5L2g5qyi5bqG6L+Z5LiA5aSp77yM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O5YiG5L+x5aKe77yBPC9wPjxwPjxlbT41MS48L2VtPuWPiO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jOelneemj+S9oOeahOeUn+a0u+W5uOemj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nKjmiJHnmoTnibXmjILkuK3nvKTnurfvvIzmiJHku6znmoTmg4XmhJ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7lpZTjgII8L3A+PHA+PGVtPjUzLjwvZW0+5Zyo5L2g55Sf5pel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bCP56S854mp77yM56Wd5L2g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h+S4gOa7tOeUmOmcsumAgeS9oO+8jOelneS9o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7jop4Hkuqbml6DkuovvvIzliKvlkI7luLjlv4blkJv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uK5pel6K645oS/5LuK5pel5ZyG77yM55Sf5pe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rCU77yM5b+r5LmQ5b+r5rS75b+r55Sc6Jyc44CCPC9wPjxwPjxlbT41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W/q+S5kOS4juW5uOemj+S4rea1gei/n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gIHkvaDnmoTmmK/lh6DluqbmmKXnp4vvvIz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sZ7kuo7kvaDmiJHnmoTpgqPku73mnIDnnJ/mjJrnmoTlj4vos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yA5b+D5L2c6Zmq77yM5b+r5LmQ55u46ZqP77yM5aW96L+Q546v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ZqP77yM55Sf5pel5b+r5LmQ44CCPC9wPjxwPjxlbT42MC48L2VtPuWmguae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mZquS8tOWkqumavu+8jOmCo+aIkeelneS9oOW9k+S4i+aJgOacieeahOebuO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OAgjwvcD48cD48ZW0+NjEuPC9lbT7mlK/mlK/ngb/ng4LnmoTng5vlhYn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nmoTlubjnpo/jgILlubjov5DnmoTkvaDvvIzmmI7lpKnkvJr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K5aSp5piv5L2g55qE55Sf5pel77yM5oS/5L2g5pyq5p2l5Lm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K+5b2p77yBPC9wPjxwPjxlbT42My48L2VtPuW4jOacm+WcqOaIke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uuS9oOeCueeHg+eUn+aXpeeahOeDm+eEs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sIbkuJbkuIrmiYDmnInnmoTnvo7lpb3pgIHnu5nmiJHnmoTlpb3lp5Dlpr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nlJ/ml6Xlv6vkuZDvvIE8L3A+PHA+PGVtPjY1LjwvZW0+5Zyo5L2g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5Y2z77yM56Wd5L2g55Sf5pel5b+r5LmQ77yM5pWw6ZKx5pWw5Yiw5omL5oq956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sueIseeahOWFhOW8n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hL/kvaDmnInmg4Xkurrnu4jmiJDnnLf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Wd5byA5byA5b+D5b+D77yM5b+D5oOz5LqL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eUn+aXpeWkmuasouminO+8jOeskeWvueeUn+a0u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L/kvaDlm57mnJvov4fljrvnmobmmK/ml6DmgpTvvIzlsZ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t7LnhLbkuI3ovpzjgII8L3A+PHA+PGVtPjcxLjwvZW0+56Wd56aP5qKm5Li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i48L2VtPuaKiuW/g+S6pOe7meiTneWkqe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NmuWkp+eahOiDuOaAgOOAgjwvcD48cD48ZW0+NzMuPC9lbT7mhL/kvaDmiY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nmobkvJrlrp7njrDjgII8L3A+PHA+PGVtPjc0LjwvZW0+5Y+I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6Wd56aP5L2g55qE6Lqr5L2T57uT57uT5a6e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+8muW/g+aDs+S6i+aIkOW5uOemj+W/q+S5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pZ3kvaDnlJ/ml6Xlv6vkuZDvvIzkuIDnlJ/pobrli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bDlm5vmlrnvvIE8L3A+PHA+PGVtPjc3LjwvZW0+5biM5pyb6ZW/5aSn5LiA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4af77yM5pu06aG65Yip77yM5pu05oiQ5Yqf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dpuiNoe+8jOS5kOinguS4iui/m+OAgjwvcD48cD48ZW0+NzkuPC9lbT7npZ3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vvIzkuInnm4/otLrnlJ/phZLjgII8L3A+PHA+PGVtPjgwLjwvZW0+5bKB5pyI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q+P5bm05pyJ5LiA5Zue77yM56Wd6aKG5a+855Sf5pel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aGU4M2Nkamx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hlODNjZGps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192257853CF5289EBE28450874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