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4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98A00D3862642E76733AEE9EE4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98A00D3862642E76733AEE9EE4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7uP5YW4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ri+eni+mbqOS4sO+8jOm7jeWtkOi/lOmdkuOAguS4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bqOWlveenjem6puOAgjwvcD48cD48ZW0+Mi48L2VtPueni+acieaXse+8jOWGrO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eri+eni+mbqOS4sO+8jOm7jeWtkOi/lOmd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ri+eni+aXoOmbqOaYr+epuueni++8jOS4h+eJqeWOhuadpeS4gOWN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S48L2VtPuiNiemHjOeahOWGrOeTnO+8jOWxi+iEiuS4iueahOiR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S4g+aciOeni+mjjumbqO+8jOWFq+aciOeni+mjj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ri+eni+S4ieaXpemBjeWcsOe6ouOAgueri+eni+S4ieaX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q+WktOOAgjwvcD48cD48ZW0+OC48L2VtPuWkj+mbqOWwke+8jOeni+mcnOaX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dkeWGheiPseinkumHh+S4i+adpe+8jOe7p+e7reeuoeWlveiXleiL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AuPC9lbT7nq4vnp4vmuKnkuI3pmY3vvIzluoTnqLzplb/lvpf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ma56eL5L2c54mp5rK76L+96ICq77yM5ZCO5pyf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2v44CCPC9wPjxwPjxlbT4xMi48L2VtPuWkhOaakeiLpemAouWkqeS4i+mb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e7k+WunuS5n+mavueVmeOAgjwvcD48cD48ZW0+MTMuPC9lbT7ml6nnq4vnp4vlhrfp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vIzmmZrnq4vnp4vng63mrbvniZvjgII8L3A+PHA+PGVtPjE0LjwvZW0+56uL5LqG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I6r5Lii77yM5Lit5Y2I5aS05LiK6L+Y55So552A44CCPC9wPjxwPjxlbT4x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S4ieWcuumbqO+8jOenleiwt+WPmOaIkOexs+OAgjwvcD48cD48ZW0+MTYuPC9lbT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KLvvIzmmZrnp4vmlLbvvIzkuK3np4vng63mrbvniZ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G85rOo5oSP5aSa5oqV6I2J77yM6bG855eF6Ziy5rK76Iez5YWz6ZS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ri+eni+S4gOWcuumbqO+8jOmBjeWcsOWHuum7hO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4vlkI7nmoTomorlrZDvvIzpo57kuI3kuoblh6DlpK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6eL5ZCO5LiJ5Zy66Zuo77yM5aSP5biD6KGj6KOz6auY5pCB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ri+eni+S4gOWcuumbqO+8jOWkj+iho+mrmOaNhu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q4vlpI/moL3ojITlrZDvvIznq4vnp4vlkIPojIT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D5pyI5LiD77yM55Sf55Oc5qKo5p6j6YO95Lit5ZC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i+eni+aZtOS4gOaXpe+8jOWGnOWkq+S4jeeUqOWKm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np4vmnInpm6jkuJjkuJjmlLbvvIznq4vnp4vml6Dpm6jkurrkurr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p56eL5L2c54mp5riQ5oiQ54af77yM6Ziy6ZuA57Of6LmL6Ka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PC9wPjxwPjxlbT4yNy48L2VtPueri+eni+S4ieWkqe+8jOmBjeWcsO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q4vnp4vljYHlhavlpKnvvIzlr7jojYnnmobnu5Ppo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aC54my5Y+j77yM5rKh5pyJ5ben77yM54mb5qCP6ams5qOa5Yuk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ri+S6hueni++8jOWTqumHjOaciembqOWTqumHj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q4vkuobnp4vvvIzlh4npo5Xpo5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Zyy6Lqr5LiN6Zyy77yM56eL5ZCO5bCR5ri45rC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aRmOiKseakku+8jOeri+WGrOaJk+i9r+aeo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pm6jmu7TvvIzosLfmiorlpLTkvY7jgII8L3A+PHA+PGVtPjM1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J5Zub5aSp77yM55m96I+c5LiL56eN6I6r6L+f5bu2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OagkeS/neWlveWPtu+8jOaYjuW5tOWkmue7k+ae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nq4vkuobnp4vvvIzmmZrkuIrlh4nll5bll5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LiJ5Zy66Zuo77yM56eV56i75Y+Y5oiQ57Gz44CCPC9wPjxwPjxlbT4z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iAgeWPtuiAquS4gOmBje+8jOmrmOeyseeykuWtkOecvOeeq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q4vnp4vml6nmmZrlh4nvvIzkuK3ljYjmsZfmub/oo7PjgILnq4vnp4vml6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K3ljYjmsZfov5jmt4zjgII8L3A+PHA+PGVtPjQxLjwvZW0+56uL56eL5pep5pm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I5rGX6L+Y5reM44CCPC9wPjxwPjxlbT40Mi48L2VtPuS4g+aciOS4jeS/n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m6puaJk+mlpeiNkuOAgjwvcD48cD48ZW0+NDMuPC9lbT7nq4vnp4vnp43vvIzlpITm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ljYHlubTlsLHmnInkuZ3kuI3nprvjgII8L3A+PHA+PGVtPjQ0LjwvZW0+56uL56e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u25Lu25Lii77yM5aSE5pqR5LiL6Zuo5Lu25Lu25pS2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S6hueni++8jOS+v+aKiuaJh+WtkOS4ouOAgjwvcD48cD48ZW0+NDYuPC9lbT7np4v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KXogJXmtYXjgII8L3A+PHA+PGVtPjQ3LjwvZW0+5aSE5pqR5pm077yM5bmy5q2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OB6ams5qC544CCPC9wPjxwPjxlbT40OC48L2VtPueri+S6hueni++8jOWHiemjlemj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eri+S6hueni++8jOaZmuS4iuWHiemjlemjl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HkuI3kuIvpm6jvvIzlubLliLDnmb3pnLLlupXjgII8L3A+PHA+PGVtPjUwLjwvZW0+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aN5pex77yM5LiN6IO95ryr54GM44CCPC9wPjxwPjxlbT41MS48L2VtPueri+eni+aj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+8jOaVtOaeneS4jeWPr+WwkeOAgjwvcD48cD48ZW0+NTIuPC9lbT7nq4vnp4vljY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6npu43vvIzlpITmmpHkuInml6Xml6DpnZLnqYbjgII8L3A+PHA+PGVtPjUz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6uL56eL5YeJ6aOV6aOV77yM5pma5LiK56uL56eL54Ot5q2754m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i+S6hueni++8jOaeo+aguOWkqe+8jOeDreWcqOS4reWNiO+8jOWHieWcq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UuPC9lbT7nq4vnp4vkuIvpm6jvvIznmb7ml6Xml6Dp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uL56eL5qC96JGx77yM55m96Zyy5qC96JK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cuueni+mbqOS4gOWcuuWvku+8jOWNgeWcuueni+mbqOimgeepv+aj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q4vkuobnp4vvvIzmiorlpLTmj6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LqG56eL77yM5oqK5omH5Lii44CCPC9wPjxwPjxlbT42MC48L2VtPumHjemYs+aX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NgeS4ie+8jOWNgeS4ieaXoOmbqOS4gOWGrOW5su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og6HmoYPnmb3pnLLmoqjvvIzlr5LpnLLmn7/lrZDnuqLkuobnm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Zy656eL6Zuo5LiA5Zy65a+S77yM5Y2B5Zy656eL6Zuo5o2i5LiK5q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peaXseaSreenjemavu+8jOeni+aXseWHj+S4gOWN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q4vnp4vpm6jmt4vmt4vvvIzpgY3lnLDmmK/pu4T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eL5YmN56eL5ZCO5LiA5Zy66Zuo77yM55m96Zyy5YmN5ZCO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2Ni48L2VtPuWkp+iDjOW8gOayn++8jOe7huawtOaFou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q4vnp4vmkZjoirHmpJLvvIznmb3pnLLmiZPog6Hmo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Zyc6ZmN5pGY5p+/5a2Q77yM56uL5Yas5omT6L2v5p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ri+eni+aciembqOS4gOeni+WQiu+8jOWQiuS4jei1t+adpeWwse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AuPC9lbT7np4vml7HmjqXkvI/ml7HvvIzmo4nnlLDov5jlvpfn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6uL56eL5pep5pma5YeJ77yM5Lit5Y2I5rGX5rm/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rmOeyseS4jeayoeWktO+8jOWwseiDveiOt+S4sOa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mb3pnLLml6njgIHlr5LpnLLov5/jgIHnp4vliIbnp43puq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jgII8L3A+PHA+PGVtPjc0LjwvZW0+5pi85aSc5rip5beu5aSn77yM5pyJ5Yip57G9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3NS48L2VtPueri+eni+mUhOaZmueUsO+8jOWcsOadvuexveey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YuPC9lbT7nq4vnp4vkuIvpm6jnp4vpm6jlpJrvvIznq4vnp4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p4vpm6jlsJHjgII8L3A+PHA+PGVtPjc3LjwvZW0+56uL56eL6I2e6bqm55m96Zyy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y6I2e6bqm5pS25Yiw5a6244CCPC9wPjxwPjxlbT43OC48L2VtPueni+S4jeWHi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m7hOOAgjwvcD48cD48ZW0+NzkuPC9lbT7msLTpnaLlpoLplZzvvIzmi5vmnaXonZf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uL56eL5ou/5L2P5omL77yM6L+Y5pS25LiJ5LqU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ri+eni+a4qeW6pumrmO+8jOaenOaiqOeBjOa1huml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q4vnp4vmmbTvvIzkuIDnp4vmmbTvvJvnq4vnp4vpm6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lhb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eDhrMXNheWIuaHRtbCI+aHR0cHM6Ly9kdWFuanV6aWt1LmNvbS9kdWFuanV6aS90bng4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98A00D3862642E76733AEE9EE4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