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51F0D1BB12ACD3A45F0DD35CEB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51F0D1BB12ACD3A45F0DD35CEB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eaXtuS4jeWmguWcsOWIqe+8jOWcsOWIqeS4jeWmguS6uu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jjuWNt+a1ruiQjeiNt+WPtue/u++8jOmbqOS4neWmgumS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meWWp+OAguWQjOihjOmDveaYr+mXsuWQn+Wuou+8jOiIn+WtkOmHh+iOsuW8g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DveeUqOS8l+WKm++8jOWImeaXoOaVjOS6juWkqeS4i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UqOS8l+aZuu+8jOWImeaXoOeVj+S6juWco+S6uuef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i0teW/heS7juWLpOiLpuW+l++8jOeUt+WEv+mhu+ivu+S6lOi9puS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i+mprOmlruWQm+mFku+8jOmXruWQm+S9leaJgOS5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neWCrOetkeWfjuWkq++8jOaarueCueWboue7k+WFt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S6pOWcqOebuOefpe+8jOmqqOiCieS9leW/heS6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Wkp+a8oOm7hOaymemjnu+8jOmbqOa3i+iNieWOn+eip+e7v+e/oOOAguWFv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OS6uueUn+i3r++8jOeoi+acn+eZvuW5tOmavuiBmuS8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9j+e+geaXheW6puWHoeWwmO+8jOmbqOmbqua8q+mBk+mYu+W9kum4v++8m+WFvOmh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eemu+S6uuaAqO+8jOeoi+mAlOaEgee7quacieiwgeWQjO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kIzkurLlhYTlvJ/vvIzkuYnmsJTpobblpKnlnLDjgILml6DlpITkuI3nm7jli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g5zph5HluIHjgII8L3A+PHA+PGVtPjExLjwvZW0+5aW95aSa5qCR5pyo57uT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L5b+D5Lit5aSq6KeJ55Sc44CC6Iul6KeB5Lq66Ze05aaC5q2k5qC377yM55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qm5p2l5qyi44CCPC9wPjxwPjxlbT4xMi48L2VtPum7hOaymeeZvuaImOepv+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egtOalvOWFsOe7iOS4jei/mOOAgjwvcD48cD48ZW0+MTMuPC9lbT7kurrnlJ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nKjnu4jnu5PvvIzojqvkuLrljYfmsonkuK3ot6/liI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L2V6aG75LiJ5puy6Iie77yM5oyl6K+X6Ieq5pyJ5LiA6KiA5omN44CC5Lq655S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a5oOF5LmJ77yM55WZ5Y+W5riF5ZCN5rSS5qGI5Y+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IseiHs+a3seabvuaXoOivre+8jOS5ieiWhOWmguS6keWkuOWkqeS4i+OAguaXo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cn+WBh+aEj++8jOS7t+ivhOWWhOaBtueUseWkp+Wut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oiJ/pmr7mjKHljYPlsYLmtarvvIzmu7TmsLTml6DkuLrorqnmtbfmt7HjgILkuIDo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Dml6Dnm5vmma/vvIznmb7oirHpvZDmlL7mu6Hlm63mmK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u46YGH5piv5aWH6L+577yM55u46YGH5aS05p2h5piv57yY5YiG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mW5Zub5rW35Lq677yM5Y+L6LCK5Zui57uT5Lit5Y2O5oO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6pOWlkeaXoOiAgeWwke+8jOiuuuS6pOS9leW/heWFiOWQjO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5fluJzov47po47lsZXvvIzlvIDmlrDlhYblpb3lpLTjgILlvp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fliqnvvIzog5znrpflj4jmt7vnrbnjgII8L3A+PHA+PGVtPjIwLjwvZW0+5Lq65aS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p+05aSa54Gr54Sw6auY44CCPC9wPjxwPjxlbT4yMS48L2VtPumjjuaRh+eo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bqOa1o+a6quaymeabsuOAguWQjOmFjOWTgeS8muWvue+8jOiIn+i9veaci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IuPC9lbT7lj4vlj4vosIrkuYvoirHmmKXmhI/mtZPvvIzmg4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Hmt7Hllpznm7jpgKLjgILmsLjmsLjov5zlhbPniLHlkozmlK/mjIHvvIzlrZjlrZj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vZHnvJjmg4XjgII8L3A+PHA+PGVtPjIzLjwvZW0+5qy+5qy+5oyl5p2l5o225L2c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ui57uT5bCx5a6d54+g5ZyG44CCPC9wPjxwPjxlbT4yNC48L2VtPuS4jee7j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W9u+mqqO+8jOaAjuW+l+aiheiKseaJkem8u+mmm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rPmhIHlnLDlsL3vvIzov4fnopvop4nlpKnkvY7jgII8L3A+PHA+PGVtPjI2LjwvZW0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M5ZC55Y+35LiA5pSv77yM6IKp5oqr5a+S6Zuq6aOY5Y2D6YeM44CC5oiY6L2m55u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z5Lic77yM5paX56C06IuN56m555yf5peg5pWM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Wwne+8jOiIn+ihjOS4h+awtOWHieOAguWFseW6pumHjemHjemavu+8jO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IhuihjOOAgjwvcD48cD48ZW0+MjguPC9lbT7mkLrmiYvlubbov5vlhbHlj4zot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r7zoiKrnvZHop4bpopHvvIzlubbogqnlkIzooYzpvZDliqrlipvvvIzov5vlhaX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vnp5HmioDjgII8L3A+PHA+PGVtPjI5LjwvZW0+5Y2n6b6Z6LeD6ams57uI6buE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6Z+z5Lmm5ryr5a+C5a+l44CCPC9wPjxwPjxlbT4zMC48L2VtPuWyguabsOaXoO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tkOWQjOijs+OAgueOi+S6juWFtOW4iO+8jOS/ruaIkeeUsuWFteOAguS4juWtkOWB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EuPC9lbT7lubbpnZ7lhL/lpbPkuI3ogIPmr43vvIzogqnkuI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j5flh4zovrHjgILmiJjpqazni4Lpo5rpqbDpo47kupHvvIzmlpfnv7vlgK3lr4fll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gII8L3A+PHA+PGVtPjMyLjwvZW0+5LiI5aSr5b+X5Zub5rW377yM5LiH6YeM54q55q+U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jjuWSjOaXpemYs+aWsO+8jOmbqOWBnOWkqeaUvuaZ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S4uuS6pOiwiOS5kO+8jOiIn+i9veWQkeWJjeihj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vZDvvIzms7DlsbHnp7vvvIzni6zohJrpmr7ooYzvvIzlraTmjozpmr7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q6K6YCU57uT57yY5ZCM6Lev5b2S77yM55u45Lqk5Y6a6YGT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i48L2VtPumjjui1t+aciOW9sembtu+8jOmbqOmjmOiKse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QjOS4uuWNg+WxseWuou+8jOiIn+iNoeS4h+mHjOih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bmmK/miJjlj4vlkIzku4fmpoLvvIzogqnotJ/kvb/lkb3nsIfog7jmgIDjgIL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pmpTkuIfph4zvvIzmlpfphZLmkLrmiYvmmKXoirHlvI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W35rW35rWq5raM77yM6Zuo5LiL54K554K55Z2R77yM5ZCM5b+D5bqm6Zq+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I2h5LiH6YeM6KGM44CCPC9wPjxwPjxlbT4zOS48L2VtPuatpOi6q+ihjOS9nOeov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KueWQiumBl+i4quS4gOazq+eEtuOAgjwvcD48cD48ZW0+NDAuPC9lbT7po47mkYf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ma/muIXlmInvvIzpm6jmiZPmta7okI3lj7bot7Pom5njgILlkIzmuKHkuIDmuZbku5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iJ/kuK3lkJ/njonph4for5foirHjgII8L3A+PHA+PGVtPjQxLjwvZW0+5Y2D56O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L+Y5Z2a5Yqy77yM5Lu75bCU5Lic6KW/5Y2X5YyX6aO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xieensOmbhOmcgOWKqeWKm++8jOmrmOS5lOiAuOe/oOW+hemqhOmYs+OAguWQjO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m9kOW/g+aMoe+8jOWFseWFi+aXtuiJsOaFqOS7peaF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qazljYPlhpvov4fmpZrmsrPvvIzkvJfkurrlkIjlipvmlqnpob3prZTjgIL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fpvZDlj4LmiJjvvIzlv4PojaHmmKXpo47npZvnl4Xoi5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a695Y+v5Lul5a655Lq677yM5ZSv5Y6a5Y+v5Lul6L2954m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WmguS9nOeUu+mhu+axgua3oe+8jOWxseS8vOiuuuaWh+S4jeWWn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o47lkozml6XkuL3mmL7nvo7mma/vvIzpm6jov4flpKnnqb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TjgILlkIzlnKjkuIDoiLnlkozosJDlpITvvIzoiJ/kuo7msZ/kuIrljYPph4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N2bGh3M243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zdmxodzNuNzh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51F0D1BB12ACD3A45F0DD35CEB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