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F7E275A0AA07DC1A8CB667B0E8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F7E275A0AA07DC1A8CB667B0E8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KGo6L6+5Zue5a62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WllOazouS4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WKquWKm+adpeW3peS9nO+8jOaUtuiOt+S4jeWkp+aIkOWKn+Wwke+8jOacn+e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cieWvhOaJmO+8jOeIseWcqOW/g+W6leWSjOW/g+eqne+8jOaXhemAlOeEpuaApe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uu+8jOeItuavjeS6suaDheWutua4qeaalu+8jOaYpeiKguW5uOemj+acieWbouWc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hemAlOWkmumhuuWIqe+8jOS4h+S6i+W8gOW/g+WmguaE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eItuS6suWUoOWUoOWutuW4uO+8jOWSjOavjeS6suivtOivtOW/g+mHjOiv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WtqeWtkOeahOeskeiEuO+8jOWQrOS4gOWQrOeIseS6uueahOWUoOWPqOOAgu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4hea0l+eVmeWcqOW/g+S4reeahOeWsuaDq++8m+iuqemereeCrui/juadp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4jOacm++8m+iuqeaYpeiBlOW4puadpeaWsOeahOS4gOW5tOeah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WFieWMhuWMhu+8jOWPiOS4gOW5tOaYpeiKguWIs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tuS5oe+8jOaAneW/teWutumHjOmlreiPnOeahOWRs+mBk++8jOaAneW/teWutuS5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+8jOa8guaziueahOW/g+a4tOacm+W9kuWutu+8jOa4tOacm+S4g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WdkOWcqOS4gOi1t+eahOa4qeaaluOAguaDs+i1t+emu+WIq+aXtu+8jOavjeS6s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BqOS4jeW+l+mprOS4iuWbnuWIsO+8jOmCo+S4quaXpeaAneWknOaDs+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9puelqO+8jOS+neaXp+W+iOWwj++8jOWNtOW4puedg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5oeaEge+8jOezu+WcqOa4uOWtkOeahOW/g+WktO+8jOWbnuWutueahOi3r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WIsOiEmueahOi3neemu++8jOWbnuWutueahOiLpu+8jOWNtOaYr+S6uuWSjO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WreaPkOmAn+eahOeBq+i9pu+8jOS+neaXp+e8qeefreS4jeS6hu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WreWinumVv+eahOmrmOmTge+8jOi/mOaYr+aJv+i9veS4jeS6huS6uuS7r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Lpu+8jOaLpeaMpOeahOe7v+earui9puWOou+8jOi/mOWcqOW5tOWkjeS4gOW5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WbnuS5oeeahOaipu+8jOiusOW9leedgOS4gOW5tOWPiOS4gOW5tOeahOiLpu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acieS4gOenjeWFs+eIse+8jOWPr+S7peepv+i2i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m+acieS4gOWIhuaEn+WKqO+8jOWPr+S7pemVjOWIu+aXpeaciOi9ruWb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ItuavjeWvueWEv+Wls+eahOeJteaMgu+8jOmCo+S7vea4qeaalu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GrO+8jOS5n+iDveWwhuWGsOmbquiejeWMlu+8m+mCo+S7veeIse+8jOWNs+S+v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+8jOS5n+iDvea2puWHuumynOiKseacteacteOAgjwvcD48cD48ZW0+Ni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WdjuWdjuWdt+Wdt++8jOWbnuWutueahOW/g+aEv+aAu+aMguWcqOW/g+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Mo+W+l+mSseWkmui/mOaYr+mSseWwkeS5n+imgeWbnuWutui/h+W5t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S6suS6uueahOeJteaMgu+8jOeIseS6uueahOelneaEv+OAguelneS9oOWcq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S4iuS4gOi3r+mhuumjju+8gTwvcD48cD48ZW0+Ny48L2VtPuWutuaYr+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keW+l+WGjei/nOS5n+aDs+WbnuWutumBv+mBv+mjju+8m+WutuaYr+mjjuetn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+8jOmjnuW+l+WGjemrmOS5n+i/mOaciee7s+WtkOi/nuedgO+8m+WutuS6i+a4u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khO+8jOaXoOiuuuWkqea2r+a1t+inkumDveaDpuW/teWutuOAguelneWcqOWkl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Wni+e7iOaDs+Wutu+8jOWni+e7iOaDs+WbnuWutu+8jOWutuS6uuWcq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tpOaXtuatpOWIu++8jOaJgOacieW/teaDs+mDvea1ge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i3r+WPo+S4iuetieWAmeedgOS6suS6uuiXj+S6huS4gOW5tOeahOebvOac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i+ueenr+iThOS6huiNkuS6huS4gOW5tOeahOWutuW4uOOAguaYpeiKguWwhuiH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AneW/teWcqOaXoOiKguWItueWr+mVv++8jOaBqOS4jeW+l+aPkuS4iue/heiGg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e/lO+8jOW9kuS5oeS4juWutuS6uuasouiBmuS4gOWggu+8jOiuqeaIke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S4gOi3r+W5s+W5s+WuieWuie+8jOasouW/q+i/lOS5o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cieS6uuivtO+8jOWboOW3peS9nOetieWOn+WboO+8jOS7iuW5t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m+S9huabtOWkmuS6uuihqOekuu+8jOaXoOiuuuaYpemjjuW+l+aEj+OAgeiho+m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+8jOi/mOaYr+aagumBh+aMq+aKmOOAgeWGheW/g+aBkOW9ku+8jOaKkeaIlu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emVv+mAlOi3i+a2ie+8jOS7iuW5tOS4gOWumuimgeWbnuWut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o3kuZ/msqHmnInkurrlg4/niLbmr43kuIDmoLfnlrz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rrlg4/miYvotrPkuIDmoLfluK7oh6rlt7HvvIzlvILkuaHkur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nhp/mgonnmoTkvJnkvLTvvIzouqvovrnkurrlho3lpJrvvIzkuZ/msq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r4/pgKLoioLml6XvvIzmoLzlpJbmg7PlrrbvvIzlj6/mg5zml7bpl7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msqHms5Xlm57ljrvjgILplJnov4fkuobmr43kurLoioLvvIzniLbkurLoioL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hL/nq6XoioLvvIzkuK3np4voioLvvIzkvYbmmK/kuIDlubTkuIDmrKHnmoT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plJnov4fvvIzlpb3kuYXmsqHmnInlkozniLbmr43ogYrlpKnkuobvvIz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ozlranlrZDnjqnogI3kuobvvIznm7zmmJ/mmJ/nm7zmnIjkuq7nu4jkuo7nm7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obvvIE8L3A+PHA+PGVtPjExLjwvZW0+6L+c5aSE6YKj57u15bu255qE5bG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55qE6aOO5pmv77yM5piv5b2S6YCU5Lq655y85Lit55qE5oan5oas77yM5b+D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J77yM5piv5riF5pmo55qE6Ziz5YWJ77yM5piv5b2S6YCU5Lq6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5biM5pyb5omA5pyJ5Zyo5aSW5omT5ou855qE5Lq65b2S6YCU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0l+WHgOS4gOW5tOeahOeWsuWKs++8jOaKueWOu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p+ahke+8jOW4puedgOWbnuWutueahOaso+WWnO+8jOaJv+i9veS4gOW5t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leWFpeavjeS6sueahOaAgOaKse+8jOS6q+WPl+WutuS4reeahOa4qemmq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kmuWbnuWutueci+eci++8jOelne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rbph4znmoTniLbmr43vvIzmiJHku6zkuo/mrKDlpKrlpJrvvIz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vvIzmiJHku6zmgJ3lv7XlpKrlpJrvvIzlrrbph4znmoTppa3oj5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lpKrlpJrvvIzlrrbph4znmoTmuKnmmpbvvIzmiJHku6zlkJHlvoDlpKrlpJr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4XpgJTvvIzmiJHku6zkuIDotbflpZTms6LvvIzlm57lrrbnmoTlubj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vZLpgJTjgII8L3A+PHA+PGVtPjE0LjwvZW0+55Sf5rS75Y6f5pys5bCx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q655Sf5pys5p2l5bCx5piv5peg5bi477yM6LCB55qE55Sf5rS76Y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KM5oyr5oqY77yM57uP5Y6G54Om5oG85ZKM5b+n5oSB77yM6Z2i5a+5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Z2a5by677yb6Z2i5a+55Lyk55eb77yM6KaB6YCJ5oup6YGX5b+Y77y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P77yM5L6/6IO96L275p2+6YeK54S244CC5Yir6K6p5b+D6LSf57Sv77yM5Zue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y5Lq65pyA5aW955qE56S854mp44CCPC9wPjxwPjxlbT4xNS48L2VtPui1t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utui9puelqO+8jOe7iOeCueaYr+S6suS6uuW+rueske+8jOmjjumbquebuOmaj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+8jOa4qeaDheebuOS8tOW/g+mjmOmjmO+8jOWkqeS4i+WEv+Wls+WbnuWutuWl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aMguiCmuaKiuW/g+aOj++8jOW/q+S5kOelneemj+S4gOi1t+WIs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tOWutueske+8jOaYpeiKguW/q+S5kOa7oeihl+i3ke+8jOe+juWlveeUn+a0u+aPkO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i3r+S4iumhuumhuuWIqeWIqe+8geelneS9oOWbnuWutu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lvKDnqoTnqoTnmoTovabnpajvvIzmib/ovb3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J/nm7zvvIzkuIDlo7Dlo7DlmLHmiZjvvIzpgZPkuI3lsL3nvJXnvJXkuaHmhIHjgIL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o7Dlo7DvvIzmmK/lm57lrrbnmoTmrKPllpzvvJvovablo7DpmobpmobvvIzmmK/lvZ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n7PjgILkuKXlr5LnmoTlhqzlpJzlho3mvKvplb/vvIzkuZ/mjKHkuI3kvY/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JvmlrDlubTnmoTmrYzosKPlho3mrKLlv6vvvIzkuZ/llLHkuI3lh7rlvZ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LljbPkvr/ouqvlnKjlpKnmtq/vvIzlv4Plv4Pnm7jlv7XvvIzkvr/mmK/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I8L3A+PHA+PGVtPjE3LjwvZW0+5Yas5aSp5YaN5Ya377yM6Lev6YCU5YaN6L+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iN5LqG5oiR5Zue5a6255qE6ISa5q2l44CC6L2m56Wo6Zq+5Lmw77yM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Lmf5pS55Y+Y5LiN5LqG5oiR5Zue5a6255qE5Yaz5b+D44CC5b+Z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LiA5bm077yM5LiN566h5pyJ6ZKx5rKh6ZKx77yM5LiN566h5aSa57Sv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Zue5a626L+H5bm077yBPC9wPjxwPjxlbT4xOC48L2VtPuWcqOWkluWQg+S+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peWtkO+8jOaIkeaDs+WQg+WutumHjOeahOeyl+iMtua3oemlre+8m+WcqOWkl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+8jOaIkeaDs+W/teWutumHjOeahOeItuavjeWPjOS6su+8m+WbnuWut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eItuavjeaIkOS6huWbtOedgOaIkeaXi+i9rOeahOmZgOieuu+8m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8gOWutueahOaXtuWAme+8jOeItuavjeWPiOWPmOaIkOS6huS4ieeZvuWFre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W/teOAgjwvcD48cD48ZW0+MTkuPC9lbT7lm57lrrblkIPmr43kurLkurLmiYvlj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lkKzpgqPngq7nq7nlo7Dlo7Dovp7ml6flsoHvvIzmsqHmnInkuIDnp43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Lmg4Xmm7TmtZPng4jvvIzmsqHmnInkuIDnp43muKnmmpbmr5TlvpfkuIrov4flu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soHmnIjmtYHpgJ3vvIzniLbmr43kuIDlubTmr5TkuIDlubTogIHvvIzov4flu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mnIDmuKnmmpbnmoTlkYrnmb3vvIE8L3A+PHA+PGVtPjIw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6L296ICM5b2S77yM6L+Y5piv5LiA5peg5omA6I6377yM5oiR5Lus55qE5bmz5a6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Lq65pyA5aSn55qE5a6J5oWw44CC5Y2z5L6/6L+Z5LiA6Lev5pyJ5aSq5aS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77yM5YCm5LqG77yM5aSx6LSl5LqG5Y+I5pyJ5LuA5LmI5YWz57O777yM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e5byA6IO45oCA5YyF5a655omA5pyJ44CC5Y+q6KaB6IO95Zui6IGa77yM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+N6LS144CCPC9wPjxwPjxlbT4yMS48L2VtPuS4gOautei3r++8jOi1sOWIsO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S4gOautei3r++8jOi1sOWIsOWktOWwseaYr+a4qeaalu+8jO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WktOWwseacieaEn+WKqO+8jOS4gOautei3r++8jOi1sOWIsOWktOWwsee7k+a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S4gOautei3r++8jOaAu+e7k+S6huS4gOW5tOS7mOWHuu+8jOeMruWHuu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W/te+8jOWMluino+i/meS4gOW5tOaEn+WKqO+8jOaEv+S9oOi3r+mAl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rvlrrbvvIzmmK/kuIDlubTkuInnmb7lha3ljYHlpKn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Jvmg7PlrrbvvIzmmK/kuIDlubTkuInnmb7lha3ljYHlpKnnmoTlraTni6zvvJv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5jmjonkuIDlubTkuInnmb7lha3ljYHlpKnnmoTlv5nnoozkuI7lraTni6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vvIzkuIDov57kupTlpKnkuI7lrrbkurrlm6LogZrnmoTlvIDlv4PkuI7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K+57K+5b2p5b2p55Sf5rS777yM5YWi5YWi5Lia5Li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uk5aWL5aWL5ou85pCP77yM6LiP6LiP5a6e5a6e5Yqq5Yqb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YiG5YiG56eS56eS6L+b5Y+W77yM5bmz5bmz5a6J5a6J5Zue5a62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bm077yM5b+r5b+r5LmQ5LmQ56Wd56aP77yM5LuK5bm05bCG6Iez77yM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iN6KaB55WZ5oGL77yM5paw5bm05bCG5aeL77yM56Wd56aP5pqW5a62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K+5b2p44CCPC9wPjxwPjxlbT4yNC48L2VtPuWbnuWutu+8jOS8vOS5juaAu+aYr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lOezu+WcqOS4gOi1t+eahO+8jOavjeS6sueahOWUoOWPqO+8jOeItuS6suWFs+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WHoOS4que7huW+rueahOWKqOS9nOmDveWPr+iDveaIkOS4uuaXpeWQjuaDs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eIsea6oua7oeW/g+W6le+8jOWGjeWGt+eahOWdmuWGsOS5n+iDve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i/h+eahOW/g+S5n+iDvemhv+aXtuWFhea7oeW/q+S5kOS4juW5uOemj+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WbnuWutueahOaEn+inieaYr+eIseS4juiiq+eIseeahOS6pOe7h+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IseS4juiiq+eIseS4reWPmOaIkOawuOaBkuOAgjwvcD48cD48ZW0+MjUuPC9lbT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lm57lrrblkKfvvIzmmK/niLbmr43lv4PkuK3mnIDmnJ/lvoXnmoT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lrrbvvIzmmK/pgIHnu5nniLbmr43mnIDlpb3nmoTnpLznianvvIzniLbmr43lm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lhbblrp7lnKjlv4Pph4zlpKnlpKnnm7znnYDlv7XnnYDvvIzmjrDnnYDmiY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rpfnnYDvvIzkvaDlm57lrrbnmoTml6XmnJ/jgII8L3A+PHA+PGVtPjI2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i5piv5Lq655Sf55qE57uI54K577yM5Y+I5piv5Lq655Sf55qE6LW354K5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55qE5byA5aeL44CC5Zue5a6255qE6Lev5bm25LiN6YGl6L+c5bCx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O95pS+5LiL5LiW5L+X54m15oyC77yM5piC6aaW6ZiU5q2l5bCx6IO9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rip5pqW55qE5a6244CCPC9wPjxwPjxlbT4yNy48L2VtPuacrOaDs+mAgeS9o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K3moqgmcmRxdW8777yM5oCV5L2g6YGt572q77yb6L+Y5oOz6YCB5L2g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WFtyZyZHF1bzvvvIzmgJXkvaDlpKrohIbvvJvlj4jmg7PpgIHkvaDniYcmbGRxdW87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JnJkcXVvO++8jOaAleS9oOW0qea6g++8m+WIq+WmhOaDs+aIkemAgeS9oOS4q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wmcmRxdW875ZWK77yM5oiR5auM5aSq6LS144CC5ZG15ZG177yM5Y+q6IO9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6Wd5L2g5peF6YCU5oSJ5b+r77yM5LiN6KaB5aSq57Sv44CC5LiN6KaB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rCU5ZOm77yBPC9wPjxwPjxlbT4yOC48L2VtPuaUtuaLvuS4gOS4i+W5uOemj+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+8jOaVtOeQhuS4gOS4i+W8gOW/g+eahOijheWkh++8jOebmOeCueS4gOS4i+W5t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+8jOmrmOWFtOS4gOS4i+WbnuWutueahOWWnOaCpu+8jOeOsOWcqOS9oOe+j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1tuW/q+i4j+S4iuWmguaEj+eahOWIl+i9pu+8jOWUsei1t+W5s+Wuie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cqOa4qeaflOeahOmdoOakhe+8jOeci+eci+i/meWPr+eIseeahOelneemj+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i/m+WFpea4qeaflOeahOaipuS5oe+8jOaipuingeaIk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bXmjILlrrbkurrvvIzmiJHku6zmh4LlvpfkurLmg4XvvIznibXmj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iJHku6zmh4LlvpfmgJ3lv7XvvIznibXmjILmlYXlnJ/vvIzmiJHku6zov73lv4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bXmjILlvZLml7bvvIzmhJ/lj5fovabkuIrnmoTmnJ/mnJvvvIzov6vkuI3lj4r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j5Hoh6rlv4PlupXnmoTmuLTmnJvvvIzmhL/kvaDlm57lkbPlrrbnmo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l4XpgJTkuZDjgII8L3A+PHA+PGVtPjMwLjwvZW0+5Lq65r2u5Lq6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M6L2m5p2l6L2m5b6A77yM56Wo5p2l6ZKx5Y6777yM5aSn5YyF5bCP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oiR5omb77yM5L2g5LmQ5oiR56yR77yM54m15omL5Zue5a6277yM5ruh6Z2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5oiQ5Yqf77yM5ZCM55SY5YWx6Ium77yM5Zue5a626L+H5bm077yM55u45Lq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5oOF5a6e5Zyo77yM5peF6YCU6aG65Yip77yM5YaN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/h+W5tOS4gOWumuWbnuWutu+8jOeIueWomOWAmumXqOebvOW9ku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mZiOW5tOiAgemFku+8jOeVhei/sOW9k+W5tOaDheaAgOOAguS4nOi+uei1sOi1s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lv+i+ueiuv+iuv+aVheS6pOOAguePjeaDnOWbouiBmuaXtuWIu++8jOiOq+W/m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OAguWIq+WcqOeKueixq+W+mOW+iu+8jOWkqeS6rueri+WIu+WHu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pkrHmsqHpkrHvvIzlm57lrrbov4flubTvvIHpmarlnKj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or7Tor7Tlv4Pph4zor53vvIzogYrogYrmlrDlubTnmoTmhL/mnJv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lubTlpJzppa3vvIHlkozlrrbkurrpq5jpq5jlhbTlhbTov4flubTvvI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opoHlm57lrrbov4flubTvvIzlhqzlpKnlho3lhrfvvIzkuZ/opoHlm57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m6LlnIbjgILot6/pgJTlho3ov5zvvIzkuZ/opoHml6nkuIDngrnlm57lrrbov4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+I5piv5LiA5bm05pil6IqC5pe277yM5b2S5b+D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iH5LmL77yM5b6F5Yiw5bel5L2c5a6M5q+V5pe277yM6L276L275p2+5p2+5Zue5a6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245LiL5LiA5YiH54Om5oG85LiN6YCC77yM5bim5LiK5LiA6Lev5bmz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mY5LiK5LiA6L6G5b+r5LmQ5aSn5be077yM5bm456aP5ZyG5ruh5Zue5Yiw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YpeiKguWbouWchuaYr+W/hemhu+eahO+8jOmSseWkm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W/heeahO+8jOWbnuWutui/h+W5tOaYr+mHjeimgeeahO+8jOaXhemAl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+8jOaci+WPi+elneemj+aYr+acgOecn+eahO+8jOaEv+S9oOW/q+S5k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lneS9oOaXhemAlOe+jue+jueahO+8jOW8gOW8gOW/g+W/g+maj+S9oO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aEieaCpuS5kOS5kOeahO+8gTwvcD48cD48ZW0+MzUuPC9lbT7mlYXkuaHnmoTmnI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G5aSW5piO77yM5b2S5a6255qE5b+DJm1kYXNoO+aApeS8vOeure+8jOaXhemAl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ZGFzaDvmnoHpgJ/ot5HvvIzlrrbkuK3nmoTkurombWRhc2g75qC85aSW5Lqy44CC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pyA6K+x5Lq677yM5ZCI5a625Zui5ZyG5pyA5YW05aWL44CC5pil6IqC5b2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H77yM5oS/5L2g5LiA6Lev6aG66aOO77yM5LqL5LqL6aG6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s+iKguWwhuiHs++8jOaEv+W5uOemj+WPt+eahOWIl+i9pui9veS9oOW9k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+rumjjuS8tOS9oOW9kuWutu+8jOaAneS5oeeahOaDheaEq+W4puS9o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emj+eahOivneWEv+mAgeS9oOW9kuWutu+8jOacn+ebvOeahOecvOelnuW/t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OAguelneS9oOS4gOi3r+mhuumjju+8jOi4j+S4iuW5uOemj+W9kuWutuW+g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rbvvIzmmK/lvZLlrr/vvIzkuZ/mmK/kvp3pnaDvvIz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uZ/mnIDotLXph43jgILlm6DkuLrlrrbph4zmnInmnIDniLHmiJHku6z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ku6zmnIDniLHnmoTkurrjgILkvaDlnKjlpJblj4jovpvoi6bkuob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nKjlrrblj4jnm7zkuobkuIDlubTvvIzlnKjlpJbnmoTkurLkurrku6zvvIzku4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lrrbnrYnkvaDjgII8L3A+PHA+PGVtPjM4LjwvZW0+57uI5LqO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a6255qE5oSf6KeJ55yf5aW944CC5q+P6YCi5L2z6IqC5YCN5oCd5Lqy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v6L+H5bm05LqG44CC5q+P5qyh5Li06L+R5bm05YWz77yM5peg6K665piv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6L+Y5piv6L+c5Zyo5rW35aSW77yM5peg5LiN5oCd5b+1552A5a625Lmh44CB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5piv5Zug5Li65LuK5bm05Zue5a6254m55Yir5pma77yM5oC75LmL5oSf6Ke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ex44CC56Wd5oS/5q+P5LiA5L2N6LW26Lev5Zue5a6255qE5Lq65pep5pel5Yi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mSseayoemSse+8jOWbnuWutui/h+W5tO+8geWcqOWk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S5heS6hu+8jOaIkeS7rOWkmuaDs+WbnuWIsOmCo+aXpeWknOaAneW/teeahOWu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eci+eci+aIkeS7rOeahOeItuavje+8jOaciemSseWMheS4quWkp+e6ouWMhe+8jO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PjOS6su+8jOayoemSseS5n+imgeW4pueCue+8jOW5tOi0p+ekvOeJqeWbnuWu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S4gOWumuimgeWbnuWutui/h+W5tO+8gTwvcD48cD48ZW0+NDAuPC9lbT7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kvJrmtojno6jorrDlv4bvvIzmt6Hlv5jlr7nkvaDnmoTmgJ3lv7XvvIz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Jrov4fljrvkuobvvIzov5jmmK/ml6Dms5XmlL7kuIvmm77nu4/nmoT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uI3ku6Pooajlv5jorrDvvIzlpoLku4rnm7jop4HkuI3lpoLmgIDlv7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zmlrnpgqPkvY3oh7PkurLoh7PniLHnmoTkurLkurrvvIz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Zyo5aSW6Zev6I2h55qE5LiA5bm077yM5Y205piv54i25q+N5Zyo5a62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iA5bm077yb5L2g5Zyo5aSW5ou85pCP55qE5LiA5bm077yM5Y205piv5aa75YS/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I5pyb55qE5LiA5bm077yb5L2g5Zyo5aSW5a2k54us55qE5LiA5bm077yM5Y20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l5aSc5pyf55u85Zui5ZyG55qE5LiA5bm077yB5pyL5Y+L77yM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Zue5a6255yL55yL77yBPC9wPjxwPjxlbT40Mi48L2VtPueUqOWbnuWu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KueW5s+Wli+aWl+eahOejqOmavu+8m+eUqOWbnuWutueahOW/g+e7qu+8jOa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Ej+eahOiLpumavu+8m+eUqOWbnuWutueahOW/g+aAge+8jOaJq+mZpOaJk+aLv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m+aEv+aYpeiKguWbnuWutueahOS9oO+8jOaXhemAlOW5s+WuieebuOS8tO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e8oOe7te+8jOW/g+aDheaEieaCpuS4jeaWr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pgJTvvIzliKvlj6rpob7nnYDpo47pm6jlhbznqIvvvIznvJPkuIDnvJP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mrYfkuIDmrYfnlrLmg6vnmoTlv4Pmg4XvvIzotY/kuIDotY/ot6/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v4bkuIDlv4blv4PkuIrnmoTkurrlhL/vvIzlj5HkuIDlj5HnpZ3npo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nmoTml4XpgJTkuI3kvJrlraTljZXlr4Llr57vvIHnpZ3kvaD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a75Yir77yM5piv5Li65LqG5pu05aW955qE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piv5Li6552A5a+55qC555qE54m15oyCJmhlbGxpcDsmaGVsbGlwO+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mHjOaIkeS7rOi1mumSseWkmuWwke+8jOWbnuWutueahOaEv+acm+mDveS4jea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Yr+WvueWutueahOeDreeIse+8jOaUr+aSkeedgOaIkeS7rOWcqOWkl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XpeWknOWknO+8jOS7iuWkqe+8jOWwseimgeWbnuWutuS6hu+8jOi9vea7oe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bnuWIsOi/meeGn+aCieeahOWxseWxseawtOawtO+8jOaIkeS7r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m57mnaXkuobvvIE8L3A+PHA+PGVtPjQ1LjwvZW0+5pyJ6ZKx5rKh6ZKx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B5a625Lq65LiN5Lya5Zyo5LmO5L2g5pyJ6ZKx5rKh6ZKx77yM5a625Lq6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77yM5L2g5Y+v5Lul5pep5pel5Zue5a626L+H5bm077yB5a625Lq65Y+q5L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aSW6Z2i6L+H5b6X5aW95LiN5aW977yM57Sv5LiN57Sv77yf5pyJ6ZKx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6L+H5bm077yB6L+H5bm077yM6L+H55qE5piv5Liq5aSn5Zui5ZyG77yb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qE5piv5Lu95aW95b+D5oOF77yb6L+H5bm077yM5a2p5a2Q5ruh5b+D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77yM54i25q+N5ruh5b+D55qE5ri055u877yBPC9wPjxwPjxlbT40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aalu+8jOWlouacm+mavuW+l++8jOWutueahOWRteaKpO+8jOacn+ebvOmav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eahOW5uOemj++8jOWbnuWRs+W/g+aIv++8jOWutueahOa7i+WRs++8jOWAv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S4gOeUn+ePjeiXj++8jOWcqOWbnuWutueahOW9kumAlO+8jOaEv+S9oOaPkOWJ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ahOa4qeaalu+8jOWkmuWkmuaEn+WPl+aXhemAl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qazkuIrlv6vliLDmmKXoioLkuobvvIzov4flubTmmK/lrrbkurrlm6Lo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l6DorrrlsbHplb/msLTov5zvvIzml6Dorrrot6/pgJTov6Lov6LjgIL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nmoTmnJ/nm7zvvIzlnKjlpJbmiZPmi7znmoTmgJ3lv7XlrrbkuK3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nKjlrrblrojlgJnnmoTniLbmr43kvIHnm7zov5zooYznmoTlhL/lpbPvvIz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pg73lvojmuKnmmpblrZfnnLzjgII8L3A+PHA+PGVtPjQ4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55qE6LWw6L+H77yM5pe25YWJ77yM5LiA54K55LiA54K555qE5rWB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77yM5Y+I5LiA5qyh5Yiw5p2l77yM5Lq65Lus77yM5Y+I5Yiw5LqG5Zue5a6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ul5oyk5Zyo54ut5bCP55qE6LSt56Wo5oi/77yM6YCa5a616L6+5pem77yM55ay5YC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54Sm5oCl5Yi75Zyo5b+D6YeM77yM5ZCD6aWt44CB552h6KeJ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Zeu6aKY77yM56uZ552A77yM5YCa552A77yM6YO95Y+v5Lul5YGa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qKm44CCPC9wPjxwPjxlbT40OS48L2VtPua8guaziueahOS9oO+8jOmjju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5n+i1sO+8jOS6puacieWWnO+8jOS6puacieaCsu+8jOmFuOS5n+WTge+8jOeUn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i+aWl+S4gOW5tOWunuWcqOS4jeaYk++8jOS9s+iKguWIsOS6huWutuS6uuebv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dkOS4iumhuumjjui9pu+8jOW9kumAlOS6pOWlvei/kO+8jOW5s+WuieWIs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PiOWQieelpeOAgjwvcD48cD48ZW0+NTAuPC9lbT7mnInpkrHmsq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vvIzkurrlnKjml4XpgJTvvIzojqvopoHnrYnpl7LjgILoo4Xlpb3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3ooYzmnY7vvIzluKbkuIrnpZ3npo/vvIznrqHlpb3lranlrZDjgILkuI3kuo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kuI3miqLkuI3mqKrvvIzmlofmmI7ml4XpgJTvvIzlh7rooYzpobrliKnjgIL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mmKXoioLmhInlv6vjgII8L3A+PHA+PGVtPjUx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4Om5oG877yM6LiP5LiK5Zue5a6255qE6Lev77yM6L+O5o6l5bm456aP77yb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M6LiP5LiK5Zue5a6255qE6Lev77yM6L+O5o6l5pil5aSp77yb5ZGK5Yi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Zue5a6255qE6Lev77yM6L+O5o6l5pyq5p2l77yb5ZGK5Yir5Ya35ryg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5a6255qE6Lev77yM6L+O5o6l5Lqy5oOF44CC56Wd5L2g5pil6IqC5Zue5a62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1Mi48L2VtPuS9s+iKguS4tOi/ke+8jOacm+ecvOass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S5mOS4iumjnuacuu+8jCZsZHF1bzvlubjnpo8mcmRxdW875Li65L2g5Lm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iK6L2u6Ii577yMJmxkcXVvO+W/q+S5kCZyZHF1bzvkuLrkvaDotbfoiK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avovabvvIwmbGRxdW875ZCJ56WlJnJkcXVvO+S4uuS9oOW8gOmBk++8j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ZsZHF1bzvlubPlrokmcmRxdW875Li65L2g56Wd56aP77yM56Wd5L2g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5u46KeB77yBPC9wPjxwPjxlbT41My48L2VtPuS4gOW5tOWKquWKm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hemAlOimgemhuuWIqe+8jOS4gOW5tOaLvOaQj+WkmuWKs+e0r++8jOaXhemA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WsuaDq++8jOS4gOW5tOaAneW/teWkquS8pOelnu+8jOWdkOi9puS4jeimgeayo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W5tOWllOazouS8pOi6q+S9k++8jOWdkOi9puWkmuazqOaEj+i6q+S9k++8jO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zqOaEj++8jOaEv+S9oOS4gOWIh+mhuuWIqeOAgjwvcD48cD48ZW0+NTQ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pKflsI/vvIzlpKfmnInlpKfnmoToiJLlv4PmoKHlj4vlsI/nmoTotL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lkozlkoznvo7nvo7lsLHlpb3vvIzmnInkuovkuZ/lpb3jgIHmsqHkuov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m57lrrbnnIvnnIvlsLHlpb3vvJvkuIDlrrbkurrmlbTmlbTpvZDpvZDlko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rrbmnInmuKnppqjvvIzlrrblkozkuIfkuovlhbTvvIzov5nmiY3mmK/lrrb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lrrbvvIzlm57lrrbov4flubTvvIE8L3A+PHA+PGVtPjU1LjwvZW0+5oqW5LiA5o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5ay5Yqz77yM5ouN5LiA5ouN77yM5aWU5rOi55qE5bCY5Z+D77yM5pW0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OK55qE6KGM5p2O77yM56yR5LiA56yR77yM5Liw5pS255qE5Yqz5L2c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LiK5bm456aP55qE5YiX6L2m77yM5biM5pyb5Zyo5oub5omL77yM5Lqy5Lq65Zyo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4ix5Lq65Zyo5pyf55u877yM5oiR5Zyo5oOz5b+15L2g77yM56Wd5L2g5peF6Y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Yi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a21oZzBzYzhuLmh0bWwiPmh0dHBzOi8vZHVhbmp1emlrdS5jb20vZHVhbmp1emkva2tt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F7E275A0AA07DC1A8CB667B0E8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