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DD11DADE25A3AA0D2284F30EA2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D11DADE25A3AA0D2284F30EA2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iemynOS6ruS4v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g+WPpSZsZHF1bzvmiJHlnKgmcmRxdW8777yM5Lmf5oq15LiN5LiK5oiR6JC96a2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pe255qE5LiA5Y+lJmxkcXVvO+aIkei/mOWcqCZyZHF1bzv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lnKjlr7vop4XvvIzlr7vop4XvvIzpgqPkuKrmiJHku6zpg73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uPC9lbT7mnIDpmr7ov4fnmoTkuI3mmK/lpKflkL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t7HlpITllpjkuI3kuIrmsJTmiYvmipbov57ms6rpg73lv4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Y3kuI3nm7jkv6HkuIDop4Hpkp/mg4Xov5nnp43kuovmg4Xlka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3kuobmlrnms5XopoHop4HkvaDnrKzkuozpnaLjgII8L3A+PHA+PGVtP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pgYfop4HnmoTkurrvvIzpg73mmK/lv4Pph4zpg73oo4XmnInliKvkur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ho3nlKjlhajpg6jvvIzljrvniLHkva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sqHntKDotKjvvIzlj6rmmK/miJHnmoTntKDotKjliIbkurrljLrliKv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mnIDkuI3mk4Xplb/mjL3nlZnvvIzlj6/kvaDku6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KrlhYjotbDjgII8L3A+PHA+PGVtPjguPC9lbT7mmKXpm6jvvIz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urrlh7rnmoTnur/vvIzovbvovbvlnLDokL3liLDlnLDkuIrvvIzmspnmspnmspn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jgII8L3A+PHA+PGVtPjkuPC9lbT7osIHpg73kvJrmnInkuIDmrrXkuI3mh4L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sIHpg73kvJrmnInkuIDmrrXmtYHms6rnmoTniLHmg4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Zac5aS55p2C55qE5Lq655Sf77yM5oiR5Lus6YGX5aSx5LqG5aSq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pyJ5peg5pWw5qyh55qE5py657yY6ZSZ6JC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aEn+WIsOiNo+W5uO+8jOWboOS4uuW5tuS4jeaYr+avj+WPqueLl+WGs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DveacieW/g+aDhee7meWug+aJlOWdl+mqqOWktOea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lnIjotorlj5HnmoTpu5HvvIznmb3lvIDmsLTllp3lh7rkuob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msqHmnInms6rvvIzlj6rmmK/mg7PotbfkuobosI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Y+R546w77ya5L2g55qE5LiW55WM77yM5qC55pys5LiN57y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W8oOa4uOaIj+S6uueUn+eahOiEuO+8jOS4gOmi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eahOW/g+OAgjwvcD48cD48ZW0+MTUuPC9lbT7niaLpnaDnmoTmhJ/mg4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47lhqzlpKnotbDliLDkuobov5nkuIDkuKrlhqzlpKnmiJHllpzmrKL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E2LjwvZW0+5Zyo5ZG96L+Q6Z2i562+77yM54ix5oOF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C85LiA5o+Q44CCPC9wPjxwPjxlbT4xNy48L2VtPuW/mOiusOS9o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Ou+Wkqea2r+a1t+inkuWcqOaIkei6q+i+ueWwse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ml6fnmoTmgrLkvKTvvIzmtarotLnmlrD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piv5oiR5b+15b+15LiN5b+Y77yM54ix6ICM5LiN5b6X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uWtpueahOaXtuWAmeacgOWWnOasoumXruWQj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7gOS5iOaXtuWAmeS4i+ivvuOAgjwvcD48cD48ZW0+MjEuPC9lbT7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tbfosZrmnInmtbfvvIzmiJHlnKjkvaDkuYvlpJ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y85bCx5Zac5qyi5LiK55qE5Lq677yM5oCO6IO96K+05pS+5bCx5pS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Wl5oiP5aSq5rex77yM6Ieq5aeL6Iez57uI6YO9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peWJjeS4jeWcqOS5jueahOeOsOWcqOW+l+S4jeWIsOS6h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sOeahOeOsOWcqOS4jeaDs+imgeS6huOAgjwvcD48cD48ZW0+M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li4fmsJTlkKzliLDkvaDnmoTmtojmga/kuobvvIzkuZ/kuI3mgJXliKv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53popjjgII8L3A+PHA+PGVtPjI1LjwvZW0+5pe26Ze0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w5pyA5ZCO5LiN5piv5pen5Lq655qE5omL6ICM5piv5Lyk5ZaJ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/g+iLpeayiea1ru+8jOa1heeskeWuieeEtu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i/m+S9oOeahOaipumHjOOAgjwvcD48cD48ZW0+MjcuPC9lbT7nu4/ov4f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ov5nln47luILliLDlpITmmK/kurrmtYHvvIzkvaDnprvlvIDkuYv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sr/nnYDljp/ot6/lvoDlm57otbDjgII8L3A+PHA+PGVtPjI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pyJ5Lqb5oCn5qC85LiN5b6X5LiN5pS55Y+Y77yM5pyJ5Lqb5Lmg5oO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M5pyJ5Lqb6IS+5rCU5LiN5b6X5LiN5pS55Y+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mVv+WuieWPpOaEj++8jOWksee6puS6hua0m+mYs+iKseacn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eiLj+mprOi5hOiOsumHjO+8jOeepeingeS9oOWFsOiIn+a2ieawtO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LHov5nmoLfov5zov5znnIvnnYDkvaDvvIzmmK/ls6nmnID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t53nprvjgII8L3A+PHA+PGVtPjMxLjwvZW0+6K+35Yir5YaN6aqa5omw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Sf5Yqo6Ieq5bex44CCPC9wPjxwPjxlbT4zMi48L2VtPuayoeWFs+ezu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i+aDheaUvuWcqOW/g+mHjO+8jOS7u+aXtumXtOeivuejqOaIkOawtO+8jO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1geWHuuadpeOAgjwvcD48cD48ZW0+MzMuPC9lbT7niLHmg4XlsLHmmK/kuIDku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vo7moqbvvIzlvZPkvaDphpLmnaXnmoTml7blgJnvvIzlroPml6nmmK/lt7L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jgII8L3A+PHA+PGVtPjM0LjwvZW0+5L2g6K+05L2g6KaB5L+d5oqk5aW5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oiR5L6/5LiA5Liq5Lq66aKg5rKb5rWB56a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vueS4jei1t++8jOiuqeaIkeS7rOeahOeIsei0pee7meS6huaXtuWIu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i3neemu+OAgjwvcD48cD48ZW0+MzYuPC9lbT7luIzmnJvog73lgZrkuKr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mjonml6fnmoTkuI3lronvvIzmi6XmnInmlrD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q5bCx5piv5Y+I5Zue5Yiw5LiA5Liq5Lq6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zOC48L2VtPuaAneW/teWcqOS9nOel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/g+S8pO+8jOS9huWNtOWAlOW8uuW+l+WNiuWtl+S4jeaPkO+8jOWPquWb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neW/teeahOi1hOagvOmDveayoeacieOAgjwvcD48cD48ZW0+MzkuPC9lbT7ljp/osI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jgILlho3mrKHkv6Hku7vvvIzlsLHmsqHpgqPkuYjlrrnmm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CO5LmI5Y+v6IO95aSx5pyb5ZGi77yM5oiR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iN5oqx5pyJ5Lu75L2V5biM5pyb44CCPC9wPjxwPjxlbT40MS48L2VtPu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6huS5n+aYr+mUme+8jOS4jeWcqOS5juS5n+aYr+mUme+8jOaIkeWGheS4q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J/vvIzkuqbmiJHmiYDmrLLkuZ/vvJvkuYnvvIzkuq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Z/vvJrkuozogIXkuI3lj6/lvpflhbzvvIzoiI3nlJ/ogIzlj5bkuYnogIX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O55+l6YGT54ix5oOF5bm25LiN54mi6Z2g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ou85ZG95b6A6YeM6Lez44CCPC9wPjxwPjxlbT40NC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ci+i/h+W+iOWkmumjjuaZr++8jOWUr+eLrOS9oO+8jOacgOWQuOW8l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uI3pgLzkvaDllpzmrKLmiJHkuobvvIzmiJH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2LjwvZW0+5oiR5Lul5Li65oiR5Lus6L+Y5Y+v5Lul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Y205rKh5oOz5Yiw6YKj5Y+q5piv5oiR5Lul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SjOmCo+S6m+WFs+S6juaIkeS7rOeahOWbnuW/hu+8jOWOn+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skeivneOAgjwvcD48cD48ZW0+NDguPC9lbT7kvZXkuLrlv6vkuZDvvJ/lsLHmmK/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lt7HnmoTmgrLkvKTvvIzlr7nmr4/kuKrkurrlvq7nr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y277yM56m65p2v5Lul5a+577yM5omN5pyJ5Zad5LiN5a6M55qE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KOF5LiN5a6M55qE5qyi5Zac5ZKM5oSf5Yqo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cqOS5jueahOWkquWkmu+8jOWvueiHquW3seS5n+aYr+enj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tLvnnYDkuI3mmK/kuLrkuobmgIDlv7XmmKjlpK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luIzmnJvjgII8L3A+PHA+PGVtPjUyLjwvZW0+5LiN5a695oGV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yX55Sf77yM5piv6Ium5LqG5L2g6Ieq5bex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ecvOazquayoeaOie+8jOW/g+WcqOi3s++8jOmdouW4p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LHnrpfmiJHnlKjlsL3kuoblipvmsJTmjL3nlZnvvIz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bDvvIzmsqHmnInosIHkvJrkuLrosIHlgZznlZ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Ku6ISP77yM5oiR57ud5pyb77yM5oiR5bCx5piv5aWz5pSv5aWz5L2g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W55Zyo5L2g5b+D5LiK77yM5oiR5oCO6IO95Luj5pu/5aW5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AgOW/teeahOS4jeaYr+S9oO+8jOiAjOaYr+S9oOe7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abvue7j+OAgjwvcD48cD48ZW0+NTcuPC9lbT7lj6rmg7Pmib7kuIDkuKrlnKj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lj6/ku6Xmib/lj5fmiJHnmoTnnLzms6rvvJvlnKjmiJHlv6vkuZDml7b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qzkuIDlj6PnmoTogqnohorjgII8L3A+PHA+PGVtPjU4LjwvZW0+5LiN566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55b6F5oiR5Lus77yM5Lul5oiR5Lus6Ieq5bex5YWo6YOo6YO95bC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44CCPC9wPjxwPjxlbT41OS48L2VtPuaIkeeIseS9oO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aUvuW8g+S4gOWIh++8jOWMheaLrO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kupvkuJzopb/lvpfkuI3liLDlsLHmmK/lvpfkuI3liLDvvIzliKvpgJ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kuI3mg7PopoHjgII8L3A+PHA+PGVtPjYxLjwvZW0+5Li65LqG5LuW6L+Z5qC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2g6Ieq5bex77yM5LuW5Lya5b+D55a85LmI77yf5YC85b6X5Lm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puuS4i+i1t+S6hue7tee7tee7humbqO+8jOS4jeefpeaYr+WQpuWkq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nuS4iuW4neS5n+W/jeS4jeS9j+WTreazo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IHkuobvvIzlkKzmlYXkuovnmoTkurrvvIzmiJDkuoborrLmlYXkuo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nmoTkurrvvIzmiJDkuobmlYXkuovph4znmoT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5ub5aSn55qE6YGH6KeB77yM5pyJ5Lqb5Lq6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6L+H5a6i44CCPC9wPjxwPjxlbT42NS48L2VtPuWmguaen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yoeW+l+e9qui/h+S6uu+8jOS5n+ivtOaYjui/mei+iOWtkOS9oOS5n+ayoeW5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6i+OAgjwvcD48cD48ZW0+NjYuPC9lbT7miJHkvJrorrDkvY/nlJ/lkb3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miJHkuZ/kvJrorrDlvpflpKfpm6jno4XnpL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nmoTml6XlrZDjgII8L3A+PHA+PGVtPjY3LjwvZW0+5oS/5L2g5a2k54us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5b2T5Yid556O5LqG5L2g55qE54uX55y85rKh5pyJ6YCJ5ou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imgei9u+aYk+ivtOeIse+8jOiuuOS4i+eahOaJv+ivuuWwseaYr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OAgjwvcD48cD48ZW0+NjkuPC9lbT7or7TnnJ/nmoTvvIzmiJHnlJ/msJTlvZ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IPphovlvZLlkIPphovvvIzkvYbmmK/ku47mnaXmsqHmg7Pov4f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6K6w5b+G77yM5q6L5a2Y552A5L2g5oiR5L6d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oiR55qE6K6w5b+G77yM5Y205aGr5ruh5LqG5YaZ5L2g55qE5pel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8muaOieecvOazqu+8jOWIsOW6leaYr+WboOS4uuS4jeiI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W/j+aClOOAgjwvcD48cD48ZW0+NzIuPC9lbT7pgqPkuIDlub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DotbfkuIDovojlrZDvvJvov5nkuIDlubTvvIzmiJHku6zlvaLlkIzpmYz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jgII8L3A+PHA+PGVtPjczLjwvZW0+5biM5pyb5L2g5LiA55Sf5rKh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oiR77yM5Yir5Lq65o+Q5Yiw5L2g77yM5oiR5bCx6L6T5b6X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cqOS4jeefpeS4jeinieS4rea4kOihjOa4kO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g+mHjOi/mOacieaDpuW/teWPiOiDveaAjuS5iOagt++8jOebuOinge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OAgjwvcD48cD48ZW0+NzUuPC9lbT7miYDmnInmt7HniLHpg73mmK/np5jlr4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pg73lj6rkuLrkvaDjgII8L3A+PHA+PGVtPjc2LjwvZW0+5a+5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K55m95pe277yM5Lmf5piv5Zyo5a+55LiA5L2N5pyL5Y+L5ZGK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5n+WPquacieS9oOaJjeiDveS4gOWPpeivneaKiuaIkeS8pOeah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IkeS4jeaAquS9oO+8jOaIkeefpemBk+S9oO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kuI3opoHvvIzpmaTkuobkvaDmiJHku4DkuYjpg73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+P5Liq5Lq66YO95pyJ5LiA5Zy654ix5oGL77yM55S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44CB55So5Yqb77yM5oSf5Yqo5Lmf5oSf5Lyk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Ds+W/tei/h+WOu++8jOWboOWug+S8mue7meS9oOW4puadpeaCsuS8pO+8m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0u+WcqOW9k+S4i++8jOWug+S8muW4puadpeWWnO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lp3kuIDnk7blj6/kuZDlsLHog73lv6vkuZDvvIznjrDlnKjplb/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lp3kupTnk7bllaTphZLjgII8L3A+PHA+PGVtPjgyLjwvZW0+5L2g5Lya5Zyo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oGw5aW955qE5Lq677yM6YKj5pe25L2g6L+H5LqG6ICz5ZC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44CCPC9wPjxwPjxlbT44My48L2VtPuaIkeWus+aAle+8jOWus+aAl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nOasoueahOS6uu+8jOmCo+S4quS6uuS4jeaYr+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FrOWluZms2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xazlpbmZr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D11DADE25A3AA0D2284F30EA2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