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07F064EBD809536C9130BD57DD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7F064EBD809536C9130BD57DD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Y+R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i6q+S9k+WSjOW6iumbtui3neemu++8jOiuq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uaXtuWtmOaUvuWcqOiusOW/humHjOOAguWBmuS4quW5s+i6uueahOWnv+WKv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ecvOedm++8jOWBmuS4gOasoea3seWRvOWQuOOAgui9u+i9u+Wcs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WFpeaipu+8jOaZmuWuie+8gTwvcD48cD48ZW0+Mi48L2VtPuS4gOadoe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cv+icku+8jOS+neWBjuebuOaJtui/veWvu+eIseeahOe7iOeCue+8m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Bv+eDgu+8jOe8oOe8oOe7tee7teW/mOiusOaJgOacieW/p+eDpu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DheeIseaXoOi+ue+8jOeUnOeUnOicnOicnOaEn+WPl+eIseeahOa4qeaal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jOawuOS4jeWPmO+8geaZmuWuie+8gTwvcD48cD48ZW0+My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i1tui1sOS9oOeahOeDpuaBvO+8m+aflOaflOeahOWFs+aAgO+8jO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bsOaBvO+8m+eUnOeUnOeahOWYseWSkO+8jOWQuei3keS9oOeahOeWsuWKs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lneemj++8jOmAgeWOu+e+juaipuS8tOe7l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soueskeaXoOS6uuiDveavlO+8jOW/g+aDhee8see7u+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+m+iLpuWKs+eijOavq+S4jei/n+eWke+8jOmjjuWQuembqOaJk+S4jeabvuS9j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peS4jei6geW/g+aDhei/pOmApu+8jOW8gOW/g+W/q+S5kOmhtuWkqeeri+Wc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WPkemAgee7meS9oO+8jOaEv+S9oOS/nemHje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mdmeeahOWknOaZmu+8jOa4qemmqOeahOelneemj++8j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aIkeeahOS4gOWjsOelneemj+a0l+WOu+S9oOS4gOWkqeeahOWKs+e0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+juWmmeeahOaipuWig++8geS4gOeJh+W/g+aEj+S9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s+W5s+WuieWuieOAgjwvcD48cD48ZW0+Ni48L2VtPueuoeWug+iaiuWtkOi6q+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oeWug+iLjeidh+WXoeWXoeWPq++8jOiAs+acteWFqOW9k+ayoeWQrOWIsO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W/g+S4ree7le+8jOeCjueDreeDpuaBvOaKm+S6kemchO+8jOW8gOW8gOW/g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+8jOWlveaipui/nui/nuadpeaLpeaKse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+8jOaIkeW3sue7j+aKiuS9oOiXj+Wlve+8jOiXj+WcqOazm+m7h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OAguiwgeefpe+8jOmCo+i9u+i9u+eahOmTtumTg+WjsO+8jOWPiOaSqei1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/g+aDhe+8jOaIkeassuS7pee+juS4veeahOe7h+mUpu+8jOe8gOaIk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OAgjwvcD48cD48ZW0+OC48L2VtPuS4gOS4quS6uu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9j+edgOS4gOS4quS6uu+8jOatpOeUn++8jOaIkeeahOW/g+mHjO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IseS7u+S9leS6uuOAguS4jeeuoeWIhuWIq+WkmuS5he+8jOaIkemDv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cn+iuuCZtZGFzaDsmbWRhc2g75LiA55Sf5LiA5LiW5Zyo5LiA6LW3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6YeM6KeB77yBPC9wPjxwPjxlbT45LjwvZW0+5oqK55ay5Yqz5omT5oiQ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2G5oiQ5o2G77yM5oqK5oSB6Ium5omT5oiQ5YyF77yM57uf57uf6YCB57u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6ZO65byA6IiS6YCC77yM5bGV5byA6IiS5b+D77yM55uW5LiK6L275p2+77yM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CC5L2P6aaZ5qKm77yM5Lya5pmk5ZGo5YWs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PieeijuS4gOWknOaYn+i+ieWBmuW5lOW4kO+8jOeglOejqOS4gOeql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i9r+W6iu+8jOmTuuS4iue+juS4veeahOiusOW/hu+8jOebluS4iuiAgOecvO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Yr+S7iuWknOeahOWFrOS4u++8jOS4gOWIh+WboOS9oOabtOmXquS6r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nOWlveaipuOAgjwvcD48cD48ZW0+MTEuPC9lbT7nnaHljrvmmKjml6X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lv5jmgIDmmKjml6XnmoTmh4rmgbzvvIzlsZXlvIDku4rml6XnmoTlj4znnLz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4rml6XnmoTnvo7lppnjgILmmZrkuIrlpb3vvIzmhL/miJHnmoTpl67lgJnlpoLmuI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oiKzmu4vlhbvkvaDvvIzmmZrlronvvIE8L3A+PHA+PGVtPjE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a+E5LiK5oiR5rip6aao55qE56Wd56aP77yM5bim5Y67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M5oS/5oiR55qE5LiA5aOw56Wd56aP5rSX5Y675L2g5LiA5aSp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Y+l5pma5a6J5bim5L2g6L+b5YWl576O5aaZ55qE5qKm5aKD77yB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/5L2g5aSp5aSp5bmz5bmz5a6J5a6J44CCPC9wPjxwPjxlbT4xMy48L2VtPuWkn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ueWIq+eahOelneemj+e7meeJueWIq+eahOS9oO+8jOaEv+eci+WIsOatp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DpuaBvOWFqOa2iOmZpO+8jOW/g+mHjOS5kOW8gOiKse+8jOelne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Gn+W+l+WDj+eMqu+8jOWuieeos+W+l+WDj+eGiu+8jOeUnOicnOW+l+Wmgu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vuWjsOWmgueJm++8jOaZmuWuieOAgjwvcD48cD48ZW0+MTQuPC9lbT7lhaXnna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mnb7lv4Pmg4XvvIzorqkmbGRxdW875b+r5LmQJnJkcXVvO+WSjOS9oOeJt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lubjnpo8mcmRxdW875Li65L2g5p2+5p2+6aqo77yM6K6pJmxkcXVvO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kuLrkvaDmjbbmjbbog4zvvIzorqkmbGRxdW875ZCJ56WlJnJkcXVvO+S4u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eiFsO+8jOeOsOWcqOWFpeedoe+8jOi/mOaciSZsZHF1bzvnlJzonJznvo7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aSn5aWW77yM5b+r5b+r6KGM5Yqo5ZCn77yB56Wd5L2g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3seWRvOWQuO+8jOeUqeaOieaJgOacieiEvuawlO+8jOa3i+Wcuumb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JgOacieWkjeadgu+8jOetieW9qeiZue+8jOetieW+heaJgOaciee+juS4ve+8jOi1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mguatpOS8n+Wkp+eahOS/oeS7sO+8jOedoeS4gOinie+8jOWSjOWkqeS6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aZmuWuieOAgjwvcD48cD48ZW0+MTYuPC9lbT7mgJ3lv7XkuI3lm6DlirPntK/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l67lgJnkuI3lm6DnlrLmg6vogIzlj5jmh5LvvIznpZ3npo/kuI3lm6DkvJHmga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vJPvvIzlhbPmgIDpmo/mmJ/mmJ/nnKjnnLzvvIznibXmjILlnKjmt7HlpJzkvp3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ZPlo7DvvJrnpZ3kvaDmmZrlronjgII8L3A+PHA+PGVtPjE3LjwvZW0+5pma5a6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O95YGa5Liq5aW95qKm77yM5qKm6KeB5oiR5Lus5Y+I5Zyo5LiA6LW3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eo5b6I5byA5b+D55qE6IGK5aSp77yM54S25ZCO5Zyo5qKm6YeM5bCx5LiN55So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77yM5bCx6YKj5qC35LiA55u06IGK5LiL5Y6777yM5ZOI5ZOI5ZOI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Zmumjjui9u+WQuSZsZHF1bzvoiJLlv4MmcmRxdW8756qX5bi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DpuaBvCZyZHF1bzvkuI3lho3lh7rnjrDvvJvmmI7mnIjovbvnhacmbGRxdW8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JnJkcXVvO+ajieiiq++8jOiuqSZsZHF1bzvljovlipsmcmRxdW875LiN5YaN57Sn6L+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L275aWPJmxkcXVvO+WuieecoCZyZHF1bzvlpJzmm7LvvIzorqkmbGRxdW87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WGjeWBjuS+ne+8jOefreS/oeelneS9oOedoeaEj+a1k++8jOaEv+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doe+8jOWuieW/g+aipue+juOAguaZmuWuie+8gT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otbDov4fnmoTot6/vvIzlkKzkvaDlkKzov4fnmoTmrYzvvIzlsJ3or5X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IDliIfvvIzlubbkuI3mmK/mg7Por4HmmI7miJHmnInlpJr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prvkvaDmm7Tov5HkuIDngrnjgILlnKjmiJHmvKvplb/nmoTnlJ/lkb3ph4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mmK/pgYfop4HkvaDjgII8L3A+PHA+PGVtPjIwLjwvZW0+5LqU5b2p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Zyo5qKm6YeM5ZCR5L2g6aOY5Yqo77yM576O5Li96Iqx5YS/5Zyo5qKm6YeM5ZCR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r5LmQ5LqR5py15Zyo5qKm6YeM5ZCR5L2g6KGM6L+b77yM5Y+v54ix57K+54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ZCR5L2g5oub5omL44CC5oiR55qE5L+h5oGv5L2c5Li6576O5qKm6YCa6YGT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c576O5aW955u457qm77yBPC9wPjxwPjxlbT4yMS48L2VtPua4heaZq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lOeahOeUmOeUnO+8jOS4iuWNiOeahOW+rumjjuaXoOavlOeahOaCoOmXsu+8jO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XoOavlOeahOeBq+iJs++8jOS4i+WNiOeahOedoeaEj+aXoOavlOeahOW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7hOaYj+eahOWklemYs+aXoOavlOeahOeSgOeSqO+8jOWknOaZmueahOelne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qeaaluOAguWunei0ne+8jOelneS9oOaZmu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oqbnmoTlj6TloKHph4zvvIzmnInmsqHmnInkuIDlj6rlsI/nhorlnKjlr7vmi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nILonJzvvIzlnKjkvaDmoqbnmoTmsrPmtYHph4zvvIzmnInmsqHmnInkuID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lgY/lgY/ot7PotbfkvaDniLHnmoToiJ7mm7LvvIzkurLniLHnmoTvvIzlpb3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jgII8L3A+PHA+PGVtPjIzLjwvZW0+5ZCs6K+05oCd5b+1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b275aSc6Zq+55yg77yM5ZCs6K+05qKm5Yiw5LiA5Liq5Lq65Lya6K6p5aW5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77yM5Li65LqG6K6p5L2g6IO95aSf5a6J54S25YWl552h77yM5oiR5Yaz5a6a5b+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LiN5qKm5L2g44CC56Wd5L2g5aW95qKm77yBPC9wPjxwPjxlbT4y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8quijhe+8jOS4uuiHquW3seWPmOS4gOWPmOiEuO+8jOeUseS4peiCg+WPmOW+l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lpeOAguaUvuS4i+WMheiise+8jOS4uuiHquW3seaUvuadvuS4gOS4i+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8oOWPmOW+l+iIkuW/g+aDrOaEj+OAgumdmeS4i+W/g+adpeazoeadr+a4he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eci+eci+aWsOmXu++8jOW/q+W/q+S5kOS5kOeahOWlveaip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5nnoozkuobkuIDlpKnvvIzlj4jliLDkuoblron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vbvovbvlnLDlr7noh6rlt7Hor7TvvJrkurLniLHnmoTvvIzntK/kuoblsLH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KfvvIzkuI3opoHpgI/mlK/ouqvkvZPjgILnurXkvb/nlJ/mtLvnkJDnoo7nurf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oLkuJTmlL7kuIvvvIzmjafkuIDmirnkuabpppnvvIznlJznlJzlpoLmoq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6fnu63pmLPlhYnjgII8L3A+PHA+PGVtPjI2LjwvZW0+5Lir5aS077yM5bmy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5ZGK6K+J5oiR77yM5oKo5Y+I5Zyo5a+56ZWc6LS06Iqx6buE5ZWK77yB5a+56ZW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Wc5ZCn77yM56yR5LiA5Liq55yL55yL77yM6L+Y5oy6576O5piv5LiN77yf5Yir6Ie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a6M55+t5L+h6aG65L6/55yL55yL6KGo77yM6YO95Yeg54K55LqG77yM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pma5a6J44CCPC9wPjxwPjxlbT4yNy48L2VtPuaZmuS4iuaYr+eDpuaB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XqeaZqOaYr+W/q+S5kOeahOW8gOWni++8jOaZtOWkqeeFp+WHuu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bqOWkqeWGsuWOu+S9oOaJgOacieeahOW/p+aEge+8jOaXoOiuuuaYr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uoeaYr+aZtOmbqO+8jOaIkemDveaEv+mZquWcqOS9oOi6q+i+u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eaZmuWuieOAgjwvcD48cD48ZW0+MjguPC9lbT7mnIjkuIrmn7P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nZnmgoTvvIzlvbHpmo/ouqvliqjlv4PmuIXnpZ7pnZnvvIzomavpuKPmrKLpl7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7nmo7vvIzngorng5/oooXoooXpo47mma/mnIDlppnvvIzmraTmg4XmraTmma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mhL/kvaDlvIDlv4Pml6Dng6bml6DmgbzvvIzlpb3ov5Dpmo/ouqvlubjnpo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mZrlronkuIDlo7DmhL/kvaDnrJHnrJHjgILmmZr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YGl55qE5qKm5Lqu6LW35LiA55uP54Gv77yM5ZCs5oiR5b+D5oS/5LiA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bmz5a6J5LiA56iL5Y+I5LiA56iL77yM5L2G5oS/5omA5pyJ55qE576O5aW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Ko55qE5qKm77yM56Wd5oKo5LuK5pma5a6J54S25YWl552h77yM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aZmueahOmjjuWEv+i9u+i9u+mjmO+8jOS7iuaZmueahOaYn+e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+8jOS7iuaZmueahOaYn+aYn+ecqOecvOeske+8jOS7iuaZmueahOaciOWF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S7iuaZmueahOeUteinhuiKguebruS/j++8jOS7iuaZmueahOaWsOmXu+S4je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aZmueahOaipuWig+acgOe+juWmme+8jOS7iuaZmueahOelneemj+mprOS4i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efreS/oeWGmeS4gOadoe+8jOaBreelneS9oOaZmuWuieedoeWlve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lpJzpo47lvpDlvpDlpITmtYHov57lv5jov5TvvIzlnKj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KvlpKnnmoTlpJzmmZrlm57mg7PlvoDml6Xmg4XmgIDvvIzlnKjkuIfnsYHkv7Hlr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7DlpKnlj7nmga/vvIzmuLTmnJvmuKnmn5TvvIzmuLTmnJvmv4Dmg4XvvIz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uJDooYzmuJDov5znmoTmkYfnr67mm7LvvIzorqnmiJHlhaXnnKD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K54+t5LiN556M552h77yM5omL5py66LCD6Z2Z6Z+z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pe2552h77yM5pS+5byD5b+D5p2C5b+177yM5b+n5oSB5YWo5oqb5byD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eh54S277yM6IiS5pyN552h5LiA5aSp77yM6KGl5Liq5aW9552h55yg77yM56W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44CCPC9wPjxwPjxlbT4zMy48L2VtPueUqOi9u+advuWMluS4uuWumueln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8k+WOi+WKm++8m+eUqOa4heeIveWMluS4uuWuieelnuWJgu+8jOWHj+i9u+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ugemdmeWMluS4uumdmeelnuS4uO+8jOaVo+WwveeDpuaEj++8m+eUqOmXruWAm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ecoOawtO+8jOWNh+i1t+edoeaEj++8m+mAgee7meWknOmHjOWkseecoO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lruS4i++8jOiuqemFo+edoeeUnOeUnOmaj+S9oO+8jOelnee+juaipuaCoOaCo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miYvmnLrmsqHnlLXkuobvvIznrYnkuI3liLDlprn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objgILlprnmmK/kuI3mmK/lkozmiJHkuIDmoLfpgZfmhr7lkaLvvJ/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kuZ/og73mhJ/op4nliLDmiJHvvIzlmL/lmL8maGVsbGlwO+WQkeS9oOmBk+aZm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luazleWuneWlveaipu+8geaYjuWkqeingeOAgjwvcD48cD48ZW0+MzUuPC9lbT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lpKnnqbrkuK3vvIzlh6DpopfmmJ/nqIDnqIDnlo/nlo/nmoTmtJL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onYnvvIzovbvovbvlkJ/or7XnnYDnnaHliY3mm7LvvIzmlbTkuKr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nkuobvvIzlnKjmoqbph4zvvIzov73lr7vnnYDvvIzlmJgmbWRhc2g7Jm1kYXNoO+iv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+8jOWknO+8jOW3sua3seS6huOAgjwvcD48cD48ZW0+MzYuPC9lbT7ljbjkuI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ubjnpo/mraTliLvlm7TkvaDnu5XjgILpmaTljrvntKflvK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oh6rnlLHkuZDkuI3lgZzjgILmnIvlj4vnpZ3npo/lt7LmnaXliLD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vIDlj6PnrJHjgILlh4nniL3lpJzmmZrkvLTmnIjlhYnvvIzlubjnpo/lv6vku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ZrjgILmmZrlronvvIzlrp3otJ3jgII8L3A+PHA+PGVtPjM3LjwvZW0+5q+P5aS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M6K6p5L2g5pS25Yiw5oiR55qE56Wd56aP77yM5b+D6YeM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LiA5aSp55qE54Om5oG85Y+v5Lul5raI6Zmk77yM552h6KeJ54af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5Sc6Jyc5aaC5Lmz77yM5LiA5pep6YaS5p2l77yM5b6X6KeB576O5Li955q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a6J77yM6K6p5qKm5byA5aeL6L+b5YWl77yBPC9wPjxwPjxlbT4zOC48L2VtP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+iQp+WknOWHieWmguawtO+8jOWcqOi/meWugemdmeeahOeni+WknOmHj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muaEv+a7oeWkqeeahOe5geaYn++8jOmDveWPmOaIk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wj+W5uOemj+OAguaEv+i/meadoeefreS/oe+8jOiDveiuqeS9o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Wuie+8gTwvcD48cD48ZW0+MzkuPC9lbT7miornlrLlirPmiZTov5vpu5H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vbvmnb7nnaHooaPvvIzpk7rkuIroiJLmnI3ooqvopKXvvIzmnpXnnYDnlJzmoqb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l63kuIrmg7rlv6rnnaHnnLzvvIznvo7nvo7lgZrpppnmoqbvvIzmlLbliLD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Krlpb3op4nvvIzmmZrlronjgII8L3A+PHA+PGVtPjQwLjwvZW0+5oqK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6Lip5Zyo6ISa5LiL77yM5oqK55eb6Ium5ZKM5oKy5Lyk5Lii5Yiw6ISR5ZCO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yq6KOF6L+Y5Y6f6Ieq5oiR77yM6K6p5bm456aP5ZKM5b+r5LmQ6ZqP5L2g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mA5pyJ55qE576O5aW96KOF5ruh5oKo55qE5qKm77yM56Wd5L2g5LuK5pm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d212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Lmh0bWwiPmh0dHBzOi8vZHVhbmp1emlrdS5jb20vZHVhbmp1emkvY3dtdjNka2Z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7F064EBD809536C9130BD57DD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