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652A8184F0F1705413EB53F7F7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2A8184F0F1705413EB53F7F7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uadpeS5n+WwseS4jeivtOivneS6h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6i+aDheaUvuWcqOW/g+mHjOaFouaFouWPkemFte+8jOaJgOacieeahOayiem7m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aIkeS/neaKpOeahOeLrOWutuatpuWZqO+8jOmdouWvueWGjeeDreeDi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4luS6i+mDvemavuS7peaEn+WKqOOAgueqgeeEtuWPkeeOsO+8jOaIke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aXoOWFs+OAgjwvcD48cD48ZW0+Mi48L2VtPuaKiuaIkeaDs+eahOWkqui/h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aYjuS9oOS5n+S4jeeugOWNleOAgjwvcD48cD48ZW0+My48L2VtPuasoui/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iAheiNo+iAgO+8jOaIkei/mOaciTXnp5LliLDovr7kvaD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npkrHor7Tku4DkuYjpg73mmK/noazpgZPnkIbvvIzmsqHpkrHor7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LnniZvpgLzjgII8L3A+PHA+PGVtPjUuPC9lbT7kvaDmg7PopoHnmoT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kvaDmg7PljrvnmoTlnLDmlrnpg73lvojov5zvvIzlj6rmnInkuI3lgZz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lJLlpb3otrPlpJ/nmoTli4fmsJTvvIzot6jov4fkurrnlJ/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pLpmanjgII8L3A+PHA+PGVtPjYuPC9lbT7miJDlip/mnaXoh6rkvb/miJH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lv7XjgII8L3A+PHA+PGVtPjcuPC9lbT7msqHmnInlkb3kuK3ms6jlrp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rmnInkuI3lpJ/liqrlipvnmoTov4fnqIvjgII8L3A+PHA+PGVtPjg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niLHvvIzlsLHlg4/ov4fkuoblpJznmoToj5zvvIznu4/kuI3kvY/pgqP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jgII8L3A+PHA+PGVtPjkuPC9lbT7kv67ooYzvvIzkuI3mmK/ov73msYL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abnhLblnLDmjqXlj5fmrovnvLrjgILkurrmsqHmnInkuInlpLTlha3oh4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pb3vvIzlgZrkuovkuZ/nvaLvvIzosIHog73lsL3lloTlsL3nvo7vvJ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sLHmmK/nlKjmmbrmhafnnIvpgI/kuJbpl7Tpu5Hnmb3vvIzlubbnlK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miJDlsLHkuIDliIfnvo7lpb3vvIznlKjkuIDpopflrr3lrr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mjqXnurPml6Dms5XmlLnlj5jnmoTkuI3lpb3jgILkv67ooYzvvIzlsLH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rrnlvpfkuIvliKvkurrnmoTkuK3kvKTvvIzlv43lvpfkvY/lm7Doi6b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jL3nlZnkuI3kuobnmoTnvo7lpb3jgII8L3A+PHA+PGVtPjE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piv5oul5pyJ55qE5aSa77yM6ICM5piv6K6h6L6D55qE5bCR44CC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riF6Ieq5bex44CC5pyJ5pe25YCZ77yM6L+H5LiN5Y6755qE5LiN5piv5LiA5Li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Lit55qE5omn6L+344CCPC9wPjxwPjxlbT4xM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WNkeW+ruWIsOWwmOWfg+mHjO+8jOeEtuWQjuW8gOWHuuiKs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kuI3lnKjkuY7nmoTkurrjgIHku5bljbTlvojlnKjkuY7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nmoTkurrjgIHku5bmnKrlv4XlnKjkuY7kva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eq6L+c5pa577yM5rKh5bim5p2l5LiA5Lqb56S85ZOB77yM5oiR6LWw5Y67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2l6YCB5oiR44CCPC9wPjxwPjxlbT4xNC48L2VtPuaIkeWPr+S7pe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iAjemFt++8jOaUvuiChueahOa1quiNoe+8jOS9huWwseaYr+S4jeaDs+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i0n+i0o++8jOS5n+S4jeaEv+eisOi/meS4quS4nOilv++8jOWkq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ourLliLDmiYDmnInlhYnnur/pg73kuI3lrrnmmJPnhaflsI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vvIzlnZDnnYDllpjmga/jgII8L3A+PHA+PGVtPjE2LjwvZW0+5Y67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6ICM5LiN5piv5YW25LuW5Lq66K6k5Li65L2g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y48L2VtPueni+WknOmHjO+8jOeLrOiHquayp+a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yp+ahke+8jOS4jeaDs+acieS6uuefpeaZk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3msYLmtLvlvpflroznvo7vvIzkvYbmsYLmtLvlvpflrp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pyA6K6o5Y6M5Yir5Lq66Zeu5oiR5Li65LuA5LmI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6K+055qE5aW95YOP5oiR6L+Y5pyJ5pWR5Ly855q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iuqOWOjOmFkuWRs++8jOWNtOS4uuS4gOS4quS6uua3seWknOS5s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vaDku47mnaXpg73msqHmnInllpzmrKLov4f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pg73mmK/miJHkuIDljqLmg4Xmg4XmhL/vvIzkuIDljqLmg4XmhL/lsLHlvpf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nI3ovpPvvIzmiJHnnJ/nmoTlvojllpzmrKLkvaDllY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pe26Ze05pu05YW35pyJ6K+05pyN5Yqb5LqG77yM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YCa55+l5oiR5Lus5bCx5Y+v5Lul5pS55Y+Y5LiA5YiH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Yr+emgeS4jei1t+iAg+mq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7bpl7TkvJrluKbkvaDljrvmnIDmraPnoa7nmoTkur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lpb3lpb3niLHoh6rlt7HvvIznhLblkI7pgqPkuKrov5jkuI3nn6XpgZ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kvJrmnaXmjqXkvaDjgII8L3A+PHA+PGVtPjI1LjwvZW0+5Lul5Ym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46w5Zyo5b6X5LiN5Yiw5LqG77yM5Lul5YmN5b6X5LiN5Yiw55qE546w5Zy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yNi48L2VtPuS7lui1sOS6huWNgeWkmuW5tO+8jOWlu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eWkmuW5tOOAgjwvcD48cD48ZW0+MjcuPC9lbT7ogJDlv4PngrnvvIzlnZrl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mib/lj5fov4fnmoTnlrznl5vkvJrmnInliqn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Z5LiA56eS5LiN5pS+5byD77yM5LiL5LiA56eS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OS48L2VtPuS9oOeskei1t+adpeeahOagt+WtkOWPr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ciOS6rumDvemGieaIkOS6huS4gOW8r++8jOaIkeS5n+mG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IXlk6XvvIzkvaDnn6XkuI3nn6XpgZPkvaDliqrlipvlrabku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7fmrbvkurrkuobvvIzotbbntKflkIPoja/vvIE8L3A+PHA+PGVtPjM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5Lmw5Lic6KW/55qE5pe25YCZ77yM5Yir5Lq66YO95Lya5ZGK6K+J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KaB77yM5bCx57uZ5L2g5L6/5a6c54K544CC5L2g55yL77yM55yf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YC86ZKx77yBPC9wPjxwPjxlbT4zMi48L2VtPuacieaXtuWAme+8jOWGt+a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XoOaDhe+8jOWPquaYr+S4gOenjemBv+WFjeiiq+S8pOWus+eahOW3p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6XliY3kuI3nn6XpgZPllpzmrKLku4DkuYjmoLfnmo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Y3mmI7nmb3vvIzlg4/kvaDov5nnp43nu53kuI3og73opo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m/5Y+X77yM5Zug5Li65Zyo5Lq655Sf5b2T5Lit5oC75piv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qB5aaC5YW25p2l6K6p5Lq65oSP5oOz5LiN5Yiw55qE5LqL5oOF77yM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buY6buY5Zyw5om/5Y+X77yM5bm25YuH5pWi5Zyw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+iOWkmuaXtuWAme+8jOW9k+S4i+mCo+S4quaIkeS7rOS7peS4uui/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nm++8jOS4gOauteaXtumXtOS5i+WQjuWbnui/h+WktOeci+WFtuWunuaXqe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3s+i/h++8m+W9k+S4i+mCo+S4quaIkeS7rOS7peS4uuaSkeS4jei/h+WOu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W/jeedgOeGrOedgOS5n+WwseiHqueEtuiAjOeEtuWcsOi/h+WOu+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oeiDveaJk+i0peS9oOeahOS4nOilv++8jOmDveWwhuS9v+S9oOWPmOW+l+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aXtumXtOS5n+aYr++8jOWug+ayoeiDveaJk+i0peS9oO+8jOS+v+S8mu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MzYuPC9lbT7miJHku6znmoTnm67nmoTmmK/mtLv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Jjog5zliKvkurrvvJvmsqHmnInkuIDkuKrotrPlpJ/lrr3lrr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I3liLDmmKXlhYnmmI7lqprnmoTkuJbnlYz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Lqb5LqL5piv5LiN5b6X5LiN5YGa55qE77yM5LqO5LiN5b6X5LiN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Y675YGa77yM5piv5q+B54Gt77yM5LqO5LiN5b6X5LiN5YGa5Lit5YGa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pWi44CC6K6k5YeG5LqG55qE5LqL77yM5LiA5a6a6KaB6KaB5bC95Yqb5oqK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bCx5YuH5pWi77yBPC9wPjxwPjxlbT4zOC48L2VtPuaIkeWPquaYr+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i3s++8jOaIluiAheiuqeS9oOaIkOS4uuaIkeeahO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6vkuZDmmK/nl5vlnKjkvZzlvIrvvIzpmr7ov4fnu5nlubjnpo/pgK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r6vml6DnlpHkuYnvvIzli4nlvLrnmoTmtLvnnYDlsLHmmK/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6B6Z2Z5piv5LiA56eN5aWi5L6I5ZOB77yM5Y+q5pyJ5b+D54G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5omN6IO95Lqr5Y+X44CC5a6B6Z2Z5LiN5piv6KGo6Z2i55qE5a6J6Z2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6Zq+6aaI6LWg57uZ5Z2a5by65LmL5Lq655qE5LiA56eN5reh54S25ZKM5a6J6K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Lq65aaC5ZCM5LiA5r2t5rmW5rC077yM5LiH6LGh5o6g6L+H6ICM5LiN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6B6Z2Z6ICF5LiN5LqJ77yM5LiN5oOn77yM5LiN5Y2R5LiN5Lqi77yM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6IKk5rWF55qE5Lq65b6X5LiN5Yiw5aW577yM5rWu6LqB55qE5Lq65LiO5aW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uc6YeR55qE5Lq65Lmw5LiN5Yqo5aW544CC5a6B6Z2Z77yM5Lyk55eb5rWH54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5qE5Lq655Sf5LmL6Iqx44CCPC9wPjxwPjxlbT40M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S8muWPkeeOsO+8jOaIkeS4jeaYr+iwgemDveWPr+S7pe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nInkuIDnp43ot4zlgJLlj6vnq5notbfvvIzmnIn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j6vmlLbojrfvvIzmnInkuIDnp43lpLHotKXlj6vmiJDlip/lnZrlvLrku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mI7lpKnlv4XlsIblsZ7kuo7kva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L5YmN5oiR5rKh5pyJ5oy955WZ77yM5L2g6LWw5LmL5ZCO5oiR54us6Ieq55WZ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77yM5q6K5LiN55+l6Iqx5pyJ5byA6JC95pe277yB6Ju+5omR54Gr77yM5Y2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5ZG95aaC5q2k77yM57q15q275L2V5aaC77yB5pei54S255u46YGH77yM5L6/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PC9wPjxwPjxlbT40NC48L2VtPumBh+WIsOaBtuW/g+S6i++8jOS9oOimge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SjOS7juWuue+8jOi/meS4quS4lueVjOS4iueahOS6uua4o+aYr+WNg+Wnv+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UuPC9lbT7libLkuI3mlq3pgqPnvJXnvJXnmoTmg4XmhK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niLHnmoTmoqblooPjgILml6DorrrlpKnmtq/mtbfop5LjgIHmtbfop5L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K3msLjov5zpk63liLvnnYDkvaDnmoToirPlrr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iR55+l6YGT5L2g5a+55oiR55qE54ix5bCx5YOP5LiA5bqn5b+r6Ka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4Gr5bGx77yM6K6p5oiR5rex5rex55qE5oSf5Y+X5Yiw5pyJ6IKh54OI54S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4eD54On552A5oiR77yM5Lqy5Lqy5oiR5ZCn77yM5oqx57Sn5oiR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UqOW+rueskeWOu+mdouWvueeUn+a0u+S4r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UqOW/q+S5kOWhq+ihpeS9oOaIkeeahOW5uOemj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lubTkuobvvIznu4jkuo7ov5nmrrXmg4Xov5jmmK/msqHmnIn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jgILmiJHkuI3mgKrkvaDvvIzkuZ/kuI3mgKrmiJHoh6rlt7HvvIz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s6rkuobvvIzlvbzmraTnj43ph43jgII8L3A+PHA+PGVtPjQ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LiK5omA5pyJ55qE576O5aW95LiO5L2g5YiG5Lq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rOaIkeS4gOWwuu+8jOaIkei/mOS9oOS4gOS4iO+8jOS9oOeci+aIke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5n+S4jeS8mue7meS9oOWlveiEuOiJsu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gZrnmoTjgIHpg73mmK/mg7PnnIvnnIvkvaDkvJrkuI3kvJrlkIPpho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JHlv4PnkIbkvaDmsLjov5zpg73mmK/mnIDlpb3nmoTpgqP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LiA56eN5peg5aWI5Y+r5YGa5oiR5ZCR5L2g6LWw5LqG5Lmd5Y2B5Lm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e5LiA5q2l6YO96IiN5LiN5b6X6Z2g6L+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WwseaYr+i3quedgOS5n+imge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Dnhp/mmK/ku4DkuYjvvIzmiJDnhp/lsLHmmK/kvY7lpLT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KTnlqTvvIznrJHkuIDnrJHvvIzlt7Llv5jorrDpgqPmmK/nmoTnl5v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U1LjwvZW0+5pyA5oKy5Lyk5Zyw57uT5bGA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YKj5LmI5rex77yM5L2g5Y205Lyk5oiR6YKj5LmI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aVmeS8muS6humBl+W/mO+8jOayoeacieiwgeiDveWkn+aKteaM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VmeS8muS6huWkseacm++8jOmUmei/h+eahOaAjuS5i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6rmnInlr7noh6rlt7HnmoTkurrnlJ/lhYXmu6Hoh6rkv6HvvIzmiY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ph4zmib7liLDoh6rlvLrvvIzoh6rlvLrkuK3lvbDmmL7oh6rnq4vvvIzoh6r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miJHvvIzmiY3kvJrlnKjoh6rmiJHkuK3kuI3mlq3mvJTnu47kurrnlJ/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CB5bqm5Yaz5a6a5LiA5YiH44CC57uG6IqC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g5oOv5oiQ5bCx5Lq655Sf44CCPC9wPjxwPjxlbT41OS48L2VtPumSseS4j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uO+8jOiKseS6huWwseaYr+mSseOAguS9oOS4jeimgeWcqOacgOe+ju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WKsuWEv+eahOecgemSse+8jOS4jeeEtuS9oOS4jeS7heept++8jOi/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aDllpzmrKLmiJHlkKfov5novojlrZDmnIDlpKf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mpoLlsLHmmK/vvJrmiJHkuI3llpzmrKLoh6rlt7HvvIzljbTov5jluIzmnJ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kKfjgII8L3A+PHA+PGVtPjYxLjwvZW0+5Zyo5L2g55qE55Sf5ZG95Lit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Y+M55y877yM5oKE5oKE5Yed6KeG5L2g77yb5rC46L+c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L276L275pCA5om25L2g77yb5rC46L+c5pyJ6YKj5LmI5LiA6aKX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oqk5L2g77yM5a+55L2g6K+05LiA5aOw77ya6ICB5amG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oeW/heimgeWnlOWxiOiHquW3seWOu+iuqOWlve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FtuWunuW+iOeugOWNle+8jOWPquimgeS9oOaKiuaIkeW9k+WbnuS6i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eahOS6i+OAgjwvcD48cD48ZW0+NjMuPC9lbT7nlJ/mtLvkuK3lgLz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mg4XlpKrlpJrvvIzliKvmiornm67lhYnpg73nm6/lnKjpgqPkupvorqn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kuIrjgII8L3A+PHA+PGVtPjY0LjwvZW0+6L+Z5Liq5LiW55WM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A77yM5pyJ5L2g54ix55qE5Lq677yM5Lmf5pyJ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wkeW5tOeahOaXtuWAme+8jOaIkeeWr+eLgueahOWWnOasoiZsZHF1bz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AmcmRxdW876L+Z5LiJ5Liq5a2X44CC546w5Zyo77yM5oiR5YaN5Lmf5LiN5Lya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u75L2V5Lq65bim5oiR6LWw44CC5oiR5a2m5Lya5LqG77yM6Ieq5be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Ih+W3sue7j+WbnuS4jeWOu++8jOaIkeS7r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eahOaci+WPi++8jOS9oOS5n+efpemBk+aIkei/meS6uueIseWwseaYr+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BqO+8jOe7neayoeacieS7gOS5iOaZrumAmuaci+WPi+WPr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p/mnaXniLHmg4Xku47mnaXpg73msqHmnInnprvlvIDov4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kvaDljbTlv5jorrDkuobjgII8L3A+PHA+PGVtPjY4LjwvZW0+5oiR5oS/5Lu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6IGY77yM6K645L2g55m+6YeM57qi5aaG44CC5L2g5Y+v5oS/5Li65oiR57u+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LiA5LiW6ZW/5oOF44CCPC9wPjxwPjxlbT42OS48L2VtPuS9oOesk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UvuaZtO+8m+S9oOaBvOS6hu+8jOaIkeeahOWkqeepuuWkmuS6ke+8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W3puWPs+aIkeeahOaDhee7qu+8m+OAguS6sueIseeahO+8jOaIk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OmHjOaAneW/teedgOS9oO+8gTwvcD48cD48ZW0+NzAuPC9lbT7msqHmnInnu4/ljo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vvIzmhI/or4bkuI3liLDoh6rlt7HnmoTmvZzog7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iR5Lus5Y6f6LCF5LiA5Liq5Lq65bm25LiN5piv55yf55qE5Y6f6LC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aSx5Y675aW577yM5ZSv5pyJ5YGH6KOF5Y6f6LC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4juS9oOWcqOS4gOi1t++8jOS4jeWPr+iDvemDveS8muWPmOaIk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g7PlpKflo7DlkYror4nkvaD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nlYzph4zjgILkvaDog73kuI3og73kuI3opoHllpzmrKLliKvkurr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lpzmrKLmiJHjgII8L3A+PHA+PGVtPjc0LjwvZW0+5LiW55WM5LiK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aSx5oGL77yM6ICM5piv5oqK5b+D5Lqk5Ye65p2l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qy66aqX44CCPC9wPjxwPjxlbT43NS48L2VtPuaIkOWKn+mcgO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IkOWKn+mcgOimgeS7mOWHuuabtOmrmOeahOS7o+S7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nInml7blgJnpnZnkuIvlv4Pmg7Pmg7PvvIzkuIDkuKrkur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pb3jgII8L3A+PHA+PGVtPjc3LjwvZW0+55Sf5ZG977yM5bm2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Zyw5YWz6Zet5b+D6Zeo44CCPC9wPjxwPjxlbT43OC48L2VtP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0u+aIkOiHquW3seaDs+imgeeahOagt+WtkO+8jOeGrOi/h+aJgOaci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S8mui/juadpemYs+WFieaYjuWqmu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iLHkvaDvvIzmg7PmlL7lvIPkvaDvvJ/kuIvovojlr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F5b+D5oOz5oiQ5Li65LuA5LmI5qC355qE5Lq677yM5bCx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qC355qE5Lq677yM5YGa5L2g5oOz5YGa55qE6YKj56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mgeWKquWKm++8jOS9oOaDs+imgeeahO+8jOWPquiDveS9o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Iq+S6uue7meeahO+8jOS9oOimgemXrumXruiHquW3se+8jOaLv+W+l+i1t+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FuYnhqZ2c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xbmJ4amdnNn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2A8184F0F1705413EB53F7F7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