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7:3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5C4B9D3FD90C40344007C61DFD2C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5C4B9D3FD90C40344007C61DFD2C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+D5oOF5LiN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Wls+S6uumUmei/h+S6h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rgee7meeahOeUt+S6uu+8jOWwseS8muWPmOW+l+aMkeWJlO+8jOeUt+S6uu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4quS7luacgOaDs+WotueahOWls+S6uu+8jOWwseS8muWPmOW+l+maj+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7leS6huS6m+i/nOi3r++8jOWFnOS6huS8muWEv+WciOWtkO+8jOaA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WOn+WcsOS4jeWKqOWTquWEv+S5n+WIsOS4jeS6hu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7peWQjuW6lOivpei/mOS8muWOu+aKseW+iOWkmuS6uuS9huaYr+mDveS4jeS8muWD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KseW+l+mCo+S5iOe0p+S6huOAgjwvcD48cD48ZW0+NC48L2VtPuaIkeS4jeaWre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9oOi/mOeIseaIkeOAgeeEtuWQjuW8gOWni+S4jeaWreeahOiHquasuuasu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i1sOeahOWAkuaYr+a0kuiEse+8jOiuqeaIkeeLoOivnema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i48L2VtPueUn+WRveaYr+i2n+WNleeoi+aXhemAlO+8jOi1s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S4jeWPr+iDveWGjeWbnuWktOOAgjwvcD48cD48ZW0+Ny48L2VtPuWmguaenOacgO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vuW8g+S6huS9oO+8jOivt+S9oOS4gOWumuimgeWOn+iwheaIke+8jOWboOS4uuaIk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DreaDheW3suiiq+S9oOiAl+aOieS6hu+8jOa2iOWkseauhuWw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8mOadpee8mOWOu+e8mOWmguawtO+8jOaxguS4nOaxguilv+axguS4je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3sea3seW+l+eIseedgOS9oO+8jOS9oOe7meaIkeeahOWNt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leW/g+ijguiCuueahOeXm+OAgjwvcD48cD48ZW0+MTAuPC9lbT7mnIjkuIvnmoTnvITp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mK/lv5jliIfkuobmgJ3lv7XvvIzogIzmmK/kuI3mg7Por7TvvIzmgJXmg4rm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Dmt7HmsonnmoTnl5vjgII8L3A+PHA+PGVtPjExLjwvZW0+5pWF5LqL5LiN6ZW/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q+6K6y77yM5Zub5Liq5a2X5qaC5Ya177yM54ix6ICM5LiN5b6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ci+W+l+a3oeS4gOeCue+8jOS8pOeahOWwseS8muWwkeS4gOeCueOAguWIq+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etieeahOS6uu+8jOWIq+S8pOS4jeivpeS8pOeahOW/g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kuZ/kuI3kvJrlm6DkuLrkuIDlj6XomZrml6DnvKXnvIjnmoTor53or63ogIzmkp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ogrrvvIzlho3kuZ/kuI3kvJrlm6DkuLrkuIDkuKrmr6vkuI3nu4/mhI/nmoTliqjkvZ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uqLlv4Pot7PjgII8L3A+PHA+PGVtPjE0LjwvZW0+6KaB6K6p5aSq5aSa55qE5pu+57u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o2u5L2g55qE546w5Zyo77yM5pu+57uP5bCx5piv5pu+57uP77yM5YaN5Zue5b+G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u+57uP44CCPC9wPjxwPjxlbT4xNS48L2VtPuaIkeWPquaYr+S4quaZrumAmuS6u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S8muWWneawtO+8jOWbsOS6huS8muaDs+edoe+8jOeXm+S6huWkp+amguS5n+S8mu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p+OAgjwvcD48cD48ZW0+MTYuPC9lbT7niLHmiJDlvoDkuovvvIzlj6rmnInml7blhYn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jgILlm57mnJvov4fljrvnmoTlsoHmnIjvvIzml7blhYnku47ouqvovrnmgoTml6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tYHmt4zjgII8L3A+PHA+PGVtPjE3LjwvZW0+5aaC5p6c54ix5oOF5rOo5a6a5piv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77yM5Zug5Li655yf54ix552A77yb5Zug5Li65peg5Y+v5pWR6I2v77y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+S5bey5rex44CC5omA5Lul6Ieq5bex5Lya562J5b6F55qE77yM5LiN6K665pe26Ze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LiN566h57uT5bGA5aaC5L2V44CCPC9wPjxwPjxlbT4xOC48L2VtPuS7juWJje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4gOWknOmXtOaLpeacie+8jOmavumBk+i/meS4jeeul+ebuOaBi+WIsOeZveWk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S8muebuOS/oee8oOe7teaXtuWIhuaJi++8jOiDveS7pOaIkeWHj+i9u+S6huWGheeW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vKDor7TvvIzkuKTkuKrkurrnm7jlpITkuYXkuobvvI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kuIDnp43ojqvlkI3nmoTpu5jlpZHvvIzmr5TlpoLvvIzkvaDkuI3nkIbmi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kuI3nkIbkvaDjgII8L3A+PHA+PGVtPjIwLjwvZW0+6Jm954S25LiA5aSp5b6I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ep5b+Z5Yiw5pma6Iez5bCR6L+H5b6X5b6I5YWF5a6e77yM552h6KeJ5b6I6LiP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+iOWkmuS6i+aDheS4jeiDveiHquW3seaOjOaOp+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jeWtpOWNleWGjeWvguWvnu+8jOS7jeimgee7p+e7rei1sOS4i+WOu++8jOS4jeiuuOWB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S4jeiDveWbnuWktOOAgjwvcD48cD48ZW0+MjIuPC9lbT7kvaDotbDkuobov5nkuY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PlhaXms5XljbTov5jorrDlvpfkvaDjgII8L3A+PHA+PGVtPjIzLjwvZW0+5Lu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6Lev6L+H77yM5YWI57qi5LqG6IS477yM5ZCO5p2l57qi5LqG55y877yM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iA5Zy65qKm77yM5qKm6YaS77yM5ZCE6Ieq5Y2X5YyX77yM5Lmf6K64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PC9wPjxwPjxlbT4yNC48L2VtPuaIkeS7juacquaAqui/h+S9oOWPquaYr+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muWkseacm+OAgjwvcD48cD48ZW0+MjUuPC9lbT7lv4Plr4Llr57kuobvvIzlj6rmnI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aXpmarjgII8L3A+PHA+PGVtPjI2LjwvZW0+5ZCO5p2l5ZWK77yM5oiR5om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W25a6e55yf55qE5b6I5aSn77yM5pyJ5Lqb5Lq677yM5rKh5pyJ5Yi75oSP5Zyw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bCx55yf55qE5rKh5pyJ5YaN6KeB6L+H5LqG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uuS6huS7u+S9leS6uuS7u+S9leS6i+aKmOejqOiHquW3se+8jOavlOWmguS4je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Treazo+OAgeiHqumXreOAgeaKkemDge+8jOi/meS6m+mDveaYr+WCu+eTnOaJj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MjguPC9lbT7kvaDlr7nkvaDnmoTniLHoh7PmrbvkuI3mu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nnIvliLDkvaDlkLvliKvkurrjgII8L3A+PHA+PGVtPjI5LjwvZW0+5pe25YWJ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6d54S277yM5Y+q5piv5reh5b+Y5LqG5b285q2k77yM5rua5rua6Z+25Y2O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oq15LiN6L+H5pe26Ze055qE5rWB6YCd77yM6KKr5p+T5oyH55qE5rWB5bm077yM5Lm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6amz5LqG5Lul5b6A55qE57mB5Y2O77yM5oiR5Lus5b285q2k56uZ5Zyo5Zue5b+G6YeM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7uG5pWw5b285q2k57uZ55qE5Lyk44CC6Iqx5byA6Iqx6LCi77yM5YWw6Iqx5oyH5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Y2D5bm05b6A5LqL77yM5pWj5byA55qE56KO54mH5bim6LWw5LqG6JC95Zyo6aOO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V44CC5Lq65p2l5Lq65Y6777yM6Z2S5Lid6aaZ5pKV6KOC5Y2D5bm05rip5a2Y77yM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6K6w5b+G5rWB6LWw5LqG6aOY5Zyo5b+D6Ze055qE5b+n5Ly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ci+S4jeWIsOiHquW3seacquadpeeahOagt+WtkO+8jOi/t+iMq+eahOS4jeef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quOAgjwvcD48cD48ZW0+MzEuPC9lbT7kvaDmgIDlv7XnmoTvvIzkuI3mmK/ml6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ogIzmmK/kvY/lnKjml6fml7blhYnph4znu53lj6PkuI3mj5DnmoT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yJ55qE5Lq65oqK5b+D6YO95o6P57uZ5LqG5L2g77yM5L2g6L+Y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KeB77yM5Zug5Li65L2g5LiN5Zac5qyi77yb5pyJ55qE5Lq65oqK5L2g55qE5b+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6LWw5LqG77yM5L2g6L+Y5YGH6KOF5LiN55a877yM5Zug5Li65L2g54i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eUqOeUu+eslOeUu+WHuuS9oOeahOagt+WtkO+8jOWNtOaAjuS5iOS5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HuuS9oOeahOW/g+OAgjwvcD48cD48ZW0+MzQuPC9lbT7liKvlq4zlvIPlp4vnu4j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kurrvvIzliKvpmarnnYDmgLvmmK/lq4zlvIPkvaD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+v5Lul5b+Y5LqG5Y+X6L+H55qE5Lyk5a6z77yM5L2G5Yir5b+Y5LqG5a6D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WZ6K6t44CCPC9wPjxwPjxlbT4zNi48L2VtPuS4gOS4quWvguWvnu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epuuiZmueahOWfju+8jOaIkei/meWtpOeLrOeahOS4gOeUn++8jOS4gOebtOWcq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S4gOS4queIseaIkeeahOS6uuOAgjwvcD48cD48ZW0+MzcuPC9lbT7moLzpsoHog73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sI/pu4TkurrnmoTlkI3lrZfpg73or7Tlh7rmnaXvvIzov5nlsLHmmK/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yq5p2l5piv5LuA5LmI5qC377yM5Lqk57uZ5pyq5p2l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2U77yM5oiR5Lus6YO95LiN55So5Li65LqG5aSp5Lqu5Y676LeR77yM6LeR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bex5Lya5Lqu44CCPC9wPjxwPjxlbT4zOS48L2VtPuWkmuWwkeS6uuWcqOmUmeiv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epuu+8jOmBh+ingeWvueeahOS6uuOAgjwvcD48cD48ZW0+NDAuPC9lbT7lubPml7b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mavpoqDnmoTlkozkurrnrJHlkozkurrpl7nvvIzkuI3ov4flsLHmmK/kuI3mg7P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aTljZXogIzlt7LjgII8L3A+PHA+PGVtPjQxLjwvZW0+5b6I6Zq+6L+H77yM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77yM5oul5pyJ55qE5LiN5Zac5qyi44CCPC9wPjxwPjxlbT40Mi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Yr+S6uueUn+eahOWFqOmDqO+8jOWNtOaYr+W/g+eBteacgOWlveeahOW9kuWu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mnInkuIDkuIfnp43mg7Pop4HkvaDnmoTnkIbnlLH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bkuIDnp43og73op4HkvaDnmoTouqvku73jgII8L3A+PHA+PGVtPjQ0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+O5biC6YeM77yM5oiR5LiN5pat5Zyw6L+36Lev77yM5LiN5pat5Zyw5Z2Q6ZSZ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A5YaN5LiL6ZSZ6L2m77yM5bi45bi45LiN55+l6YGT6Ieq5bex5Zyo5ZOq6YeM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uA5LmI5Zyw5pa544CCPC9wPjxwPjxlbT40NS48L2VtPuingeaIluS4jeinge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imge+8jOmHjeimgeeahOaYr+aDs+W/teacieWkmua3s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mI7nn6XpgZPnmoTnu5PmnpzvvIzljbTlgY/opoHkuIDnm7Tmi5bnnYDkuI3ogq/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ov5nlpKfmirXmmK/lvojlpJrkurrnmoTpgJrnl4XvvIzlhbblrp7ov5jkuI3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I3lvIDpgqPlh6DkuKrlrZfvvJrkuI3mrbvlv4PvvIzkuI3nlJj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62J562J562J5L6d5pen6L+Y5piv562J77yM5oiR5Y+q6IO95q+r5peg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J5b6F44CC5Y+v5piv5YmN6Z2i5Lya5pyJ5LuA5LmI5Zyo562J5oiR77yf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q55+l5pWw572i5LqG44CCPC9wPjxwPjxlbT40OC48L2VtPuS9oOaYr+aIkeaJp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+8jOS5n+aYr+aIkeeWr+eLgueahOWAn+WPo+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YvvvIzlhpnkuIvlh6DooYzor5flj6XvvIzmnIDmirzpn7XnmoTvvIznq5/nhLb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nmga/jgII8L3A+PHA+PGVtPjUwLjwvZW0+5pyA576O55qE54ix5oOF77yM5rKh5py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77yM5Lmf5rKh5pyJ5Zyw6ICB77yM5Y+q5piv5oOz5LiO5L2g55u45Ly05LiA55Sf77y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CM5bey44CCPC9wPjxwPjxlbT41MS48L2VtPuS4gOS4quS6uuaYr+W/q+a0u++8j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Yr+eUn+a0u++8jOS4ieS4quS6uuaYr+S9oOatu+aIkea0u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b/ovb3kuoblpKrlpJrntK/vvIzlt7LkuKLlpLHkuobmnIDliJ3nmoTpqoTlg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ZCs5pWF5LqL55qE5pe25YCZ5oC75Zac5qyi55y85be05b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M5ZCO5p2l5ZGi44CC5b2T6Ieq5bex5oiQ5Li66K6y5pWF5LqL55qE5Lq6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ZCO5p2l5Yeg5bqm5rOq5Yed5LqO552r5piv55yf55qE55yf55qE6K+05LiN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NC48L2VtPua3oeS6huWwseaYr+a3oeS6hu+8jOmUmei/h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Umei/h+S6hu+8jOato+WboOS4uuWmguatpO+8jOaJjeS8muacieWbnuW/hu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TUuPC9lbT7mnIDmgJXnmoTlhbblrp7kuI3mmK/ku5jlh7rkuob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m57miqXvvIzogIzmmK/nlKjlv4Pku5jlh7rkuoblj43ogIzov5jmi5vkurrlq4z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piO5aSp5Lya5LiN5Lya5aW95LiN55+l6YGT77yM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5yf6Ium44CCPC9wPjxwPjxlbT41Ny48L2VtPuaIkeacgOi/keW+iOmavui/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vpeaAjuS5iOivtO+8jOivpeS7juWTqumHjOivt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pmr7ov4fnmoTvvIzojqvov4fkuo7lvZPkvaDpgYfkuIrkuIDkuKrnibnliKv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I7nmb3msLjov5zkuI3lj6/og73lnKjkuIDotbfvvIzmiJbov5/miJbml6nvvIz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mlL7lvIPjgII8L3A+PHA+PGVtPjU5LjwvZW0+5L2g5pyJ5rKh5pyJ6YGH5Yiw6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A5Liq5Lq677yM5LuW5pu+6K6p5L2g5a+55piO5aSp5pyJ5omA5pyf6K64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a6M5YWo5rKh5pyJ5Ye6546w5Zyo5L2g55qE5piO5aSp6YeM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AleS8muacieS4gOWkqe+8jOaIkeeahOWdmuW8uumql+S6huaJgOaci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Jborrjov5jmmK/mnInngrnmg7Plv7XvvIzkvYbmm7T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lv7Xlt7Lnu4/lm57kuI3ljrvnmoTml7blhYnjgII8L3A+PHA+PGVtPjY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JeP5Zyo5b+D5bqV55qE6K+d77yM5bm25LiN5piv5pWF5oSP6KaB5Y676ZqQ556S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bm25LiN5piv5omA5pyJ55qE55a855eb77yM6YO95Y+v5Lul5ZGQ5Za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4jeWbnuetlOWwseaYr+etlOahiO+8jOmXqui6suWwseaYr+etlO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i/mOaYr+WBj+WBj+imgeWdmuaMgeWIsO+8jOWQrOWIsOmCo+WPpeaJj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aJjeaUvuW8g+OAgjwvcD48cD48ZW0+NjQuPC9lbT7miJHlkKzliLDljYPoqIDkuIf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lK/ni6zmsqHmnInlkKzliLDkvaDnmoTlo7Dpn7P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rKh5pyJ5Yia5by65Yiw77yM5Y+v5Lul5pys6Lqr5p2l5oqX5YWo6YOo54qv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CPC9wPjxwPjxlbT42Ni48L2VtPuS6uuaYr+WPr+S7peW/q+S5kOWcsOeUn+a0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IkeS7rOiHquW3semAieaLqeS6huWkjeadgu+8jOmAieaLqeS6huWPu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poLmnpzlhajkuJbnlYzog4zlj5vkuobkvaDvvIzmiJHmhL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4zlj5vlhajkuJbnlYzjgII8L3A+PHA+PGVtPjY4LjwvZW0+55Sf5rS75b6I5oiP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eg5pyb5a2m5Lya5pyf5pyb77yM5LuO5aSx5pyb5a2m5Lya5peg5pyb77yM5LuO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6YCC5bqU6Zmq5Ly077yM5LuO5YiG56a75a2m5Lya5a2k5Y2V44CC5YWc5YWc6L2s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LiA5Liq5Lq677yM5Y205Y+I5LiN5YaN5piv6YKj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iuqeS6uueWsuaDq+eahO+8jOS4jeaYr+WxsemrmOawtOmVv++8jOi3r+mA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+8jOiAjOaYr+W/g+S4reaXoOazlemHiuaAgOeahOiLpumXt++8jOaYr+S9oOW/g+S4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edgOawuOi/nOeahOaYqOWkqeihjOi1sOWcqOi3r+S4i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pl63kuIrlmLTvvIzmlL7kuIvpqoTlgrLvvIzmib/orqTmmK/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vvIzkuI3mmK/orqTovpPvvIzogIzmmK/miJDplb/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R6LaK5Ymq6LaK55+t77yM5oq954Of55qE5ae/5Yq/6LaK5p2l6LaK54af57uD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6LaK5p2l6LaK6ZqP5L6/44CCPC9wPjxwPjxlbT43Mi48L2VtPuS4gOS4quW+iOS5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S4jeiBlOezu+eahOS6uueqgeeEtuiBlOezu+S9oO+8jOS7luWkmuWNiuacgOi/k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S4jeWlve+8jOi/h+W+l+WlveeahOS6uuS4jeS8muaDs+i1t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JHmiorlpIfms6jov5jljp/miJDkvaDnmoTlkI3lrZfvvIzov57lkI3luKblp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J3nmoTmoLflrZDjgII8L3A+PHA+PGVtPjc0LjwvZW0+5Yir5oqK6Zq+6L+H5oyC5Zyo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Zug5Li65Lya5pi+5b6X5b6I5rKh5Ye65oGv44CCPC9wPjxwPjxlbT43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s+aAleS4gOS4quS6uu+8jOWNtOWcqOS6uuadpeS6uuW+gOeahOWfjuW4guS4reWtpOeL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p++8gTwvcD48cD48ZW0+NzYuPC9lbT7lp5TlsYjku4DkuYjvvIzkuJbkuIrlj4jkuI3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kurrniLHogIzkuI3lvpfvvIzlh6DkuY7mr4/kuKrkurrpg73kvJrpgYf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kuI3og73nu5PlqZrljbTmt7HniLHov4fnmoTkurr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Sa5LqG5aS055eb77yM5oOz6YCa5LqG5b+D55eb44CC5pyJ5Lqb5LqL5oOF44CB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5yf55qE5rKh5pyJ5Y675oOz77yM5Y+v5a6D5bCx5piv5Zyo5oiR55qE6IS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yl5LmL5LiN5Y6744CCPC9wPjxwPjxlbT43OC48L2VtPuaXpeaXpeebvO+8jOaciOac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XpeaAneWknOaDs+OAgui9rOecvOmXtO+8jOiKseW8gOS6huWPiOiwou+8jOaDs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iKseeahOi9ruWbnuW3sui/h++8jOiAjOaIkeiLpuW/g+e7j+iQpeeahOaal+aBi+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OaYr+ayoeiDveeUu+S4iuS4gOS4quWujOa7oeeahOWPpeWPt+OAguS9oO+8jOi/mO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yoeacieWbnuWktO+8jOi1sOWQkei/nOaWue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vaDmm77nu4/ooqvkvKTlrrPlvpfmnInlpJrmt7HvvIzmgLvkvJrmnIn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njrDvvIzorqnkvaDljp/osIXkuYvliY3nlJ/mtLvlr7nkvaDmiYDmnInnmoTliIH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YaN57Sv77yM5Lmf5b6X5YOP5Liq54i35Lus5LiA5qC3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6Gs5pKR77yb5YaN6Ium77yM5Lmf5b6X5YOP5Liq55S35Lq65LiA5qC35b+N5L2P5LiN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piv5aW55Lus5by65oKN77yM6ICM5piv5om+5LiN5Yiw5a6J5YWo5oSf77yb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us5Lu75oCn77yM6ICM5piv6KaB6Z2g6Ieq5bex5aWL5paX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4jeWIsOS9oOacgOa3seeIseeahOS6uu+8jOmCo+WwseWBmuS4quS9oOacgO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6uuOAgjwvcD48cD48ZW0+ODIuPC9lbT7lv4Plt7LmrbvvvIzms6rkuZ/lubL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m57pppbprYLkuqbnibXjgILmoqbmg4rphpLvvIzkuI3kuobmg4XvvIzlvoDkuovlpoL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uI3ljr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hanZzd3YxZTcuaHRtbCI+aHR0cHM6Ly9kdWFuanV6aWt1LmNvbS9kdWFuanV6aS95YWp2c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5C4B9D3FD90C40344007C61DFD2C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