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CE84AFB6916E55478668DAB785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CE84AFB6916E55478668DAB785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Liq5Lq6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aguea6kOino+WGs+WtqeWtkOWPm+mA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W/g+eBteWQr+WKqOWtqeWtkOeahOWtpuS5oOWOn+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ivtOS4ieiogOS4pOivreW4pue7meWtpueUn+aYr+S4gOS4n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MgeS5i+S7peaBkuWwhue7meWtpueUn+aVtOS4qu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eahOaVmeiCsuaYr+iDveS9v+aVmeiCsuiAheacrOi6q+S4jeaWr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r+WkmuS9meeahOOAgjwvcD48cD48ZW0+NC48L2VtPuaDs+aVmeWtqeWtk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a0vuS4uuS6uu+8jOaVmeW4iOW6lOWFiOS7juiHquW3seato+a0vuS4uuS6uu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veaxguaipuaDs++8jOS4jeaHi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Yr+ayn+mAmuW/g+eBteeahOmSpeWMme+8jOaEv+aIkeeahOeIs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8tOmaj+WtqeWtkOWBpeW6t+aIkOmVv+OAgjwvcD48cD48ZW0+Ny48L2VtPuWuneWu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m+atpe+8jOWwseaYr+aIkeW/q+S5kOeahOa6kOaz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WBmuS6uu+8jOi4j+WunuWBmuS6i+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Pl+eahOaVmeiCsui2hei/h+S6huiHquW3seeahOaZuuWKm++8jOi/meagt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tpumXruOAgjwvcD48cD48ZW0+MTAuPC9lbT7ljYPmlZnkuIfmlZnvvIzmlZnkur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jYPlrabkuIflrabvvIzlrablgZrnnJ/kurr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6L+H5Y6777yM5ruh5oCA5L+h5b+D5a+55b6F5pyq5p2l77yb5Lia57K+5LiA5Yi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u077yM54ix5b+D5LiA6aKX6Iqx5LiH5py144CCPC9wPjxwPjxlbT4x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WcqOi3r+S4iu+8jOS4juWFtumAgeWtpueUn+S4gOWPjOWQjeeJjOme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AgeWlueS4gOWPjOiDvei1sOi3r+eahOiEmuOAgjwvcD48cD48ZW0+MTM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mnIDlhYnovonnmoTogYzkuJrmmK/mlZnluIjjgII8L3A+PHA+PGVtPjE0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oiR55y86YeM5pyA576O55qE6aOO5pmv44CCPC9wPjxwPjxlbT4xNS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0qOS4reacgOaut+WIh+eahOmcgOaxgu+8jOaYr+a4tOacm+iiq+iCr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kurLov5Hoh6rnhLbkuI7kurrmgKfkuK3vvIzpobrnnYD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gKfljrsmbGRxdW8755CiJnJkcXVvO++8jCZsZHF1bzvnjokmcmRxdW875pa5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JmxkcXVvO+WZqCZyZHF1bzvjgII8L3A+PHA+PGVtPjE3LjwvZW0+5aSq6Ziz5q+P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a2p5a2Q5Lus5q+P5aSp5Lmf5piv5paw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/g+aYr+e7v+iJsueahOenjeWtkO+8jOWPquaciei+m+WLpOiAleiAmO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adjue8pOe6t+a7oeWkqea2r+OAgjwvcD48cD48ZW0+MTkuPC9lbT7kuI3lsIrph4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kuI3lsIrph43oh6rlt7HjgII8L3A+PHA+PGVtPjIwLjwvZW0+6KiA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LmL6KiA77yM5YGa5Yqb5omA6IO95Y+K5LmL5LqL77yM5oCd5Yqb5omA5LiN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MS48L2VtPuWvk+S5kOS6juaVme+8jOWvk+aVmeS6j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rph43lrabnlJ/vvIzlsIrph43oh6rlt7HvvIzkurr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sLHlnKjnlJ/mtLvph4znmoTngrnngrnmu7Tmu7T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5pWZ6IKy6L+Z5LiA6IGM5Lia77yM5oiR5bCx6KaB5oqK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oiR55qE54Ot5oOF44CB5oiR55qE5YWo6YOo57K+5Yqb6YO954yu57uZ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meW4iOaYr+Wxse+8jOWtpueUn+aYr+awtOOAguWxseWFie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uOS6kuaYoOeFp+OAguW4iOeUn+aYr+S4gOenjee8mOWIhu+8jOS5n+aYr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jUuPC9lbT7miJHlj6/og73miJDkuI3kuobkvJjnp4D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YbmiJHlv4XpobvopoHmiJDkuLrlkIjmoLznmoTmlZnluI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WZ5biI5pyA5Li76KaB55qE5piv5LiN6K+05YGH6K+d44CC6KaB5rGC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77yM6Ieq5bex6KaB5YWI5YGa5Yiw44CC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cieiHquWwiueahOiAgeW4iOmDveS8muiuqeWtpueUn+iHquWwiuW/g+acieWPkeaM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jguPC9lbT7miJHkvJrnlKjmiJHnmoTniLHlv4Plko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hbPms6jmr4/kuKrlranlrZDvvIzorqnku5bku6zmi6XmnInkuIDkuKr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6XlubTjgII8L3A+PHA+PGVtPjI5LjwvZW0+5oul5pyJ5a695a655bCG5LiA55S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6yR5a6544CCPC9wPjxwPjxlbT4zMC48L2VtPuiwgeeIseWtqeWtkO+8jOWtqeWtkO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+8m+WPquacieeIseWtqeWtkOeahOS6uu+8jOWlueaJjeiDveaVmeiCs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Kjlv6vkuZDnmoTpn7PnrKbvvIzlkK/ov6rlranlrZ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orqnku5bku6zmi6XmnInkuIDkuKrnnJ/jgIHlloTjgIHnvo7nmoTlsI/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7uZ5oiR5LiA5qO156ia5aup55qE5bm86Iu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LiA5qO15YGl5bq355qE5bCP5qCR44CCPC9wPjxwPjxlbT4zMy48L2VtPu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tpueUn++8jOeUqOeIseaUtuiOt+aIkOWKn+OAgjwvcD48cD48ZW0+MzQ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srvmoKHvvIzku6XniLHmiafmlZnvvIzku6Xor5rlvoXkurrvvIzmiY3lj6/ono3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jgIHluIjnlJ/kuLrkuIDkvZPjgII8L3A+PHA+PGVtPjM1LjwvZW0+5Lul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IyD55qE5ZOB5qC877yM5r+A5Yqx5a2m55Sf77yb5Lul5bm/5Y2a57K+5rex55qE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a2m55Sf77yb5Lul5b6q5bqP5riQ6L+b55qE6K+x5a+877yM5byV6aK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4jOacm+aYr+mZhOS4veS6juWtmOWcqOeahO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+v+acieW4jOacm++8jOacieW4jOacm++8jOS+v+aYr+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bvotJ/mi4XvvIzpq5jmlYjnjofvvIzmlZnnu5nlrabnlJ/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M4LjwvZW0+5oiR5oS/5YGa6Zuo6Zyy77yM57uZ5LuW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b5oiR5oS/5YGa5Zyf5aOk77yM57uZ5LuW5Lus5Lul5YuD5YuD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n+W/g+W+heS6uu+8jOi4j+Wunu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aLlr7nnnJ/nkIbvvIznq5nlnKjlrabnlJ/kuYvliY3vvJrpnaLlr7nnlp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lrabnlJ/kuYvkuK3vvIzpnaLlr7nmiJDlip/vvIznq5nlnKjlrabnlJ/kuY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WZ6IKy5piv5LiA6Zeo6Im65pyv77yM5pWZ6IKy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576O55qE6L+H56iL44CCPC9wPjxwPjxlbT40Mi48L2VtPuaIkeeahOWtp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aIkeiAjOW/q+S5kO+8jOaIkeeahOeUn+WRveWboOS4uuacieS6huW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OAgjwvcD48cD48ZW0+NDMuPC9lbT7kuqvlj5fmoqbmg7PvvIzkuqvlj5f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rrnlJ/nmoTnsr7lvanjgII8L3A+PHA+PGVtPjQ0LjwvZW0+5bm86Iu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55qE5ruL5YW777yM5a2p5a2Q6ZyA6KaB5pWZ5biI55qE54ix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Ih+WwveWKm+WwseWlve+8jOa0u+W+l+W8gOW/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uqvovrnmsLjov5zopoHluKbnnYDpk4XnrJTlkoznrJTorrD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kozosIjor53ml7bvvIznorDliLDnmoTkuIDliIfnvo7lppnnmoTlnLDmlrnlkoz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73miorlroPorrDkuIvmnaXjgII8L3A+PHA+PGVtPjQ3LjwvZW0+5pWZ5biI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5yL5Yiw5a2p5a2Q5Lus5Zyo5oiQ6ZW/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eahOWFu+aIkOmdoOWdmuaMge+8jOWdmuaMgeWwseacieWlv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KXluIjlh7rpq5jlvpLjgII8L3A+PHA+PGVtPjUwLjwvZW0+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4mH54ix5b+D77yM5a+55a626ZW/5LiA5Lu955yf5b+D77yM55WZ6Ieq5bex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44CCPC9wPjxwPjxlbT41MS48L2VtPuW9k+S7o+iDveWBmuiAgeW4iOeahOS6uu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W5s+WHoeeahOS6uu+8m+WboOS4uuaVmeiCsuS6i+S4muacrOi6q+Wwse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S4muOAgjwvcD48cD48ZW0+NTIuPC9lbT7lpJbpnaLnmoTkuJbnlYzlvo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ranlrZDnmoTkuJbnlYzmm7Tlj6/niLHvvIzmiJHmhL/msonmtbjlnKj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JbnlYzlvLnmi6jlkozosJDliqjkurrnmoTkuZDnq6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pyA576O5piv5pil5a2j77yM5LiA55Sf5pyA576O5piv5aWJ54yu77yM5pK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omA5pyJ55qE54ix77yM6K6p5a2p5a2Q5Lus6IyB5aOu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agvOeahOWujOWWhOaYr+acrO+8jOi0ouWvjOeahOehrueri+aYr+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L/mr4/kuKrlranlrZDpg73miJDkuLrkuIDkuKr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jgIHpq5jotLXnmoTkurrjgII8L3A+PHA+PGVtPjU2LjwvZW0+5Y+q5pyJ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5qE6ICB5biI77yM5omN6IO95pWZ6IKy5Ye65a2m6ICM5LiN5Y6M55qE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vueIseWQvueUn++8jOW/g+WcsOeOieefs+iIrOa+h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vueIseWQvueUn++8jOaDheaAgOeZvembquiIrOa0geWH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mib7kuIDkuKrmhJ/liqjoh6rlt7HnmoTnkIbnlLHvvIzlsLHmib7liLDkuob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nqoHnoLTlj6PjgII8L3A+PHA+PGVtPjU5LjwvZW0+5aW955qE6ZuG5L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Ieq5bCK5b+D5piv5p6B5piT5Z+55YW755qE44CCPC9wPjxwPjxlbT42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s+W4uOW/g++8jOaVouWBmuW5s+W4uOS6uu+8jOaJjeiDveaVmeWHuuS4j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adpeOAgjwvcD48cD48ZW0+NjEuPC9lbT7msqHmnInniLHnmoTmlZnlrab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sLTmsaDloZjvvIznu4jlsIbnvqTpspzmnq/nq6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5o6l5Lq677yM5aSp5LiL5L+h5LmL77yb5LiN5Lul5L+h5o6l5Lq677yM5aa75a2Q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2My48L2VtPui/meS4quS4lueVjO+8jOaXouS4jeaYr+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S5n+S4jeaYr+acieadg+S6uueahOS4lueVjO+8jOiAjOaYr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OAgjwvcD48cD48ZW0+NjQuPC9lbT7mlZnogrLkuI3og73liJvpgK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g73lkK/lj5HlhL/nq6XliJvpgKDlipvvvIzku6Xku47kuovkuo7liJvpgK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Y1LjwvZW0+5pWZ5biI55qE5aSp6IGM5Zyo5YuH5LqO5o6i57S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PC9wPjxwPjxlbT42Ni48L2VtPuS4gOS9jeaVmeW4iOWPquacieWFhea7oeedg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eIse+8jOS9oOaJjeS8muinieW+l+WtpueUn+eahOS4gOWIh+mDve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uaAleaYr+WQhOaWuemdouW+iOW3rueahOWtpueU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p6/ot6zmraXvvIzml6Dku6Xoh7PljYPph4zvvJvkuI3np6/lsI/mtYHvvIz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Z/mtbfjgII8L3A+PHA+PGVtPjY4LjwvZW0+5peg5oCo5peg5oKU77yM5pyJ5b+D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77yBPC9wPjxwPjxlbT42OS48L2VtPueUqOW/g+WvueW+heav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vmuWvueW+heavj+S9jeWutumVv+OAgjwvcD48cD48ZW0+NzAuPC9lbT7ogIHo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rrvvIzorqTorqTnnJ/nnJ/mlZnkuabjgII8L3A+PHA+PGVtPjcxLjwvZW0+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5Lqu6YGT6Lev77yM6Ieq5bex5b+F6aG75pS+5Ye65YWJ6I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m4n+Wxlee/heeci+Wkp+m4n+OAguWtpueUn+aIkOmVv+mdo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qIDor63mnKzmnaXlupTlvZPmmK/mgJ3mg7PnmoTku4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voDlvoDlj5jmiJDmgJ3mg7PnmoTkuLvkurrjgII8L3A+PHA+PGVtPjc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6Ieq5bex55qE6KGM5ZKM6Ieq5bex55qE5b+D5pWZ6IKy5oiR5Lus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VmeW4iOacgOWkp+eahOW5uOemj++8jOWwse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eWtkOS7rOWcqOaIkOmVv++8gTwvcD48cD48ZW0+NzYuPC9lbT7mlZnluIjkuZ/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sJ3or5XvvIzmnKrnn6XnmoTli4fmsJTjgII8L3A+PHA+PGVtPjc3LjwvZW0+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s56uL5oCd6ICD6Zeu6aKY44CCPC9wPjxwPjxlbT43OC48L2VtPuavj+S4gOS4q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WlveWtpueUn+OAgjwvcD48cD48ZW0+NzkuPC9lbT7lrabmtbfml6Dmtq/oi6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gwLjwvZW0+55So5oiR5Lus55qE54ix5YWz5b+D5q+P5LiA5Li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4MS48L2VtPuWPquacieeIseaJjeaYr+eahOaVmeW4iO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2hei/h+i0o+S7u+aEn+OAgjwvcD48cD48ZW0+ODIuPC9lbT7lkL7niLHlkL7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m7TniLHnnJ/nkIbvvJvlvJ/lrZDkuI3lv4XkuI3lpoLluIjvvIzluIjkuI3lv4XotK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ZDvvIzpl7vpgZPmnInlhYjlkI7vvIzmnK/kuJrmnInkuJPmlLvvvIzlpoLmmK/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5bWVn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aHRtbCI+aHR0cHM6Ly9kdWFuanV6aWt1LmNvbS9kdWFuanV6aS9teW1lZ3Nodml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CE84AFB6916E55478668DAB785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