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CCD79C56DE5FE8C43588FF1714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CCD79C56DE5FE8C43588FF1714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05aW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i3r+S4iu+8jOmBh+WIsOmUmeiv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whumUmeWwsemUme+8jOS5n+iuuOi/meaJjeaYr+WvueeahOS6uuOAgumBh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6uu+8jOWwseaEn+a/gOS7lu+8jOiwouiwouS7luiuqeS9oOaIkOmVv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qOW/g+eahOS6uu+8jOWwseWLh+aVouWcsOi/veaxgu+8jOWIq+eKueixq++8jO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IseimgeivtOWHuuadpeOAgumBh+WIsOS8pOW/g+eahOS6uu+8jO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OS4uuS7luaYr+a4oeS9oOWIsOW5uOemj+W9vOWyu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S4reWTquacieWuueaYk+S6jOWtl++8jDIwMjDlubTmhL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otJ/ph43liY3ooYzjgII8L3A+PHA+PGVtPjMuPC9lbT7kurrnlJ/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vKTnl5vvvIzmsqHmnInov4fkuI3ljrvnmoTlnY7jgILov5jmmK/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mnajmn7PvvIznnIvkvLzmn5TlvLHljbTlnZrpn6fvvIzni4Lpo47lkLnkuI3mlq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iJrlvLrnmoTmoJHlubLvvIzljbTlnKjpo47kuK3mipjmnp3jgILlrabkvJr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b/lj5fvvIzlrabkvJrlnZrlvLrvvIzlrabkvJrlvq7nrJHvvIzpgq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nvo7kuL3vvIHpgILlvZPnmoTmlL7lvIPvvIzmmK/kurrnlJ/kvJjpm4X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msqHmnInov4fkuI3ljrvnmoTlnY7vvIzorqnoh6rlt7Hot6jotornmoTlp7/lir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KfvvIHml6nlronvvIE8L3A+PHA+PGVtPjQuPC9lbT7liJvkuJrmmK/kuID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r53popjvvIzmiJHotbDlnKjliJvkuJrnmoTot6/kuIrlt7Lnu4/mnIk25bm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iuqeaIkeW6pui/h+S6huS4gOeUn+mavueGrOeahOWygeaciO+8jOacieaIkOWK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IsOS6hjIwMTnlubTnu5PmnZ/vvIzov5jmmK/kuIDmoLfnmoTlpLH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g7Pov4fkuLrku4DkuYjvvIzlnKgyMDIw5bm05LmL6ZmF77yM5oOz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77yM5Yib5Lia5piv5YGa6Ieq5bex5Zac5qyi5YGa55qE5LqL77yM5YGa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k5Li65bqU6K+l5YGa55qE5LqL77yM5ZOq5oCV6L+Z5Lu25LqL5oOF6Zq+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5qE5LqL44CCPC9wPjxwPjxlbT41LjwvZW0+5oyH5pyb6LCB77y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Ieq5bex77yB5oGz5rGC6LCB77yf5LiN5aaC5oGz5rGC6Ieq5bex77yB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J5YWo5oSf77yM5rGC5Yir5Lq677yM5oC75Lya5Y+X5o6j6IKY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62J5b6F77yM5LiN5aaC6Ieq5bex5Yqg5rK577yBPC9wPjxwPjxlbT4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rC46L+c5LiN6KaB5Li66Zq+6Ieq5bex77yM5q+U5aaC5Li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D6aWt44CB6Zq+6L+H44CB6Ieq6LSj77yM6L+Z5Lqb6YO95piv5YK755Oc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LjwvZW0+5peg6K666Lev5LiK5pyJ5aSa6Ium5aSa6Zq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S+5byD77yM6ICM6KaB5pyJ5om/5Y+X5aSx6LSl55qE6IO95Yqb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v5L2c6LW35p2l44CB6YeN5paw5byA5aeL55qE5YuH5rCU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r5Lq66aOO5YWJ77yM5Y+q5piv5pe26Ze055qE6Zeu6aKY77yM55yL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205piv5aSx5Y6755qE6Zeu6aKY77yM5b6I5aSa5pe25YCZ77yM5Zug5Li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iF5Y6G5bCR77yM5aSx5Y6755qE5aSa77yM5oeC5b6X5pu05aSa77yM5peg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PC9wPjxwPjxlbT45LjwvZW0+5LiN566h5L2g5aaC5L2V5bC95b+D5bC9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6KKr5qyj6LWP77yM5oC75pyJ5Lq66K6k5Li65LiN5aSf77yM5pei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ir5Lq655qE55y85YWJ5pyJ5LuA5LmI6LWE5qC85Luk5L2g5pS+5byD5qKm5oO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/meWHoOW5tO+8jOeUn+a0u+WRiuivieaIke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S6sui/keS4juWQpu+8jOmZpOS6huihgOe8mOWklu+8jOi/mOWcqOS6juaYr+WQ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TEuPC9lbT7otoHlubTovbvvvIzotoHmoqbmg7Pov5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njrDlnKjlsLHljrvjgILmg7PlgZrnmoTkuovmg4X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jgII8L3A+PHA+PGVtPjEyLjwvZW0+5Zyo6L+Z5Liq5ZaE5Y+Y55qE5bm05Luj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5oOc77yM5pyL5Y+L5LiN55So5aSa77yM55yf6K+a5bCx6KGM77yb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mF77yM55So5b+D5bCx6KGM77yB5oSf5oGp5ZKM5oiR55u45aSE5LiN56a7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q65rS7552A77yM5LiN5piv5L2g6K6k6K+G5aSa5bCR5Lq6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5qE5pe25YCZ77yM5pyJ5aSa5bCR5Lq66K6k6K+G5L2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6hu+8jOaYr+S4gOenjeW5uOi/kO+8jOS4jeW5uOeahOaYr++8jOS4gO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6jOayoee7j+WOhu+8jOS4ieayoeaEn+aCn++8jOWbm+ayoeaIkOmVv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sei0pe+8jOWvvOiHtOiHquW3sea1qui0ueWFiemYt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LDkuIfkuI3lvpflt7LvvIzosIHmg7Pph43mlrDlvIDlp4vjgILmm77nu4/nu4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hY7nhqzmipjno6jnjJznlpHlpLHmnJvvvIzpgJrpgJrpg73opoHlho3mnaX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e25YWJ5YyG5YyG77yM5bKB5pyI5oKg5oKg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YiwMjAyMOW5tOS6huOAguaWsOeahOS4gOW5tO+8jOaUvuS4i+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9kumbtu+8gTwvcD48cD48ZW0+MTYuPC9lbT7pgqPmnInku4DkuYjnsonoibL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4PvvIzkuI3ov4fmmK/mjaHotbfkvaDmt5jmsbDmjonlnoPlnL7nmoTniLbkurLvvJ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J/nl4Xpmo/kvr/lkIPngrnoja/lsLHooYzvvIzkuI3ov4fmmK/mgJXoir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iI3kuI3lvpfnnIvnl4XvvJvpgqPmnInku4DkuYjog73nqb/lsLHooYz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HkuIvnmoTpkrHnu5nkvaDkubDkuobogJDlhYtBSu+8m+WTquacieS7gOS5i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WPquS4jei/h+acieS6uuabv+S9oOi0n+mHjeWJjeihj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kvaDnjrDlnKjov5jmnInml7bpl7TvvIzlsL3kvaDoh6rlt7H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iqrlipvlgZrmiJDkvaDmnIDmg7PlgZrnmoTpgqPku7bkuovvvIzmiJDkuLr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pgqPnp43kurrvvIzov4fnnYDkvaDmnIDmg7Pov4fnmoTpgqPnp4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iJHku6zlp4vnu4jpg73lj6rmmK/kuIDkuKrlsI/kurrnianvvIzkvYb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miJHku6zpgInmi6nnlKjku4DkuYjmoLfnmoTmlrnlvI/mtLvkuIvljr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Ljov5zmr5TkvaDmg7PnmoTopoHmm7Tnsr7lva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+8jOS7juWktOW8gOWni++8jOaUvuS4i+i/h+WOu++8jOiuqeW/g+W9kumb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S4iumYte+8jOWLh+W+gOebtOWJje+8gTwvcD48cD48ZW0+MTk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vvIzlj6rmgJXkvaDoh6rlt7Hlkozoh6rlt7Hov4fkuI3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I3nrqHov4fljrvmmK/lpb3mmK/lnY/vvIzmmK/llpzmmK/mgrLvvIz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kuobvvIzlj6ropoHkvaDkuI3ljrvmg7PvvIzkuI3ljrvlv7XvvIzkuI3mj5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mlL7kuIvvvIzmhaLmhaLnmoTvvIzlsLHpg73kvJr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rKh5pyJ5LiA56eN5oSf6KeJ77yM5oC75oSf6KeJ6Ieq5bex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77yM5b+D5Lit6KOF552A5aSp5LiL77yM5LiA6IWU54ix5Zu954Ot6KG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eg5aS06IuN6J2H5LiA5qC35oO25oO25bqm5pe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ubTkuI3msYLlh7rkurrlpLTlnLDvvIzlj6rmsYLov4flpb3lvZPkuIv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rqnku5bov4fljrvvvIzlvoDkuovliKvlm57lpLTvvIzmnKrmnaXkuI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MjAyMOW5tOS7juWktOWGjeadpe+8jOi1sOWlv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+nOi0n+iHquW3seOAgjwvcD48cD48ZW0+MjMuPC9lbT7lpoLmnpz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bDnnYDkuIDmnaHvvIznnIvotbfmnaXmsqHmnInmnKrmnaXnmoTlvK/ot6/kuIr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DlrpropoHnu6fnu63otbDkuIvljrvvvIzlj6rmnInnrYnkvaDotbDlroz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K/ot6/vvIzkvaDmiY3kvJrnn6XpgZPoh6rlt7Hmg7PopoHnmoT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6K+0MjAyMOimgemHjeaWsOW8gOWni++8jOWlve+8j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S7juWktOWGjeadpeOAgjwvcD48cD48ZW0+MjUuPC9lbT7og73oh6rlt7H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o7DlvKDvvIzkvaDnn6vmg4XnmoTmoLflrZDkuI3mvILkuq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+8jOaUvuS4i+i/h+WOu++8jOiuqeW/g+W9kumbtu+8gee8mOadpe+8j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i/ju+8jOeUqOW/g+ebuOWkhO+8jOe8mOWOu++8jOazqOebruebuOmAge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+l+WIsO+8jOS4jemqhOS4jei6ge+8jOS4jeW/mOWIneW/g++8jO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S4jemmge+8jOW/g+WmguatouawtOOAgjwvcD48cD48ZW0+MjcuPC9lbT7liKv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sZ7kuo7kvaDnmoTop4LkvJfvvIzljrvmvJTnu47kuI3mk4Xplb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mgI7kuYjnnIvkvaDvvIzlkozkvaDmr6vml6DlhbPns7vjgILkvaDopo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Z/lkozliKvkurrmr6vml6DlhbPns7vjgII8L3A+PHA+PGVtPjI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6LiM6LqH5ruh5b+X77yM6KeJ5b6X5LiA5YiH55qG5pyJ5Y+v6IO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eq5bex5oOz6KaB55qE5LiA5YiH5oC75Lya5a6e54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Aveivr+aXtumXtO+8jOa1qui0uemdkuaYpeeahOW8r+i3r++8jO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WtpuS8muaKiuaJgOacieeahOaXtumXtO+8jOWOi+WcqOS4gOadoe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/meeijOWtpuS5oO+8jOW/memHjOenr+aUku+8jOaUueWPmOeUn+WRv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UueWPmOiHquW3seW8gOWni+OAgjwvcD48cD48ZW0+MzAuPC9lbT7ov5nlh6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uobvvIzlm6DkuLrlubTpvoTotorlpKfvvIznprvlvIDnmoTkurLkurrlsLH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l6DluLjjgII8L3A+PHA+PGVtPjMxLjwvZW0+5Zuk5bm06LSn77yM6L+H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eQhuaDs+aIkOecn+OAgei2iuadpei2iuWlveOAgeWSuOmxvOe/u+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gqPkupvnnIvkuI3pgI/nmoTkurrlv4PvvIzkuI3nnIvvvJv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mh4LnmoTlo7Dpn7PvvIzkuI3lkKzvvJvpgqPkupvlvITkuI3mmI7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Lnm7jpgYfpnaDnvJjliIbvvIznm7jnn6XpnaDnnJ/or5rvvIznj43mg5z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urrvvIzlv5jorrDor6Xlv5jorrDnmoTkurrjgII8L3A+PHA+PGVtPjMzLjwvZW0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Yqb55yL5aW955y85YmN55qE6Lev77yM5omN5LiN5Lya6LeM6Lek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KU6YGT44CC57uZ6Ieq5bex5LiA5Liq5py65Lya77yM6YeN5paw5byA5ae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iuqei/h+WOu+eahOi/h+WOu++8jOiuqe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OAgjwvcD48cD48ZW0+MzUuPC9lbT7kuZDop4LnmoTmgJ3mg7PvvIzmgrLop4Lnm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mhInlv6vnmoTlrp7mlr3jgII8L3A+PHA+PGVtPjM2LjwvZW0+5ZG96L+Q5LiN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CM5piv5Yqq5Yqb44CC5Lq655Sf5Yeg5L2V77yM5oC75pyJ5Lqb5Z2O5Z23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77yM5oC75pyJ5Lqb6LSj5Lu76ZyA6KaB5ouF5b2T77yM5LiN5pat55qE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iN5Y+Y55qE6aG95by65LiO5pS26I6377yb5LiN5Y+Y55qE6aOO6Zuo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6G57uD5LiO5oeC5b6X44CC5YGa55Sf5ZG955qE5by66ICF77y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zNy48L2VtPuiHquW3seeahOmavuWkhO+8jOiHquW3seiDv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leW/heaxguS6uu+8n+iHquW3seeahOWnlOWxiO+8jOiHquW3seiDveWQnuay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Avuivie+8n+iHquW3seiDveWBmueahOS6i++8jOS4jeeUqOWBh+aJi+S6j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UvuWuveW/g++8jOS9leW/heetieS6uuaAnOaDn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ml7blsL3lv4PvvIzooYzliqjml7blsL3lipvvvIzlnZrmjIHml7bml6Dmg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ml6DmgpTjgII8L3A+PHA+PGVtPjM5LjwvZW0+55Sf5ZG955qE5a6d6LS1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5Y205LiN6IO95Zue5aS077yM5LiN5Lya5YGc5q2H44CC5pe25Yi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2A77yM5Lul5pel5oux5LiA5Y2S55qE6L+b5Y+W77yM5L+u54K86Z2Z5rC05rWB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44CC6KaB5pyJJmxkcXVvO+WkqeeUn+aIkeadkOW/heacieeUqCZyZHF1bzv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7TopoHmnIkmbGRxdW875bGx55m757ud6aG25oiR5Li65bOwJnJkcXVvO+eah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njrDlrp7kvJrlkYror4nkvaDkuI3liqrlipv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nu5nouKnmrbvvvIzml6DpnIDmib7ku4DkuYjlgJ/lj6PvvIzkuIDml6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nmoTnkIbnlLHjgII8L3A+PHA+PGVtPjQx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byA5b+D5LqG77yM5Y+v5Lul5ZOt6L+H56yR6L+H77yM5LiA5YiH5LuO5pa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iN6ZyA6KaB5Lu75L2V5Lq655qE5ZCM5oOF5Y+v5oCc77yM5LuO6Zu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Y+v5Lul5byA5b+D55Sf5rS744CCPC9wPjxwPjxlbT40Mi48L2VtPu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S6uuWOu+S6ieOAgueIseedgOS9oOeahO+8jOS4jeW/heS6ieOAguS4j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adpeS5n+aXoOeUqOOAguaJgOacieS6uuS6i++8jOaAu+acieetlOahiOOAguS4juWF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Wmgumaj+mBh+iAjOWuieOAgjwvcD48cD48ZW0+NDM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liJrliJrlvIDlp4vvvIzorqnmiJHku6zmkLrmiYvlhbHov5vvvIzljrvmjqLntK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kmbWRhc2g7Jm1kYXNoO+aWsOS4gOW5t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4/kuIDkuKrkurrpg73lhbfmnInnibnmrorog73lipvnmoTnlLX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flpJrmlbDkurrlm6DkuLrkuI3nn6XpgZPvvIzmiYDku6Xml6Dms5XlhYXliIbliK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mgIDph43lrp3ogIzkuI3nn6XlhbblnKjvvJvlj6ropoHog73lj5Hmjp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nnp5jol4/nmoTog73lipvvvIzkurrnsbvnmoTog73lipvlsIbkvJrlrozlhajlpKf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Z/og73lsZXnjrDlh7rotoXkuY7luLjkurrnmoTog73lip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Sf6YeN5YmN6KGM77yM5LuA5LmI6YO95Y+v5Lul5pS+5byD5ZSv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E5Lii5LqG6Ieq5bex55qE5qKm5oOz77yM5Zug5Li65oCA5o+j5qKm5oOz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44CCPC9wPjxwPjxlbT40Ni48L2VtPuWygeaciOWMhuWMhu+8jOW/g+S4r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JjeaWueaAu+S8muaciea4qeaalu+8jOWQg+i/h+eahOiLpu+8jOWPl+i/h+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Fp+S6ruS9oOiEmuS4i+eahOi3r+OAguW5tOW6leS6hu+8jOWbnumhvjIwMT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vZLpm7bvvJvllpzov44yMDIw77yM6YeN5paw5Ye65Y+R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u45L+h5piO5aSp5Lya5pu05aW944CCPC9wPjxwPjxlbT40Ny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iZsZHF1bzvku47pm7blvIDlp4smcmRxdW8777yM5a6e6Le15LitJmxkcXVvO+S7jumb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yZyZHF1bzvjgILljbjkuIvljIXoorHvvIzmlL7kuIvov4fljrvvvIzmiY3og73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luIzmnJvvvIzlr7nnlJ/mtLvlhYXmu6Hng63mg4X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paw55qE5LiA5bm077ya55So5b+D5YGa5Lq6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L77yB5b+Y6K6wMjAxOeaJgOacieeahOeDpuaBvO+8jOi/juaOpTIwMj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Q5LjwvZW0+5oC75Lya6Ium5LiA6Zi15a2Q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44CC6LCB6YO95Lya5pyJ5peg6IO95Li65Yqb55qE5LqL77yM5pyJ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b5pyJ5peg5oSP5LmJ55qE5Z+L5oCo77yb5pyJ5peg5LyR5q2i55q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N5bmz6KGh55qE5b+D6YeM44CC5L2G57uI56m25Lya5riF6aaZ6aOY6YC4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Zub5rqi77yM5rKB5Lq65b+D6IS+44CCPC9wPjxwPjxlbT41MC48L2VtPu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8gOW/g+eahOeQhueUse+8jOaXoOiuuuaYr+S4gOWPpeW8gO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aWsOmynOeahOS6i++8jOS4gOmhueaWsOeahOaKgOiDve+8jO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rOWlveS5piZoZWxsaXA7JmhlbGxpcDvlj6ropoHlnZrmjIHvvIznlJ/mtLv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lpb3jgII8L3A+PHA+PGVtPjUxLjwvZW0+MjAyMO+8jOS4jeWmguaIkeS7r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/h+OAgjwvcD48cD48ZW0+NTIuPC9lbT7lm6DkuLrnlJ/mtLvkvp3nhLb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lv4Pkvp3nhLbmmK/nnJ/lloTnvo7nmoTjgILlj6rmmK/miJHku6z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nm7Lnm67lnLDov73msYLvvIznl5voi6bmiY3kvJrotormnaXotorlp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HkvJrlv73op4bkuobouqvovrnnmoTlv6vkuZDlkozmhJ/liqjvvIzlv73op4b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JzonJzlkozlubjnpo/jgII8L3A+PHA+PGVtPjUzLjwvZW0+5Y+q6KaB6L+Y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bCx5rC46L+c5piv6LW36LeR57q/44CCPC9wPjxwPjxlbT41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Lv+WIq+S6uueahOW5uOemj+WSjOiHquW3seeahOS4jeW5uOaUgOavlO+8jOaIl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W5uOemj+WSjOWIq+S6uueahOabtOW5uOemj+aUgOavlO+8jOmDveaYr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agkeeahOWBmuazleOAgjwvcD48cD48ZW0+NTUuPC9lbT7lpbPkurrmnIDpnIDopo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mK/mh5Lov5nkuKrmr5vnl4XvvIzmr5Tmh5LlvpfmiZPmia7lkozmh5Llvpf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opoHlkb3nmoTmmK/vvJrmmI7nn6Xlr7nmlrnkuI3pnaDosLHvvIzkvYbmh5Llvp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mlrDlvIDlp4vjgII8L3A+PHA+PGVtPjU2LjwvZW0+5Lqy54ix55qE6Ieq5be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iA5Liq54us5LiA5peg5LqM55qE5L2g77yM5bCx566X5rKh5pyJ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2g5LiA6KaB5aW95aW954ix6Ieq5bex77yM5pS+6L275p2+77yM5YG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PC9wPjxwPjxlbT41Ny48L2VtPui1sOi/h+eahOi3r++8j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Isei/h+eahOS6uu+8jOS4jeWGjeaDs++8m+WBmui/h+eahOS6i++8jO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6lOivpeW+gOWJje+8jOiAjOS4jeaYr+ayiea1uOWcqOW+gOS6i+S4re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5iOWkmu+8jOiDveaDs+i1t+eahO+8jOW+iOWkmumDveaYr+emu+aEge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aDs++8jOS4jeWmguW/mOWNtO+8jOS4jeWmguWwseatpOaUvu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tLvlhYXmu6HkuobpgInmi6nvvIzogIznlJ/mtLvnmoTmgIHluq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jgII8L3A+PHA+PGVtPjU5LjwvZW0+56Wd5oS/5oiR5Lus55qEMjAyM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zleaOpeWPl+WIsOWLh+aVouaJv+aLhe+8jOS8mui2iuadpe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ZPkvaDkuI3lpoLmhI/ml7bvvIzlsLHkuI3opoHlpJrmg7PvvIzlsL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tZDnu5nkvaDkuIDkuKrlgYfmnJ/vvIzlsL3ph4/mlL7mnb7oh6rlt7H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kvaDlj6/ku6XpnaLlr7nkuIDliIfvvIznhLblkI7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66L+Z5LiA6L6I5a2Q77yM5ZSv5pyJ6Z2g6Ieq5bex5omN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ZSv5pyJ6Ieq5bex5by65omN5peg5omA55WP5oOn77yBMjAxOe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jDku47lpLTlho3mnaXvvIHlvpfliLDlpLHljrvvvIzlkrHkuI3msJTppoH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jYbmo5jvvIzlkrHkuI3pgIDnvKnjgII8L3A+PHA+PGVtPjYyLjwvZW0+6YCG5aK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q655Sf5oC76KaB6L+b5Ye744CC5oS/5L2g5LiN6KaB5bGI5LuO5Lq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Z2a6Z+n5LiN5ouU77yM6ZSy6ICM5LiN6IiN77yB5YGa5rC46L+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y66ICF77yBPC9wPjxwPjxlbT42My48L2VtPui/meWHoOW5tO+8jOaIkemhv+a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mCo+S5iOWBj+aJp+S6hu+8jOWvueacieS6m+WdmuaMgeS4jeWGjemCo+S5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NjQuPC9lbT7njrDlrp7ljbTlvojmrovlv43vvIz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qHmnInmi7zlsL3lhajlipvvvIzkuIDlubTlubTkuI3lirPogIzojrf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jgILmr4/lubTmgLvnu5Pml7blpKfohJHmgLvmmK/kuIDniYfnqbrnmb3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4DkuYjmlLbojrfvvJ/nu57lsL3ohJHmsYHmg7Pkuoblpb3lh6DpgY3vvIznn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1LjwvZW0+5pyJ5pe25Y+v6IO95Yir5Lq65LiN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6IO95LiN5Zyo5LmO6Ieq5bex44CCPC9wPjxwPjxlbT42Ni48L2VtPuaZuuaF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S8muaYr+S4jueUn+S/seadpeeahO+8jOiAjOaYr+WcqOeUn+WRv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tpuS5oOOAgee7j+WOhuOAgeaAnee0ouOAgeayiea3gOOAgeWPguaCn++8jOiAjO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WHuueahOiKrOiKs+OAguWUr+acieWtpuaAneW5tuS4vu+8jOW+quW6j+a4kOi/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aZuuaFp+a6kOi/nOa1gemVv++8gTwvcD48cD48ZW0+NjcuPC9lbT7kva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jp/lm6DlvoDlvoDlj6rmnInkuIDkuKrvvIzpgqPlsLHmmK/lnKjmnKzor6X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nmoTlubTnuqrvvIzmg7PlvpflpKrlpJrvvIzlgZrlvpflpK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MjAyMOW5tOWBmuS4gOadoeiDvee/u+i6q+eahOWSuOmxv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OmUhe+8gTwvcD48cD48ZW0+NjkuPC9lbT7lnKjmlrDnmoTkuIDlubTvvIz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otormnaXotorlpb3jgILnibnliKvmmK/njrDlnKjov5jniLHnnYD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K/mjIHnnYDmiJHvvIzku6Xlj4rlj6/og73lnKjlsIbmnaXkvJrotbDov5v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vJroh6rnhLbniLHmiJHmlK/mjIHmiJHvvIzmiJHkuZ/niLHnnYDlubbmhJ/mga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jgII8L3A+PHA+PGVtPjcwLjwvZW0+6K+75oeC5pe26Ze077yM55yL6YC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6eN5a2m5Lya77yM6YO95piv5Zug5Li65aSx5Y6777yM5q+P5LiA56eN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Li65pS+5LiL77yM5b6I5aSa5Ya35ryg77yM5b6I5aSa5YWz5b+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CO5p2l77yM5Y+q5piv5L2g5piv5L2g77yM5oiR5piv5oiR77yM5LiN5YaN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5CG55S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NDBkZno4eDcwLmh0bWwiPmh0dHBzOi8vZHVhbmp1emlrdS5jb20vZHVhbmp1emkv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OHg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CCD79C56DE5FE8C43588FF1714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