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5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64FFF3D82720A9B2CEFB25A0D89A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4FFF3D82720A9B2CEFB25A0D89A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6KiA5aSn5YWo5Yqx5b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mgeWGkuS4gOmZqe+8geaVtOS4queUn+WRv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GkumZqe+8jOi1sOW+l+acgOi/nOeahOS6uuW4uOaYr+aEv+aEj+WOu+WBmuaEv+aE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kumZqeeahOS6uuOAgjwvcD48cD48ZW0+Mi48L2VtPuacieaZuuaFp+eahOS6uuaAu+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tOW3tOaUvuWcqOW/g+mHjO+8jOiAjOaEmuaYp+S5i+S6uuWPjeiAjOaKiuW/g+aUvu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OAgjwvcD48cD48ZW0+My48L2VtPuS6uueUn+ayoeacieWNgeWFqOWNgee+j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PkeeOsOmUmeS6hu+8jOWwsemHjeaWsOWGjeadpeOAgjwvcD48cD48ZW0+NC48L2Vt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reWRvei/kOeahOiIteaYr+Wli+aWl+OAguS4jeaKseacieS4gOS4neW5u+aDs++8j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gOeCueacuuS8mu+8jOS4jeWBnOatouS4gOaXpeWKquWKm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j+aKpeS4jeWkn+eahOS6uu+8jOWwseS8muW4uOW4uOWQrOWIsOaYr+mdnu+8m+em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+eahOS6uu+8jOS7juadpeWwseayoeWQrOWIsOi/h+aYr+mdn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S8muWcqOawtOazpeWcsOS4iui1sOi3r+eahOS6uu+8jOawuOi/nOS4jeS8m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sea3seeahOiEmuWNsOOAgjwvcD48cD48ZW0+Ny48L2VtPuebuOS6kuS6huino+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buOS6kueQhuino+aYr+efpeW3seOAgjwvcD48cD48ZW0+OC48L2VtPueUq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WOu+aUueWPmOi/meS4quS4lueVjO+8jOWIq+iuqei/meS4quS4lueVjOaUueWPm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OAgjwvcD48cD48ZW0+OS48L2VtPuWcqOaIkOWKn+eahOmBk+i3r+S4i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Yr+mdnuW4uOmHjeimgeeahO+8jOmdouWvueaMq+aKmOaXtu+8jOimge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mlseWwneeUnOWktOOAgjwvcD48cD48ZW0+MTAuPC9lbT7osIHoi6XmuLjmiI/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sLHkuIDkuovml6DmiJDvvJvosIHkuI3kuLvlrrDoh6rlt7HvvIzmsLjov5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TpmrbjgII8L3A+PHA+PGVtPjExLjwvZW0+5b+M5aaS5Yir5Lq677yM5LiN5Lya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Ke5Yqg5Lu75L2V55qE5aW95aSE77yM5b+M5aaS5Yir5Lq677yM5Lmf5LiN5Y+v6IO9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ir5Lq655qE5oiQ5bCx44CCPC9wPjxwPjxlbT4xMi48L2VtPuS4jeimgeetieavj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+mDveeGhOeBre+8jOaJjeacn+ebvOWFieaYju+8m+S4jeimgeetieaKmOaWreS6hu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jeaAgOW/teW5v+mYlOeahOiTneWkqeOAgjwvcD48cD48ZW0+MTMuPC9lbT7nlK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Yror4nliKvkurrvvIzku4rlpKnnmoTmiJHvvIzmr5TmmKjlpKnmm7TlvLrvvIzku4r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moLfjgII8L3A+PHA+PGVtPjE0LjwvZW0+5LiW5LiK5pyA576O55qE77yM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Oq5rC05Lit5oyj6ISx5Ye65p2l55qE6YKj5Liq5b6u56yR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4veeahOiTneWbvu+8jOiQveWcqOaHkuaxieaJi+mHjO+8jOS5n+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eW6n+e6uOOAgjwvcD48cD48ZW0+MTYuPC9lbT7lnKjlrp7njrDnkIbmg7PnmoTot6/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v4XpobvmjpLpmaTkuIDliIflubLmibDvvIznibnliKvmmK/opoHnnIvmuIX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r7Hmg5HjgII8L3A+PHA+PGVtPjE3LjwvZW0+5aSn5aSa5pWw5Lq65oOz6Ka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L+Z5Liq5LiW55WM77yM5L2G5Y20572V5pyJ5Lq65oOz5pS56YC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dkuaYpeaXoOivre+8jOWNtOeEleWPkeWHuua0u+WKm++8jOmynO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re+8jOWNtOaVo+WPkeWHuuiKrOiKs++8jOaYpembqOaXoOivre+8jOWNtOa7i+a2pu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OAgjwvcD48cD48ZW0+MTkuPC9lbT7ot6/mmK/oh6rlt7HpgInnmoTvvIzlkI7mgp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Z/lj6rog73lvoDoh6rlt7HnmoTogprlrZDph4zlkr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Yqb55qE5oSP5LmJ5Zyo5LqO5ou85pCP77yM5Zug5Li65LiW55WM5pys6Lq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6ue5oqA5Zy644CCPC9wPjxwPjxlbT4yMS48L2VtPuahguWGoOS4iueahOmj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aYr+eUqOWkqeaJjee6pOe7tOaNu+WItuiAjOaIkOeahO+8jOiAjOaYr+eUq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jqOmavueahOS4nee8lee6uue7h+WHuuadpeeah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lpoLkuIDlo7bnv7vmu5rnmoTmsrjmsLTvvIzmiJHku6zmmK/kuIDmkq7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jLbjgII8L3A+PHA+PGVtPjIzLjwvZW0+5aSn6Lev6LWw5bC96L+Y5pyJ5bCP6Le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YGc5Zyw6LWw77yM5bCx5pyJ5pWw5LiN5bC955qE6aOO5YW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mavuWFjeimgemBremBh+aMq+aKmOS4juWksei0pe+8jOS4juWFtu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a0l+WIt+aClOaBqO+8jOS4jeWmgueUqOW+rueskeWOu+i/juaOpeaWsOeahOaMke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rlnKjml4XpgJTvvIzpmr7lhY3kvJrpgYfliLDojYbm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Y7lnbfvvIzkvYbpo47pm6jov4flkI7vvIzkuIDlrprkvJrmnInnvo7kuL3nmoTlvano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ei54S26YCJ5oup5LqG77yM5bCx6KaB5YuH5pWi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566h5YmN5pa55pyJ5aSa5bCR5Zuw6Zq+77yM6YO95bqU6K+l5LmJ5peg5Y+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ZCR5YmN44CCPC9wPjxwPjxlbT4yNy48L2VtPuWNgeaVsOi9veWvkueql+ib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quetiei/meS4gOWkqeegtOiMp+iAjOWHuu+8m+aXoOaVsOS6uuaut+WIh+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i/meS4gOWIu+e+veWMluaIkOidtuOAgjwvcD48cD48ZW0+MjguPC9lbT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pg73mmK/ov4flvoDvvIzlvZPml7bpl7TmhaLmhaLmsonmt4DvvIz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oh6rlt7HnmoTlv6vkuZDmr5Tmg7PosaHnmoTlpJrlvpflpJ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676L+96YCQ77yM5rC46L+c5LiN5Lya5oul5pyJ44CC5LiN5b6A5Ym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6f5Zyw5YGc55WZ44CCPC9wPjxwPjxlbT4zMC48L2VtPui/meS4quS4lueV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S9oOeahOiHquWwiu+8jOWPquWcqOS5juS9oOWBmuWHuuadpeeahOaIkOe7q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GjeWOu+W8uuiwg+S9oOeahOaEn+WPl+OAgjwvcD48cD48ZW0+MzEuPC9lbT7lho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uIDmraXmraXkuZ/og73otbDlrozvvIzlho3nn63nmoTot6/vvIzkuI3ov4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hJrkuZ/ml6Dms5XliLDovr7jgII8L3A+PHA+PGVtPjMyLjwvZW0+5Lq65pyA6IGq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o2h6LW35LqG5Yir5Lq66L+Y5rKh5o2h5Yiw55qE5Lic6KW/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2h5Yiw5LqG5L2g5LiN5oOz5o2h55qE5Lic6KW/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acieiAkOW/g+WQrOS9oOiusuWujOiHquW3seeahOaVheS6i++8jOWbo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mDveacieiHquW3seeahOivneimgeivtOOAgjwvcD48cD48ZW0+MzQuPC9lbT7nnLzn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mnInov73msYLnmoTml7blgJnvvIzkuIDlrprmmK/lv4PlpoLmrbvngbD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an5aS06Jm95bCP77yM5L2G57uP5Y6G5aSa5qyh5YqI5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6IO95bCG5LiA5qO15pyA5Z2a56Gs55qE5qmh5qCR56CN5Yi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mueUqOW/g+WOu+WAvuWQrOWIq+S6uuaAjuS5iOivtO+8jOS4jeimgeaApe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S9oOiHquW3seeahOeci+azleOAgjwvcD48cD48ZW0+MzcuPC9lbT7msqHmnIn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ov4fljrvvvIzkuZ/msqHmnInkurrnlJ/mtLvlnKjmnKrmnaXvvIznjrDlnKj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oa7lrp7ljaDmnInnmoTllK/kuIDlvaLmgIHjgII8L3A+PHA+PGVtPjM4LjwvZW0+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oyr5oqY77yM5oC75Lya5pyJ5L2O5r2u77yM5Lya5pyJ5LiN6KKr5Lq6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PC9wPjxwPjxlbT4zOS48L2VtPueUn+WRveS5i+mVv+efreauiu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imgeS9oOa0u+W+l+W/q+S5kO+8jOWcqOacieeUn+S5i+W5tOWBmuS6m+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i++8jOS+v+W3sui2s+Wkn+OAgjwvcD48cD48ZW0+NDAuPC9lbT7miJHku6z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mK/mnInpmZDnmoTvvIzmnInlvojlpJrkuJzopb/po5jnhLbkuo7miJHku6znmoTop4b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4PngbXkuYvlpJbjgII8L3A+PHA+PGVtPjQxLjwvZW0+5aaC5p6c5L2g55yL5Yiw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05b2x77yM5Yir5oCV77yM6YKj5piv5Zug5Li65L2g55qE6IOM5ZCO5pyJ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jeimgeiuqei/veaxguS5i+iIn+WBnOaziuWcqOW5u+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+8jOiAjOW6lOaJrOi1t+Wli+aWl+eahOmjjuW4hu+8jOmptuWQkeeOsOWun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kp+a1t+OAgjwvcD48cD48ZW0+NDMuPC9lbT7kuI3msYLkuI7kurrnm7jmr5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toXotoroh6rlt7HvvIzopoHlk63lsLHlk63lh7rmv4DliqjnmoTms6rmsLTvvIzopoH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JHlh7rmiJDplb/nmoTmgKfmoLzjgII8L3A+PHA+PGVtPjQ0LjwvZW0+6Lev54Gv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5qE5Yqq5Yqb77yM5omN5peg5oSn5Zyw6aKG5Y+X56ys5LiA57yV5pmo5YWJ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44CCPC9wPjxwPjxlbT40NS48L2VtPuWkqeS4i+ayoeacieS4jeWPr+iDveeahO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cieS/oeW/g+OAgeacieWLh+awlO+8jOiFlOWtkOmHjOacieeDreihgO+8j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acieecn+eIseOAgjwvcD48cD48ZW0+NDYuPC9lbT7kurrmnIDlpKfnmoTmgrLlk4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vvIzmgqPkuIrmvKDkuI3lhbPlv4PnmoTlhrfmt6Hnl4fvvIzlpZfkuIroh6rlk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mnrfplIHjgII8L3A+PHA+PGVtPjQ3LjwvZW0+5rKh5pyJ5Lq66IO95pu/5L2g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Lmf5rKh5pyJ5Lq66IO95oqi6LWw5L2g55qE5Z2a5by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bm+W5tOS4jemHjeadpe+8jOS4gOaXpemavuWGjeaZqO+8jOWPiuaXtuW9k+W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ygeaciOS4jeW+heS6uuOAgjwvcD48cD48ZW0+NDkuPC9lbT7mr4/kuKr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mnInorrjlpJrmoqbmg7PvvIzkvYblpoLmnpzlhbbkuK3kuIDkuKrkuI3mlq3mkIXmi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iankuIvnmoTlsLHku4Xku4XmmK/ooYzliqjkuo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eS5oOw5piv57Si5Lu35p6B6auY55qE5aWi5L6I5ZOB77yM5LiA5pem5Yiw5pyf5riF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a6a5YG/6L+Y5LiN6LW344CCPC9wPjxwPjxlbT41MS48L2VtPuiuvueri+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Kiuebruagh+e7huWMluS4uuavj+S4gOatpeeahOWunumZheihjO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G9sYmU2ODZye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xvbGJlNjg2cn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4FFF3D82720A9B2CEFB25A0D89A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