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2:0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E3592B6C05DB4E665F342BAD71CB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E3592B6C05DB4E665F342BAD71CB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iq5Lq65Zyo5aSW5omT5ou855qE5oSf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S4juS6uuS5i+mXtO+8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qeS6uuiIkuacjeeahOS5n+iuuOaYr+S9oOeahOiogOivre+8jOS9huWQjuadpeiuqeS6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jeeahOS4gOWumuaYr+S9oOeahOS6uuWTgeOAguS6uuS4juS6uuS5i+mXtO+8j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uOW8leWKm++8jOS4jeaYr+S9oOeahOWuueminOOAgei0ouWvjOWSjOaJjeWNj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8oOmAkue7meWvueaWueeahOS/oei1luOAgei4j+WunuOAgeecn+ivmuWSjOWWhOiJ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/meS4lueVjOS4iuacgOmavuaOjOaPoeeahO+8jOWws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OAguS9oOS7peS4uuS6huino+S4gOS4quS6uu+8jOWunumZheS4iu+8jOWPquaYr+eci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S7lueahOearuebuOOAguacieaXtuWAme+8jOS7peS4uuWIq+S6uuaHguS9o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quS4jei/h+aYr+S4gOebtOWcqOivr+ino+S9oOOAguW9k+S9oOinieW+l+iHquW3s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4gOS4quS6uueahOW/g++8jOiAjOS6i+WunuS4iu+8jOWug+maj+aXtumaj+Wcs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ueWPmOOAguWkp+amguayoeacieS7gOS5iOWPr+S7pemYu+atouS4gOmil+W/g+eahO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WkqeWuueaYk+m7ke+8jOW/g+WuueaYk+WPmO+8jOi/meWwseaYr+mBk+eQ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0u+WcqOW9k+S4i++8jOW5tuS4jeaEj+WRs+edgOaKm+W8g+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hqOekuuS4jemhvuacquadpe+8jOWPquaYr+W6lOW9k+iusOS9j++8jOS7iu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ato+aKiuaPoeWcqOaIkeS7rOaJi+S4reeahOOAguaIkeS7rOaLpeacieS6h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eS4gOWIu++8jOWwseacieWPr+iDveS/ruato+i/h+WOu++8jOW5tuS4lOWIm+mAo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boOatpO+8jOS4jeimgeS4uui/h+WOu+eahOS6i+W+kuWinueDpuaBvO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WwhuadpeeahOS6i+W/p+W/g+W/oeW/oe+8jOiupOecn+WcsOWBmuWlveecvOWJj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jeaYr+acgOaYjuaZuueahOmAieaLqeOAgjwvcD48cD48ZW0+NC48L2VtPuaalumYs+a4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fjuW4gu+8jOW+mOW+iuWcqOihl+WktOWvu+inheedgOmCo+S4gOS4queGn+aCi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OAguaIkeacieaDs+i/h++8jOiBmuaVo+WMhuWMhueahOW5tOWNju+8jOaIkeS7r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afkOW5tO+8jOafkOaciO+8jOafkOWkqeeahOafkOS4quWcsOaWueebuOmBh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teaJi++8jOayoeacieaLpeaKse+8jOayoeaciea4qeaaluOAguWPquacieS4gOWPpe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mXruWAmeWlveS5heS4jeinge+8jOi/mOacieS4gOe8lea3oea3oeeahOW/g+aCuO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uea1hea1heeahOWTgOS8pO+8jOW/g+iLpeWNg+S4ne+8jOaXoOmZkOiUk+W7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QjOagt+eahOeTtuWtkO+8jOS9oOS4uuS7gOS5iOimgeijheavkuiN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+WQjOagt+eahOW/g+eQhu+8jOS9oOS4uuS7gOS5iOimgeWFhea7oeedgOeDpuaBv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i48L2VtPuS6uueahOS4gOeUn++8jOaAu+aYr+mavuWFjeaciea1ruay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vj+S4quS6uuW/g+S4remDveacieS4gOmBk+aal+S8p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8pOWPo+S4jei9u+aYk+eahOWOu+WvueS6uuaYvumcsu+8jOiAjOiHquW3seS5n+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9u+aYk+eisOinpuOAguaAu+W4jOacm+aOqeiXj+WcqOacgOa3seeahOinkuiQve+8jOiu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mdkuiLlOimhueblu+8jOS4jeingemYs+WFie+8jOS4jee7j+mbqOmcsu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S4gOWkqeS8pOWPo+S8mumaj+edgOaXtuWFiea3oeWOu+OAguS5n+iuuOecn+eah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XtumXtOaYr+S4luS4iuacgOWlveeahOiJr+iNr+OAgjwvcD48cD48ZW0+O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6uuimgeaxguadvuS4gOeCue+8jOWwseS4jeS8muaAu+Wkseacm++8m+WvueiHquW3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S4peS4gOeCue+8jOWwseS4jeS8muaAu+ayruS4p+OAgjwvcD48cD48ZW0+O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mDveS7i+S6jiZsZHF1bzvkuI3or7TmhovlsYgmcmRxdW875ZKMJmxkcXVvO+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q+aDhSZyZHF1bzvkuYvpl7TjgII8L3A+PHA+PGVtPjEwLjwvZW0+5LiA5Y+M5omL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aOO6Zuo5pKR6LW377yb5LiA6aKX5b+D77yM5oqK5Lq655Sf55qE5Y6a5bqm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77yb5LiA5aOw6Ieq5oWw77yM5oqK5Y+X5Lyk55qE5b+D54G15oqa5oWw77yb5LiA5Y+l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byA5ZCv576O5aaZ55qE5LiA5aSp44CC6K+36K6w5L2P5peg6K665LuA5LmI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6Ieq5bex6ICM5rS744CCPC9wPjxwPjxlbT4xMS48L2VtPuavj+S4quS6uu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9nOiXj+edgOS4gOadoeaCsuS8pOeahOays+a1geOAguS9oOacieS9oOeahOeWv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ieaIkeeahOiJsOi+m++8jOW5tumdnuS4jeaHgu+8jOWPquaYr+aXoOaah+mhvuWP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ku7vkvZXkurrpg73mmK/ov5nmoLfvvIzlpITnkIb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mgLvmmK/lpKfliIDpmJTmlqfkuIDmiormipPkvY/kuLvopoHpl67popjvvIz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lt7HljbTmsonmtbjlnKjnu4bmnp3mnKvoioLkuI3ogq/mlL7mi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L2g6Iul5LiN5oOz5YGa77yM5Lya5om+5LiA5Liq5oiW5peg5pWw5Liq5YC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6Iul5oOz5YGa77yM5Lya5oOz5LiA5Liq5oiW5peg5pWw5Liq5Yqe5rO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S4lueVjOS4iuayoeacieS4quawuOi/nOS4jeiiq+avgeiwp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S4quawuOi/nOiiq+i1nuWPueeahOS6uuOAguW9k+S9oOivneWkm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Iq+S6uuimgeaJueivhOS9oO+8jOW9k+S9oOivneWwkeeahOaXtuWAme+8jOWIq+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ueivhOS9oO+8jOW9k+S9oOayiOm7mOeahOaXtuWAme+8jOWIq+S6uui/mOaYr+imgeaJ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uWcqOi/meS4quS4lueVjOS4iu+8jOayoeacieS4quS4jeiiq+aJueivh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lnKjmu5rmu5rnuqLlsJjkuK3vvIzlnZrmjIHlgZrkuIDkuKr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moTkurrjgILlnKjnianmrLLmqKrmtYHkuK3vvIzlnZrmjIHlgZrkuIDkuKrlubLlh4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lnKjkvJfkurrpg73or7Tkurrlv4Plj7XmtYvml7bvvIzlnZrmjIHnm7jkv6Hkurr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oToia/jgILlnKjnpLzltKnkuZDlnY/ml7bvvIzlnZrmjIHkv6Hlrojlv4PkuK3nmoT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koznkIbmg7PjgILlnKjlpKnkuIvkurrpg73nrJHmiJHlgrvml7bvvIzlnZrmjIHnlK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lv4PvvIzlpKnnnJ/nmoTnnLznnZvnnIvkuJbnlYzjgILlnZrmjIHoh6rlt7H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kozkv6Hlv7XvvIzlk6rmgJXov5nlnZrmjIHlj6rliankuIvoh6rlt7HlraTni6zkuID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pWM5Lq65Y+Y5oiQ5pyL5Y+L77yM5bCx5q+U5pyL5Y+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2g77yM5pyL5Y+L5Y+Y5oiQ5pWM5Lq677yM5q+U5pWM5Lq65pu05Y2x6Zmp44CC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+l6YGT5LqG5bCx5aW977yM5LiN5b+F5aSa6K+044CC5pyJ5Lqb5Lq66K6k6K+G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N5b+F5rex5Lqk44CCPC9wPjxwPjxlbT4xNy48L2VtPuaJvuetlOahiOWQp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5suWcqOmCo+mHjOaJvuS4queZvuW5tOWNg+W5tOWQp++8gemavumBk+WwseiDveaJvuW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NiuS6uuWNiuWFveeahOS9oOS6uueUn+eahOetlOahiOS6huWQl++8n+WlveWVi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jOWViu+8geaIkeWcqOS9oOaXgei+ueaRh+aXl+WRkOWWiuWQp++8gT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Pkvr/niLHkuZ/opoHniLHnmoTmt7HmsonvvIzljbPkvb/nlrzkuZ/opoHnlr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mmabvvIE8L3A+PHA+PGVtPjE5LjwvZW0+5LiN5aaC5oSP55qE5pe25YCZ5LiN6KaB5bC9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6YeM6ZK777yM5oOz5oOz5pyJ56yR5aOw55qE5pel5a2Q5ZCn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eUn+acgOmavuWQg+eahOS4ieeil+mdou+8muS6uumdouaDhemdouWcuu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tOmHjOivtOeahOS6uueUn++8jOWwseaYr+iHquW3seS7peWQjueahOS6uueUn+OAg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S4jeiDvemHjeadpeaIkeW6lOivpemHiuaAgOi+k+S4jei1t+WwseS4jeimgei+k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Im+mAoOeahOeUn+a0u+S4jeiDveeul+eUn+a0u++8jOWPquiDveeul+a0u+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pgJrluLjvvIzmr4/kuIDkuKrlhoXlv4PlvLrlpKfnmoTkurr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73mnInkuIDkuKrorqnku5bmiJDplb/nmoTkurrvvIzkuIDmrrXorqnku5blpKflvbv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nmoTnu4/ljobvvIzmiJbmmK/kuIDkuKrmioroh6rlt7HpgLzliLDnu53looPmnIDlkI7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lJ/nmoTonJXlj5jov4fnqIvjgILkuIDkuKrmi6XmnInlvLrlpKflhoXlv4P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7blubbpnZ7mmK/lvLrlir/nmoTlkoTlkoTpgLzkurrnmoTvvIznm7jlj43ku5b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Knmn5TnmoTvvIzlvq7nrJHlnLDvvIzpn6fmgKfnmoTvvIzkuI3ntKfkuI3mhaL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nYDogIzmt6HlrprnmoTjgII8L3A+PHA+PGVtPjIyLjwvZW0+JmxkcXVvO+S6uueUn+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aYr+S4jeaWreWcsOaUvuS4i++8jOeEtuiAjOS7pOS6uumBl+aGvueahOaYr+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iDveWlveWlveWcsOS4juS7luS7rOmBk+WIq+OAgiZyZHF1bzvkurrkurrpg73orrD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lj6Xor53vvIzkurrkurrpg73mnInmnaXkuI3lj4rlkozkuI3lsL3lhbTnmoTpgZP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ojlpJrnmoTmlL7kuI3kuIvpg73mmK/lm6DkuLrkuI3nlJjlv4PvvIzlvojlpJrnmo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v4PmiY3kvJrorqnkurrnmoTorrDlv4bkuIDnm7TmnInnlJ/lkb3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Yi75oSP5Y675puy6Kej5Yir5Lq655qE5ZaE5oSP77yM5L2g5bqU5b2T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yw5pa55oOz44CCPC9wPjxwPjxlbT4yNC48L2VtPuS6uueUn+efreefreWHo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imgee7meiHquW3seeVmeS4i+S6huS7gOS5iOmBl+aGvu+8jOaDs+eskeWws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TreWwseWTre+8jOivpeeIseeahOaXtuWAmeWwseWOu+eIse+8jOaXoOeVj+WOi+aK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jUuPC9lbT7miJHmgLvku6XkuLrmi6XmnInpmr7lhY3mrovp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v5jljbTkuobkurrnlJ/kuI3mmK/otYzms6jvvIzmgLvopoHnnIvliLDnu5PlsYD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lvbvpqqjvvIzkuZ/orrjnprvlvIDlj6/ku6Xlv5jorrDnl5voi6bvvIzogIznlZ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np43mlZHotY7vvIzlrabnnYDlvq7nrJHvvIzlrabnnYDkuI3lk63kuI3lk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LiN5piv5a+M5LqM5Luj77yM5oiR5LiN5piv55m95a+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l5ZCO55qE5Lq655Sf6KaB6Z2g6Ieq5bex55qE5Y+M5omL5Y675omT5ou8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G25bCU55qE5bCP6IS+5rCU44CB5bCP54Om5oG844CB5bCP5b+n5Lyk5Y+q6IO95piv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44CCPC9wPjxwPjxlbT4yNy48L2VtPuimgeWtpuS8muaUvuW8g++8jOivseaDkemavu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+8jOi0n+mHjeW/hea7nuatpeWxpeOAgjwvcD48cD48ZW0+MjguPC9lbT7lgZrkur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gZrkuovlpoLlsbHjgILkurrnlJ/mnIDph43opoHnmoTku7flgLzmmK/lv4Pngb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ogIzkuI3mmK/ku7vkvZXouqvlpJbkuYvnianjgILoibDpmr7lm7Doi6b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upDms4nvvIzlronpgLjkuqvlj5fmmK/oi6bpmr7nmoTlvIDl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e25YWJ6Z2Z5aW977yM5LiO5ZCb6K+t44CC57uG5rC05rWB5bm077yM5LiO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C57mB5Y2O6JC95a+e77yM5LiO5ZCb6ICB44CC5bKB5pyI5aaC5q2M77yM5Ly05LyK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2O5Z235Lq655Sf77yM5Ly05LyK5bqm44CC54Gv54Gr6ZiR54+K77yM5Ly05LyK55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PquacieiHquW3seivmuW/g+W+heS6uu+8jOWIq+S6uu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WvueiHquW3seS7peivmuebuOW+heOAguS6uueahOS4gOeUn+imgeeWr+eLg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XoOiuuuaYr+S4uuS4gOS4quS6uu+8jOS4gOauteaDhe+8jOS4gOauteaXhemAl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S4quaipuaDs+OAguiAv+iAv+S6juaAgOedgOi/h+WOu+WSjOW/kOW/keS4jeWuie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S6uu+8jOS5n+W4uOW4uOaMpemcjeaXoOW6puedgOeOs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ku6zml7bluLjkvJrmhJ/op4nliLDlv4PntK/vvIzlj6rmmK/oh6rlt7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lpJrjgILmiJHku6zmgLvor7TnlJ/mtLvnuYHnkJDvvIzlhbblrp7mmK/oh6rlt7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lk4HlkbPjgILmiJHku6zml7bluLjkuJrliqHnuYHlv5nvvIzlj6rmmK/oh6rlt7H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mu6HotrPjgILmiJHku6zkuZ/mgLvmmK/kuonlvLrlpb3og5zvvIzlhbblrp7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mZrojaPlv4PlpKrlvLrjgILlhbblrp7vvIzkurrnlJ/lsLHpgqPkuYjnroDljZXjgIL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ZXnuq/nmoTkurrvvIzotbDkuIDmrrXlubjnpo/nmoTot6/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85q2k55u454ix5bCx5piv5bm456aP77yM5aaC5q2k566A5Y2V77yM5aaC5q2k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Ww6L+H55qE6aOO5pmv6YeM77yM5pyJ5L2g55u45Ly077yM5oiR5LiN5YaN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5pWj6JC955qE5rWB5bm06YeM77yM5pyJ5L2g55u46Zmq77yM5oiR5Lqm5piv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zMy48L2VtPuaciee9keWPi+adpeaPkOS6huS4gOS4qu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mXruS7gOS5iOagt+eahOiEmuatpeacgOaRh+aRhu+8n+aIkeW+iOWlh+aAqu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7gOS5iOagt+eahOmXrumimOWRou+8jOaIkeWwveWKm+WbnuetlO+8jO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remVv++8jOWliOays+ahpeWktOeahOiEmuatpeacgOaRh+aRhu+8jOWFtuasoeWwseaYr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Fkui/h+mHj+eahOatpeS8kOacgOW+mOW+iuOAguS4gOS9jei3r+i/h+eahOiAgeWGn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WWnemGieeahOadkeW5sumDqO+8jOi1sOi3r+acgOaRh+aR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nInkupvkurrvvIznprvlvIDkuobvvIzmg4vmg5zml6Dnl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yf5aSn55qE5LqL5Lia5LiN5piv6Z2g5Yqb5rCU44CB6YCf5bqm5ZK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P5o235a6M5oiQ55qE77yM6ICM5piv6Z2g5oCn5qC844CB5oSP5b+X5ZKM55+l6K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5a6M5oiQ55qE44CCPC9wPjxwPjxlbT4zNi48L2VtPumBh+ingeW+rueske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huS6q+OAgjwvcD48cD48ZW0+MzcuPC9lbT7kurrnlJ/oi6XkuI3lvoDliY3nnIv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7nnIvvvIzlj6rmmK/mtLvlnKjlvZPkuIvvvIzlsLHku4DkuYjng6bmgbzkuZ/msq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lgJnmiJHku6zop4nlvpfmtLvlvpflpKrntK/vvIzlj6rmmK/lm6DkuLrmg7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jgILmiJHku6zmnInml7blgJnlnZrlrprkuI3np7vlnLDmg7PopoHljrvlgZr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nIDlkI7ljbTluLjluLjlpLHotKXvvIzkuI3mmK/lm6DkuLrlv4PngbXkuI3lpJ/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j6rmmK/lpKrlrrnmmJPooqvnqoHlj5HkuYvkuovlt6blj7PvvIzlj5jlvpfov7f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iJ3oobfmiYDmhL/nmoTmlrnlkJHjgII8L3A+PHA+PGVtPjM4LjwvZW0+5YGa5Lq6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aaC5YW25YiG77yM5piv5Lq655Sf55qE5pyA6auY5aKD55WM44CC5Zug5q2k77yM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5Lq655Sf5YiG5a+477yM5bCx562J5LqO5o6M5o+h5LqG6Ieq5bex55qE5ZG9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qgeeEtueci+WIsOS4gOauteivne+8jOaMuuacieaEn+i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3r+i1sOadpe+8jOaIkeeUqOWWhOiJr+WWguS6huS4jeWwkeS4jeefpeaEn+aB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tOiiq+WIq+S6uuW9k+aIkOS6huWCu+WtkOOAguS6uueUn+aYr+WmguatpOefrea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Ds+Wvuei6q+i+ueavj+S4quS6uuWlveS4gOeCue+8jOS6uuWTgeS7peato+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je+8jOW/g+WcsOS7peWWhOiJr+S4uui0te+8jOmDveimgeecn+ivmuebuOW+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4XmnInkuIDmrKHnmoTkurrnlJ/vvIzlsLHopoHphaPnlYXmt4vm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tLvjgILlhajlv4PlhajmhI/ljrvlgZrnmoTkuovmg4XvvIzljbPkvb/mkJ7noLj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mmK/mkJ7noLjkuobnu5PmnpzjgILomb3nhLbmnInml7bvvIzmiJHku6znnIvkvLznu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nIjlm57liLDotbfngrnvvIzkvYbpgqPlt7Lnu4/kuI3mmK/mnIDliJ3nq5nnq4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ljp/ngrnkuobjgILpmaTkuoblhoXlv4PnmoTmlLbojrfvvIzlsJ3or5XmnKzouqv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rKHku7flgLzkuI3oj7LnmoTnu4/ljobjgILogIzkuI3ljrvlsJ3or5XvvIzljbTk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obkurrnlJ/nmoTku7vkvZXlj6/og73mgKfjgII8L3A+PHA+PGVtPjQxLjwvZW0+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5bex54us5aSE77yM5b+D54G15omN6IO95b6X5Yiw5YeA5YyW44CC5Lq655Sf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5qE5Lic6KW/5aSq5aSa77yM55yL5riF44CB55yL5oeC77yM5YWo5piv6Ieq5om+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Z55Sf5rS7572p5LiK5LiA5bGC6JaE6Zu+77yM5LiN5piv6Ieq5qy677yM6ICM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5qE5L+d5oqk44CC5Yeh5LqL5aSq6K6k55yf77yM6Ium5LqG5b+D77yM57Sv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6L+H5Y6755qE77yM5Yir5YaN6YGX5oa+77yb5pyq5p2l55qE77yM5peg6aG75b+n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6w5Zyo55qE77yM5Yqg5YCN54+N5oOc44CCPC9wPjxwPjxlbT40Mi48L2VtPuS4jeaY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S9v+aIkeeDpuaBvO+8jOiAjOaYr+aIkeaLv+afkOS6uueahOiogOihjOadpeeDpuaB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DMuPC9lbT7oip3lhbDnlJ/lnKjlub3osLfkuYvkuK3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Lrml6DkurrmrKPotY/ogIzkuI3lkJDoirPpppnjgILojrLol5Xomb3nhLbmnInl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nmoTog7jkuK3liIfmmK/kuIDlsJjkuI3mn5PjgILkurrnlJ/lnKjkuJb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pTmtYrmgbbkuJbogIzpmo/ms6LpgJDmtYHvvIzmnInpgZPlvrfooYzlpb3lv4P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nkvZHjgII8L3A+PHA+PGVtPjQ0LjwvZW0+5Y2z5L2/5ZG96L+Q5LuO5LiN5Y+R6Iq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OL5oOc5Y2D55m+5qyh5pKt56eN77yb5Y2z5L2/6Iqx5py157uT5LiN5oiQ5p6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6YGX5oa+5Y2D55m+5qyh5YeL6Zu244CC5L+h5b+15ZGK6K+J5oiR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Kh5pyJ5q+U6ISa5YaN6ZW/55qE6YGT6Lev77yM5rKh5pyJ5q+U5Lq65pu06auY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44CC5Y2z5L2/5rC46L+c5om+5LiN5Yiw5aSn5rW377yM5oiR5LiN5YGc5oGv5a+76Ke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Ow77yb5Y2z5L2/6ISa5Y2w6KKr6aOO6Zuq5o6p5Z+L77yM5oiR5Lmf54+N54ix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6iL44CCPC9wPjxwPjxlbT40NS48L2VtPueLrOWkhOaYr+S6uueUn+S4re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WIu+WSjOe+juWlveS9k+mqjO+8jOiZveWImeacieS6m+WvguWvnu+8jOWvguWvn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acieS4gOenjeWFheWunuOAgueLrOWkhOaYr+eBtemtgueUn+mVv+eahOW/heimge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cqOeLrOWkhOaXtu+8jOaIkeS7rOS7juWIq+S6uuWSjOS6i+WKoeS4reaKvei6q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bnuWIsOS6huiHquW3seOAgjwvcD48cD48ZW0+NDYuPC9lbT7mr4/kuKrkurr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rXlvILluLjoibDpmr7nmoTml7blhYnvvIzmsqHkurrlnKjkuY7kvaDmgI7moLf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Jznl5vlk63vvIzliKvkurrlho3mgI7kuYjmhJ/lkIzouqvlj5fvvIzkuZ/mr6vml6D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gILlho3oi6blho3ntK/lho3nl5vlho3pmr7nhqzvvIzlj6rmnInkuZ/lj6rog7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mkpHov4fjgII8L3A+PHA+PGVtPjQ3LjwvZW0+5a+C5a+e5aaC6Zuq77yM5Lq655S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JmhlbGxpcDvkuI3msYLpo57pu4Tohb7ovr7vvIzlr4zotLXnu4jnlJ/jgILkvYbmsYL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gJ3ljrvvvIzkuI3lpI3ov73mgpTvvIHlsoHmnIjlpoLmrYzvvIzni6zlpY/pnJPoo7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lj6/kvLTvvIzlhbHotbTpu4Tms4nvvJ88L3A+PHA+PGVtPjQ4LjwvZW0+6LWw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pS+5peg5b+D55qE5omL77yM57uT5pyJ6YGT5LmL5pyL77yM5pat5peg5Lm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6aWu5riF5YeA5LmL6Iy277yM5oiS6Imy6Iqx5LmL6YWS77yM5byA5pa55L6/5Lm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t5piv6Z2e5LmL5Y+j44CCPC9wPjxwPjxlbT40OS48L2VtPuayoeaciei1sOS4jemA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WPquacieaDs+S4jeW8gOeahOS6uuOAguaXtumXtOeahOmVv+ays+aAu+aYr+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An+W6puS4gOebtOW+gOWJjei1sOedgO+8jOS6uueUn+eahOS4gOenkuS4gOenku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S4uui/h+W+gOOAguimgeWLh+aVouWcsOeUn+a0u++8jOWdpueEtuWOu+mdouWvu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PmOWMlu+8jOS4jeeuoeaYr+WlveeahOS4jeWlveeahO+8jOaAu+aYr+e7j+WOh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MqOi/h+aJjeS8muaLpeacieOAgjwvcD48cD48ZW0+NTAuPC9lbT7nlJ/mtLv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nlLXlvbHvvIzlnKjlr4Llr57kuK3lvIDlnLrvvIzmiJHku6zmia7mvJTnnY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5LoibLjgILkuaDmg6/kuobnnIvnnYDniYfkuK3kurrnmoTllpzmgJLlk4DkuZDjgI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b7mgIHvvIzmgLvmmK/op4nlvpfkvLzmm77nm7jor4bjgIHlpoLlvbHpmo/lvaLjgIL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m57liLDkuobnjrDlrp7nmoTnlJ/mtLvkuZ/kvp3ml6flvojpmr7ohLHnprvmlYXkuov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g4Xnu6rjgILlvbHniYfph4znmoTkurrlnKjlk63vvIzkvaDkuZ/lnKjlk63vvJv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vaDkuZ/lnKjnrJHvvJvku5blgZzkuobkvaDljbTmgI7kuYjkuZ/lgZzkuI3kuIv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a2m5Lya55So55CG6Kej55qE44CB5qyj6LWP55qE55y8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yL5a+55pa577yM6ICM5LiN5piv5Lul6Ieq5Lul5Li65piv55qE5YWz5b+D5Y67566h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1Mi48L2VtPue+juWlveeahOW+rueskeaYr+mBk+e+juS4v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S6uuexu+acieS6huWug+iAjOWAjeaEn+a4qeaaluOAgeelpeWSjOOAg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ml4XooYznmoTplb/luqbnlLHpkrHljIXlhrPlrpr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lrr3luqbnlLHnm67lhYnlhrPlrprvvIzml4XooYznmoTmt7HluqbnlLHlv4PngbX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I8L3A+PHA+PGVtPjU0LjwvZW0+5pyA5aW955qE5oql5aSN5LiN5piv5q+B5o6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u05LiN5piv5q+B5o6J6Ieq5bex77yM6ICM5piv6L+H5b6X5q+U5LuW5Lus6YO9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KM5b+r5LmQ44CCPC9wPjxwPjxlbT41NS48L2VtPuW9k+W5u+aDs+WSjOeOsOWun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XtuWAme+8jOaAu+aYr+W+iOeXm+iLpu+8jOimgeS5iOS9oOiiq+eXm+iLpuWHu+W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S9oOaKiueXm+iLpui4qeWcqOiEmuS4i+OAgjwvcD48cD48ZW0+NTYuPC9lbT7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mrovphbfnmoTllpzliafvvIzmiJHnmoTkurrnlJ/ml6nnlZnlnKjkvaDpgqP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ov5jopoHmlYXkvZzmvYfmtJLlnLDvvIzkvaDnmoTllpzotLTmmK/miJHnmoTor7fot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oDmiJHkuL7mna/vvIzmiJHlj6rog73lm57mlazmiJHnmoTltKnmuo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oSf5oGp5Lyk5a6z5oiR55qE5Lq677yM5Zug5Li65LuW56Oo57uD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b+X77yB5oSf5oGp57uK5YCS5oiR55qE5Lq677yM5Zug5Li65LuW5by65YyW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6IW/77yB5oSf5oGp6Z6t5omT5oiR55qE5Lq677yM5Zug5Li65LuW5r+A5Y+R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X5b+X77yB5oSf5oGp5qy66aqX5oiR55qE5Lq677yM5Zug5Li65LuW5aKe6ZW/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65oWn77yB5oSf5oGp5oqb5byD5oiR55qE5Lq677yM5Zug5Li65LuW6K6p5oiR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77yB5oSf5oGp5om56K+E5oiR55qE5Lq677yM5Zug5Li65LuW6K6p5oiR5pS55q2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4K577yB5Yeh5LqL5oSf5oGp77yM5a2m5Lya5oSf5oGp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yoeaciei/h+S4jeWOu+eahOWdju+8jOWPquaciei/h+S4jeWOu+eahOS6u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S6jueUn+a0u+WPquacieaUvuW+l+S4i++8jOaJjeiDveaPkOW+l+i1t++8jOaUvuaYr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+8jOaUvuaYr+e+juS4ve+8jOaUvuaYr+aZuuaFp+OAguWUr+eLrOW8gOW/g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dpueEtuWcsOmdouWvueeUn+a0u++8jOWdpueEtuWcsOi/juaOpeeUn+a0u+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OAgua0u+W+l+eziua2gueahOS6uu+8jOWuueaYk+W5uOemj++8m+a0u+W+l+Wkqua4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S6uu+8jOWuueaYk+eDpuaBvOOAguS4jeimgeWkquWIu+aEj+WOu+Wvu+aJvu+8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nOilv+W+gOW+gOWHuueOsOWcqOS4jee7j+aEj+S5i+mXt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b3ov5DkuYvliJ3oh6rnhLbml6Dms5XpgInmi6nvvIzkvYblkI7lpKnkuYvooY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rrogIzlvILvvIzmnInkupvkurrnlJ/kuo7otKvoi6bvvIzkvYbku5blj6/ku6Xkvp3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ogIzlj5jlvpfpnZ7luLjlr4zmnInvvIzmnInkupvkurrnlJ/kuo7lr4zlrr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Z/pgInmi6nkuobmlL7lvIPotKLlr4zogIzlronkuqvkurrpl7T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m6Zq+55qE55Sf5rS777yM5piv5oiR5Lq655Sf55qE5pyA5aW96ZS754K8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iv5YGa5o6o6ZSA5ZGY77yM5L2/5oiR5a2m5Lya5LqG5LiN5bCR55qE5Lic6KW/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G5LiN5bCR5LqL55CG44CC5omA5pyJ6L+Z5Lqb77yM5piv5oiR5aSpMTDkur8xMDDk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bDkuI3liLDnmoTjgII8L3A+PHA+PGVtPjYxLjwvZW0+5Lq655Sf6I6r6L+H5YGa5aW9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77ya5LiA5piv55+l6YGT5aaC5L2V6YCJ5oup77yM5om+5LiA5p2h6YCC5ZC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6Lev77yM5Yir5bem6aG+5Y+z55u877yM6I6r6LSq5aSa5rGC5b+r77yM5LiN6KaB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mx6Iqx6L+35LqG55y877yb5LqM5piv5piO55m95aaC5L2V5Z2a5oyB77yM5aW9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pmv6Imy5bCR77yM5Lq656iA55qE6YCU5Lit5Zuw6Ium5aSa77yM5Yu/6ZqP5oSP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77yM5b+M5LiA5ZGz6Lef6aOO77yM5Z2a5a6I5aW96L+Z5LiA5Yi777yM5omN6IO9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Yi755qE6aOO5pmv77yb5LiJ5piv5oeC5b6X5aaC5L2V5pS+5byD77yM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I56m25pyJ6ZmQ77yM5pS+5byD57mB5pif77yM5L2g5omN6IO95pS26I636buO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S4jeingemdouS5n+acieS4jeingemdoueahOWlve+8j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+8jOaIkeiusOW/huS4reeahOagt+WtkOOAgjwvcD48cD48ZW0+NjM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nInoi6bkuZDjgILkurrnlJ/vvIzmnInotbfokL3jgILlrabkvJrmjKXoopbku47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pbnrJHml6DmrofjgILlv6vkuZDvvIzkuI3mmK/mi6XmnInnmoTlpJrvvIzogIzmmK/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moTlsJHjgII8L3A+PHA+PGVtPjY0LjwvZW0+5omA6LCT6Ieq5b6L77yM5piv5Lul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75Yqo55qE5oCB5bqm77yM5Y676Kej5Yaz5Lq655Sf55eb6Ium55qE6YeN6KaB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YyF5ous5Zub5Liq5pa56Z2i77ya5o6o6L+f5ruh6Laz5oSf44CB5om/5ou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B5bCK6YeN5LqL5a6e44CB5L+d5oyB5bmz6KGh44CCPC9wPjxwPjxlbT42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XoOmcgOWkjeadgu+8jOeugOWNleWwsei2s+Wkn+S6hu+8m+S6uueUn++8jO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5geWNju+8jOWPqumcgOW5s+a3oeWwseWkn+S6huOAguS6uueUn+WmguihjOi3r+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Oi+m++8jOS4gOi3r+mjjuaZr+OAguebruWFieaJgOWPiuS5i+WkhO+8jOWws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eUn+Wig+eVjOOAgjwvcD48cD48ZW0+NjYuPC9lbT7mtLvlvpfns4rmto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nmmJPlubjnpo/vvJvmtLvlvpfmuIXphpLnmoTkurrvvIzlrrnmmJPng6bmgbzjgIL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moTkurrnnIvlvpflpKrnnJ/liIfvvIzlpKrovoPnnJ/vvIzkvr/ng6bmgbzpgY3lnLD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s4rmtoLnmoTkurrvvIzorqHovoPlvpflsJHvvIzljbTop4XlvpfkurrnlJ/nmoTlpKf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LlpKrmuIXphpLnmoTkurrms6jlrprmtLvlvpfovpvoi6bvvIzmgLvmnInnnIvkuI3mg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gLvmnInmlL7kuI3kuIvnmoTvvIzoi6boi6bmjKPmiY7vvJvmnInml7blgJn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uIXphpLvvIzkuI3lpoLpmr7lvpfns4rmtoLjgII8L3A+PHA+PGVtPjY3LjwvZW0+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qyg57y66ICQ5b+D77yb54Om5oG877yM5piv5Zug5Li65qyg57y6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2k54us77yM5piv5Zug5Li65qyg57y655yf5b+D77yb5peg6LCT77yM5piv5Zug5Li6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YWz5b+D77yb5rKn5qGR77yM5piv5Zug5Li65qyg57y656ul5b+D44CC5aSa5LiA54K5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byA5b+D44CB55yf5b+D44CB5YWz5b+D44CB54ix5b+D44CB5oS/5L2g5b+r5Lm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q+P5LiA5aSp44CCPC9wPjxwPjxlbT42OC48L2VtPuS4jeimgeaMieiHquW3seeahO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u+iupOWumueUn+a0u+W6lOivpeaYr+i/meagt+W6lOivpeaYr+mCo+agt++8jOaIkeS7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+l+WIsOS7gOS5iOW6lOivpeaLpeacieS7gOS5iOOAguacieS6m+S6i++8jO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cqOaEj+i/mOaYr+S4jeWcqOaEj++8jOe7k+aenOWwseWcqOmCo+mHjOOAg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mguaenO+8jOWPquacieWQjuaenOWSjOe7k+aenOOAguaIkOeGn++8jOWwseaYr+eU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dpemdouWvueS4gOWIh+Wkp+S6i+Wwj+aDheOAgjwvcD48cD48ZW0+NjkuPC9lbT7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moTpmZDliLbvvIzpg73mmK/ku47oh6rlt7HnmoTlhoXlv4PlvIDlp4v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omA5pyJ55qE57uP5Y6G77yM6YO95piv5oiQ6ZW/55qE6Imv6I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iMtuWHieS6hu+8jOWwseWIq+WGjee7reS6hu+8jOWGjee7r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WOn+adpeeahOWRs+mBk+S6hu+8m+S6uui1sOS6hu+8jOWwseWIq+WGjeeVm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VmeS4i++8jOS5n+S4jeaYr+WOn+adpeeahOaEn+inieS6hu+8m+aDheayoe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WbnuWRs+S6hu+8jOWGjeWbnuWRs++8jOS5n+S4jeaYr+WOn+adpeeahOW/g+aDh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ouaFoueahOmDveS8mui/nO+8jOa4kOa4kOeahOmDveS8mua3oe+8jOaLpeacieaXt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PjeaDnO+8jOemu+W8gOS6hu+8jOm7mOm7mOelneemj++8jOS6uueUn+eahOaXhe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uuaYr+W6lOivpeimgemZquS9oOi1sOWIsOacgOWQj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orrjkuYXkuI3ogZTns7vnmoTkurrvvIzkuI3nlKjlho3ogZTns7vjgILlkIT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vvIzlkIToh6rnlJ/mtLvvvIzkuZ/lho3ml6DkuqTpm4bvvIzor6XlgZznlZnlnK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vvIzlsLHorqnlroPlgZznlZnlnKjov4fljrvjgILlpoLmnpzmnInnvJjvvIzkvJr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Loi6Xml6DnvJjvvIzljbPkvb/lho3op4HvvIzmiJDnhp/nmoTooajmvJTvvIzkuI3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jgII8L3A+PHA+PGVtPjczLjwvZW0+5Lq65rS7552A77yM5rKh5b+F6KaB5Yeh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Liq5piO55m977yM5rC06Iez5riF5YiZ5peg6bG877yM5Lq66Iez5riF5YiZ5peg5p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a625Lq65LqJ77yM5LqJ6LWi5LqG77yM5Lqy5oOF5rKh5LqG77yb6Lef54ix5Lq65L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6LWi5LqG77yM5oSf5oOF5reh5LqG77yb6Lef5pyL5Y+L5LqJ77yM5LqJ6LWi5LqG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rKh5LqG44CC5LqJ55qE5piv55CG77yM6L6T55qE5piv5oOF77yM5Lyk55qE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buR5piv6buR77yM55m95piv55m977yM6K6p5pe26Ze05Y676K+B5piO44CC5pS+5Li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Zu65omn5bex6KeB77yM5a695b+D5YGa5Lq644CCPC9wPjxwPjxlbT43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ieS4pOadoei3r++8jOS4gOadoemcgOimgeeUqOW/g+i1sO+8jOWPq+WBmu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doemcgOimgeeUqOiEmui1sO+8jOWPq+WBmueOsOWunu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lvIDkuobvvIzmiJHlsLHnlLvoirHvvJvoirHosKLkuobvvIzmiJHlsLHnlLv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JvkvaDmnaXkuobvvIzmiJHlvZPnhLbnlLvkvaDvvJvkvaDotbDkuobvvIzmiJHlsLH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Lvlm57lv4bjgII8L3A+PHA+PGVtPjc2LjwvZW0+54ix5oOF77yM5oC75piv5Ye6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oSP6Ze077yM5Zyo5L2g5pyA54u854uI5LiN5aCq55qE5pe25YCZ77yM5Zyo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55qH5peg5o6q55qE5pe25YCZ77yM5Zyo5L2g6K6k5Li65LiJ5Y2B5bKB55qE5Lq655S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6v6JCO55qE5pe25YCZ77yM54ix5oOF5p2l5LqG44CCPC9wPjxwPjxlbT43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S4jeS8muiiq+i+nOi0n++8jOWLv+W/mOWIneW/g+OAguS7juS7iuWkqei1t+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WBmuS4gOS4quWPr+eIseeahOS6uu+8jOS4jee+oeaFleiwge+8jOS5n+S4jeWfi+aA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cqOiHquW3seeahOmBk+i3r+S4iu+8jOaso+i1j+iHquW3seeahOmjjuaZr+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eahOW5uOemj+OAgjwvcD48cD48ZW0+NzguPC9lbT7nu5nliKvkurrnlZnngrn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Z/mmK/nu5noh6rlt7HnlZnmnInkvZnlnLDjgIImbGRxdW875Yip5LiN5Y+v6LWa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LiN5Y+v5Lqr5bC977yM5Yq/5LiN5Y+v55So5bC9JnJkcXVvO++8j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TquS4gOS4quS6uueahOS4lueVjO+8jOiAjOaYr+aJgOacieS6uu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HoeS6i+mDveimgeeVmeacieS9meWcsOOAgiZsZHF1bzvohbnkuK3lpKnlnLDp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mnInmuKHkurroiLnjgIImcmRxdW875aSa5LiA5YiG5a695a6577yM5bCx5Lya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CG6Kej77yb5aSa5LiA5YiG5ZaE6Imv77yM5bCx5Lya5aSa5LiA5YiG5biM5pyb44C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55L6/77yM6Ieq5bex5pa55L6/44CC5Yir5Lq65pyJ6Lev5Y+v6LWw77yM5L2g5o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m35YWl57ud5aKD44CCPC9wPjxwPjxlbT43OS48L2VtPuS4jeimgeS6ieS6ieWQteWQ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S4gOaZg+WwseiAgeOAguS4jeimgeaWpOaWpOiuoei+g++8jOaXtuWFie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2iuadpei2iuWwkeOAguS4jeimgei/h+WkmuaKseaAqO+8jOebuOmBh+acrOad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+juWlveOAgjwvcD48cD48ZW0+ODAuPC9lbT7nlJ/lkb3kuK3vvIzmiJHku6zp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5HvvIzmiJHku6zmgLvlnKjotbbotoXkuIDkupvkurrvvIzmgLvlnKjooqvkuIDkup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jgILkurrnlJ/nmoTopoHkuYnvvIzkuIDmmK/mrKPotY/msr/pgJTnmoTpo47mm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mK/mirXovr7pgaXov5znmoTnu4jngrnvvJvkurrnlJ/nmoTnp5jor4DvvIzlr7vmib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nIDpgILlkIjoh6rlt7HnmoTpgJ/luqbvvIzojqvlm6Dnlr7ov5vogIzkuI3loKrph43o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lm6Dov5/nvJPogIznqbrogJfnlJ/lkb3vvJvkurrnlJ/nmoTlv6vkuZDvvIzotb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t6/vvIznnIvoh6rlt7HnmoTmma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E3bXhyNGQwZG8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xN214cjRkMGR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E3592B6C05DB4E665F342BAD71CB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