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3 Jan 2024 07:48:0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736F077E5E9C5B700356706074221B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6F077E5E9C5B700356706074221B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pyL5Y+L5ZyI55+t5Y+l5a2Q5b+D5oOF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5SfPC9wPjwvZm9udD48L2NlbnRlcj48cD48ZW0+MS48L2VtPuaIkeS7rOW9vOatpOWcq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tpOeahOS4lueVjOmHjOa2iOWkse+8jOS7juatpOS4jeWGjeaDs++8jOS4jeWGjeW/te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GjeingeOAgjwvcD48cD48ZW0+Mi48L2VtPuWtpOWNleaYr+WNiuWknOaYr+aXtuWAmeeqg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aDiumGku+8jOS4lueVjOeTouazvOWkp+mbqO+8jOS9oOWGjeS5n+edoeS4jeedgO+8jO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mdmeWcsOWWneS4i+S6huS4gOadr+eJm+WltueEtuWQjueci+S6huS4gOacrOiJsOa2qe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Pr+aYr+i/mOaYr+edoeS4jeedgO+8jOeEtuWQjuS9oOijueedgOiiq+WtkOeci+edg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klueahOWkqeWFieS4gOenkuS4gOenkuWcsOWNoOmihuiLjeepue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e7k+WpmuaXtuiusOW+l+e7meaIkeS4gOW8oOivt+afrO+8jOaIkeaDs+aRuOaRu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omOeahOWpmue6se+8jOWRiuivieWlue+8jOi/meaYr+aIkeWNgeS4g+WygeaXtueahOai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jwvcD48cD48ZW0+NC48L2VtPuaIkeaUkuS6huWlveWkmuWlveWkmueahOivneWHhuWkh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7meS9oOWQrO+8jOS9oOS4gOWPpeacieS6i+WQl++8jOWwseWPr+S7peiuqeaIkeWSveS4i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OAgjwvcD48cD48ZW0+NS48L2VtPuaIkeS5heS5heS4jeiDveaUvuS4i+eah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cqOi/meS4gOWIu++8jOaUvuS4i+S6huOAgjwvcD48cD48ZW0+Ni48L2VtPuaIkeWHhuWkh+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g+S9oOS6hu+8jOWPr+S9oOWPiOWvueaIkeeskeS6huOAgjwvcD48cD48ZW0+Ny48L2Vt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Ng+S4h+S6uuS5i+S4re+8jOmBh+ingeS9oOaJgOmBh+ingeeahOS6uu+8m+S6juWNg+S4h+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5i+S4re+8jOaXtumXtOeahOaXoOa2r+iNkumHjumHjO+8jOayoeacieaXqeS4gOatpe+8j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yoeacieaZmuS4gOatpe+8jOWImuW3p+i1tuS4iuS6huOAgjwvcD48cD48ZW0+OC48L2Vt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ipuWig+WSjOeIseaDhemHjO+8jOayoeacieS6i+aDheaYr+S4jeWPr+iDveeah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WIq+S6uueojeS4gOazqOaEj+S9oO+8jOS9oOWwseaVnuW8gOW/g+aJ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nieW+l+i/meaYr+WdpueOh++8jOWFtuWunuaYr+WboOS4uuWtpOeLr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AuPC9lbT7miJHor6XmmK/pgqPnp43mnIDkuI3lkIjmoLznmoTnjI7kurrvvIzlnKjov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77mo67mnpfkuK3lr7vop4XvvIzlj6ropoHkuIDnp43lkI3kuLrkvaDnmoTnjI7nianjgILnrq3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vlvKbvvIzljbTlj4jmgJXkvKTkuobkvaDjgII8L3A+PHA+PGVtPjExLjwvZW0+5Zyo6L+Z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76k5ruh5ruh55qE5YGM5aSn6YO95biC77yM5oiR5Lus5Lul5ZCM5qC355qE5b+D5oOF5Zu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n55qE5a2k5Y2V552A44CCPC9wPjxwPjxlbT4xMi48L2VtPumCo+S6m+aXoOWkhOWuieaUv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En++8jOWwseiuqeWug++8jOWQhOW9kuWQhOS9jeWQp++8jOS9oOWIq+adp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S6uuS5n+aXoOaBmeOAgjwvcD48cD48ZW0+MTMuPC9lbT7lkKznnYDliKvkurrnmoTlip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lj6rog73oi6bnrJHvvIzkuovkuI3lnKjoh6rlt7HouqvkuIrvvIzmg4XkuI3lnKj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v4Pph4zvvIzmgI7kuYjor7Tpg73ml6Dnoo3jgILnnJ/nmoTog73lv5jlvpfkuobmiYDmn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uKnmn5TvvIzlv4PliqjvvIzpu5jlpZHlkozngbXnioDlkJfvvJ8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q65LiA5pem54ix5LqG77yM5LiA6aKX5b+D5bCx6IO955m+6L2s5Y2D5Zue77yM5YOP5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X5rC05Lmh55qE5bCP5rKz6YGT77yM5byv5byv5puy5puy6KGN5Ye65peg5pWw57yg57u1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iA5pem5LiN54ix5LqG77yM5Lqm5pyJ6buE5rKz5LmL5rC05aSp5LiK5p2l55qE5Yaz6KO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G55raM44CCPC9wPjxwPjxlbT4xNS48L2VtPuS7u+S9leS4gOS7tuS6i+aDhe+8jOWPq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/g+eUmOaDheaEv++8jOaAu+aYr+iDveWkn+WPmOW+l+eugOWNle+8jOavlOWmguivtO+8m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IseS9oOOAgjwvcD48cD48ZW0+MTYuPC9lbT7kvaDlv4PlupXmmK/lkKbkuZ/kvY/nnYDov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kuIDkuKrkurrvvJrlt7LkuI3mmK/mgYvkurrvvIzkuZ/miJDkuI3kuobmnIvlj4vvvIz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ov4fljrvvvIzml6DlhbPkuY7llpzkuI3llpzmrKLvvIzkvYbmmK/mgLvkvJrlvojkuaDmg6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g7Potbfku5bvvIznhLblkI7luIzmnJvku5bkuIDliIfpg73lpb3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pyJ5Lq65a+55L2g5oOF5pyJ54us6ZKf77yM5L2g5LiN5Zac5qyi77yM5Ya35ry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85LmO5LiN6aOf5Lq66Ze054Of54Gr44CC55u05Yiw5pyJ5aSp5L2g54ix5LiK5LiA5Liq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65YW25Lii5o6J5LiA5YiH5L2g5Zyo5LmO55qE5bCK5Lil77yM5Liq5oCn44CC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2g5YK777yM5L2g5Y205LiA54K55LiN5Zyo5LmO44CC55u05Yiw6YGN5L2T6bOe5Ly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5qE5q635Yuk5o2i5Zue5a+55pa555qE5peg5oOF44CC5Lmf6K646L+Z5bCx5piv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Zq+5b6X5Lik5Y6i5oOF5oS/77yM5b6I5aSa55qE5rex54ix5Lmf5Y+q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qE5pWF5LqL44CCPC9wPjxwPjxlbT4xOC48L2VtPuagkeacqOe7k+eWpOeahOWcsOaW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gkeacqOacgOWdmuehrOeahOWcsOaWueOAguaJgOS7peaIke+8jOS4jeS8mui/m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9u+aYk+eahOiiq+S9oOaRp+avgeOAgjwvcD48cD48ZW0+MTkuPC9lbT7ov5jmmK/pgqPmoL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lh7rmga/vvIzlpITlpITnlZnmhI/kvaDnmoTmtojmga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SZ55qE5Lq65bCx5piv6ZSZ55qE5Lq65LuO5p2l5LiN5Lya5Zug5Li65L2g6IO95b+N5oiW6IC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4as5aSa54K55pe26Ze077yM5bCx5Y+Y5oiQ5a+555qE5Lq6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luS4iuWTquacieS7gOS5iOWygeaciOmdmeWlve+8jOS4jei/h+aYr+acieS6uuab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0n+mHjeWJjeihjOOAgueUn+a0u+S7juadpemDveaYr+S4jeaYk++8jOWmguaenOS9oOini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ueaYk++8jOmCo+iCr+WumuaYr+acieS6uuabv+S9oOaJv+aLheS6huWxnuS6juS9oO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7vei0o+S7u+OAgueUn+a0u+S4jeaYk++8jOS4lOihjOS4lOePjeaDn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IuPC9lbT7nlJ/mtLvkuK3nmoTlpLHotKXogIXvvIzml6DpnZ7lm6DkuLrlgZrkuobkuKTku7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jgILnlKjoh6rlt7HnmoTlmLTlubLmibDliKvkurrnmoTnlJ/mtLvvvIzpnaDliKvkurr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JHlrZDmgJ3ogIPoh6rlt7HnmoTkurrnlJ/jgII8L3A+PHA+PGVtPjIzLjwvZW0+5oiR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u6YCa5Lq677yM55eb5LqG5Lmf5Lya5pS+5omL6K6p5L2g56a75byA44CC5oiR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2g55qE56a75Y675om+5YCf5Y+j77yM5bCx5YOP5b2T5Yid5oiR5Lul5Li65L2g5LiN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44CCPC9wPjxwPjxlbT4yNC48L2VtPuaIkeWPkeeOsOS4gOS4quS6uuWcqOaUvuW8g+e7m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eVmeWlveWNsOixoeeahOi0n+aLheS5i+WQju+8jOWOn+adpeW/g+mHjOS8muWmguatpOi4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unuOAguS4gOS4quS6uuS4jeW/heWGjeiuqOS6uuasouWWnO+8jOWwseWPr+S7peWDj+aIk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pOWIu+i/meagt++8jOWBnOatouWPl+e0r+OAgjwvcD48cD48ZW0+MjUuPC9lbT7ljp/mnaX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vvIzkuIDkuKrkurrmgJXlraTljZXvvIzkuKTkuKrkurrmgJXkvKTlrr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I2LjwvZW0+6K+35L2g6K6w5L2P77ya54ix56yR55qE5Lq65LiA5pem5ZOt6LW35p2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5Lu75L2V5Lq66YO95pKV5b+D6KOC6IK644CCPC9wPjxwPjxlbT4yNy48L2VtPuaIkeaEv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Yn+epuuS4i+etieW+he+8jOetieWIsOS4gOmil+aYn+aYn+iiq+aIkeaEn+WKqOOAguWIk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vgumdmeeahOmVv+epuu+8jOi9vea7oeaIkeeahOW/g+aEv++8jOa7keiQveWcqOS9oOeah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+ueOAgjwvcD48cD48ZW0+MjguPC9lbT7mnInkupvkurrlsLHmmK/ov5nmoLfvvIzkv6Hoqp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bml6bor7TniLHkvaDlj4jmgoTml6Dlo7Dmga/nprvlvIDjgILliKvovbvmmJPlsLHorqTkuL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Hor6XmmK/kvaDkuJbnlYzvvIzlvojlpJrkurrmnIDlkI7lhbPns7vlsLHmmK/msqHmnInlhbPn</w:t>
      </w:r>
    </w:p>
    <w:p>
      <w:pPr>
        <w:pStyle w:val="PreformattedText"/>
        <w:bidi w:val="0"/>
        <w:spacing w:before="0" w:after="0"/>
        <w:jc w:val="left"/>
        <w:rPr/>
      </w:pPr>
      <w:r>
        <w:rPr/>
        <w:t>s7vjgII8L3A+PHA+PGVtPjI5LjwvZW0+5oKy5Lyk5oC75piv5p2l5b6X54yd5LiN5Y+K6Ziy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ul5Li65bey57uP5oqK6Ieq5bex6KO55b6X5a+G5LiN6YCP6aOO77yM5L2G5a6D5oC7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+5Yiw6L2v5byx55qE6ZqZ57yd77yM5Yi65Ye65bim6KGA55qE5Lyk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WsOeahO+8jOS4jeS4gOWumuaYr+acgOWlveeahO+8jOWPr+iDvei/mOaYr+aX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lveeUqOOAgjwvcD48cD48ZW0+MzEuPC9lbT7nnLzkuK3nmoTllK/kuIDpo47lhYnvvIzmu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mt6HmiJDog4zmma/jgII8L3A+PHA+PGVtPjMyLjwvZW0+5aaC5p6c5L2g6KeJ5b6X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w55qE6L6b6Ium77yM6YKj5bCx6K+B5piO5L2g5Zyo6LWw5LiK5Z2h6Lev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mihuaCn+mfs+S5kOeahOS6uu+8jOiDveS7juS4gOWIh+S4luS/l+eahOeDp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S4rei2heiEseWHuuadpeOAgjwvcD48cD48ZW0+MzQuPC9lbT7mr4/kuIDnp43nrYnlvoX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mmK/kuIDnp43mvKvplb/ogIzmm7LmipjnmoTov4fnqIvjgILpnZnkuIvlv4PmnaXlm57mg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miJDml7bpl7TnmoTkuIfnianvvIzmr4/kuIDmoLfkuovnianpg73lpITlnKjnrYnlvoX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jgILmmKXpo47vvIzmmK/lhrDmsrPnmoTnrYnlvoXvvJvmlLbojrfvvIzmmK/np4vlpK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lvoXvvJvpmLPlhYnvvIzmmK/kuIfniannmoTnrYnlvoXvvJvmiJDplb/vvIzmmK/lqbTlra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rYnlvoXjgILorqnmiJHku6zmiazotbfnrYnlvoXnmoTpo47luIbvvIzlvIDlp4vkuIDmr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lpb3nmoTnrYnlvoXkuYvml4XvvIE8L3A+PHA+PGVtPjM1LjwvZW0+5bm456aP5LiN5piv6KK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05ZG955qE6ZSZ6K+v5omA5om85p2A77yM6ICM5piv6KKr5LiN5pat6YeN5aSN55qE5bCP6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4K554K55YiG6Kej5o6J44CCPC9wPjxwPjxlbT4zNi48L2VtPuWGjeingeS5i+WQjuS+v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ZjOi3r+S6uu+8jOS9oOWSjOaIkeivtOivneaIkeS8muinieW+l+iZmuS8qu+8jOabtOWIq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Ikei/h+W+l+WlveS4jeWlve+8jOS4jeWlveS9oOS5n+W4ruS4jeS6hu+8jOWlveS5n+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9oOeahOWKn+WKs+OAgjwvcD48cD48ZW0+MzcuPC9lbT7kuI3nn6XpgZPku47ku4DkuYj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lvIDlp4vvvIzllpzmrKLnlKjmloflrZfmnaXmj4/ov7Doh6rlt7HnmoTmg4Xnu6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M4LjwvZW0+5aaC6Iul6IO95aSf57un57ut77yM5bCx5pS+5LiL5omA6LCT55qE6Z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5Zyo5LiA6LW35ZCn44CCPC9wPjxwPjxlbT4zOS48L2VtPuWbnuaDs+S7juWJje+8j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IrOaXoOWliO+8jOeeu+acm+Wwhuadpe+8jOWJjemAlOWPiOiAgeaYr+W+iOa4uuiMq+OAg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RsOiKseWugemdmeeahOebm+W8gO+8jOe0q+e9l+WFsOWuiemdmeeahOiwouS6huOAguS5n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uiemdmeeahOiUk+W7tu+8jOS4gOS4nea3ueayoeS4juWOi+WItu+8jOWNtOacieWSgOWa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Ikee8hOm7mO+8jOS4jeWGjeemu+WOu+OAgjwvcD48cD48ZW0+NDAuPC9lbT7kuI3opoHku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fnmoTmgrLkvKTvvIzmtarotLnmlrDnmoTnnLzms6rjgII8L3A+PHA+PGVtPjQxLjwvZW0+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qB54S25biM5pyb5pyJ5LiA56eS5rC46L+c5YGc5rue77yM5ZOq5oCV5LmL5ZCO55qE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q2k5raI6Zmk44CC55y85rOq55WZ5Zyo55y86KeS77yM5b6u6aOO5oqa5pG45b6u56y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L5o6M54m15L2P5omL5oyH77yM5Zue6aG+5Y+Y5Li65Zue6KeB44CC5LuO5q2k5oiR5Lus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iQ5LiA5byg55u454mH77yM5Lik5Zy655Sf5ZG957uE5ZCI5oiQ55u45qGG77yM5ryC5rW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JOd6Imy55qE5rW35rSL6YeM44CCPC9wPjxwPjxlbT40Mi48L2VtPuWSjOeItuavjeWQtea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FiOaYr+aEn+WIsOWnlOWxiO+8jOeEtuWQjueUn+awlO+8jOeEtuWQjuWwseWTre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GjeeEtuWQjuWwseinieW+l++8jOWFtuWunueItuavjeS5n+S4jeWuueaYk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miJHmi5Lnu53kuobmiYDmnInkurrnmoTpnZLnnZDvvIzlj6rkuLrnrYnkva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I3noa7lrprnmoTmnKrmnaXjgII8L3A+PHA+PGVtPjQ0LjwvZW0+5YW25a6e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L+Z5LmI5Ya35reh77yM5oiR5Lmf5rKh5pyJ5oOz6KaB57qg57yg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eEtuiAjO+8jOacieS6m+S6i+aDheW/hemhu+W/mOiusO+8jOW/mOiusOeXm+iL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/mOiusOacgOeIseeahOS6uuWvueS9oOeahOS8pOWus++8jOWPquWlveWmguatp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DYuPC9lbT7liKDljrvmiJDooYznmoTlrZfvvIzmnIDlkI7miZPkuobkuK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vJnJkcXVvO+WPkee7meS9oO+8jOayoeWFs+ezu++8jOS4jeaYr+aJgOacieeahOaDhee7q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imgeWRiuivieS9oOOAgjwvcD48cD48ZW0+NDcuPC9lbT7kvaDnn6XpgZPmiJHlpJrorqjlj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JDooYzmuJDov5zlkJfvvJ/opoHkuYjotbbntKfmu5rvvIzopoHkuYjkuZbkuZblkYbnnY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4LjwvZW0+5a2m552A55yL5reh5LiA5Lqb5LqL5oOF77yM5omN5piv5a+5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pyA5aW955qE5L+d5oqk44CCPC9wPjxwPjxlbT40OS48L2VtPueUn+a0u+S4jeaYk++8j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jeaVouWktOegtOihgOa1ge+8jOeUn+WtmOiJsOiLpu+8jOS5n+S4jeaEv+aUvuS7u+a2i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eul+aYr+e7iOS6juaJvuWIsOS6hui3r++8jOWPquaEv+i1sOS4i+WOu++8jOS4gOeU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UvuW8g+OAgjwvcD48cD48ZW0+NTAuPC9lbT7msLjov5zliKvlv5jkuobmi4nov4fkvaDku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ornmoTkurrvvIzljbPkvb/mnInkuIDlpKnku5bkuI3lho3og73luK7liqnkvaDkuobvvIzkuZ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orrDlvpfku5bnmoTlpb3vvIzlm6DkuLrku5bmm77nu4/lnKjkvaDkuL7nm67lm5vmnJv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vnhLbkuI3nn6XmiYDmjqrml7bluK7liqnov4fkvaDjgII8L3A+PHA+PGVtPjUxLjwvZW0+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pe25YCZ77yM5oiR5Lus6YO95Zyo5Li65b6X6ICM5Zac77yM5Li65aSx6ICM5oKy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7+857+855qE5rS75Zyo5Yir5Lq655qE5LiW55WM6YeM77yM5Li66L+O5ZCI6YKj5Lqb5p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77yM5ou85ZG955qE5ZCR5YmN44CCPC9wPjxwPjxlbT41Mi48L2VtPuaNruivtOavj+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QjeeJjOmDveiXj+edgOS4gOS4quWtpOeLrOeahOeBtemtgu+8jOWcqOaIkeeci+adpeavj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tuS4nOilv+mDveijheedgOS4gOS7veaEn+aDheOAgjwvcD48cD48ZW0+NTMuPC9lbT7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obnhafpob7liKvkurrvvIzljbTlv5jkuoblpoLkvZXlv4Pnlrzoh6rlt7H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0LjwvZW0+5pyA6Zq+6L+H55qE5piv6YGH6KeB5LqG77yM5b6X5Yiw5LqG77yM5Y+I5Y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Z55qE5aSx5Y6777yM54S25ZCO5Zyo5b+D5bqV55WZ5LqG5LiA6YGT55ak77yM5a6D6K6p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A5LmI5pe25YCZ55a877yM5bCx5LuA5LmI5pe25YCZ55a844CCPC9wPjxwPjxlbT41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S7rOS4jemAguWQiOWBmuaDheS+o++8jOW9k+WIneaIkeS7rOWwseivpeWBmuaci+WP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YuPC9lbT7lpoLmnpznlJ/mtLvouLnkuobkvaDlpb3lpJrohJrvvIzliKv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kuobnu5nlroPkuKTkuKrogLPlhYnvvIzlj43mipfmgLvmr5TmtYHms6rlvLr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3LjwvZW0+5Luw5pyb5aSp56m677yM5by65b+N552A5LiN6K6p5rOq5rWB5LiL44CC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77yM6L2v5byx6L+Y5piv5omT6LSl5LqG5Z2a5by644CCPC9wPjxwPjxlbT41O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cieS6m+S6uuaDs+imgemZquS8tO+8jOacieS6m+S6uuaDs+imgeS/oeS7u++8jOaci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S6uuaDs+imgemSse+8jOacieS6m+S6uuaDs+imgeaAp+OAguS9huWcqOS6uueUn+eahOaf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XtumXtOauteWRou+8jOaJgOaciei/meS6m+S6uumDveivtOiHquW3seaDs+imgeeahOaYr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DheOAgjwvcD48cD48ZW0+NTkuPC9lbT7ku5PlsbHotJ/pm6rvvIzmta7nlJ/lsL3mrY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YwLjwvZW0+5aSP5aSp55qE5pma6aOO6L276L275ZC55Yqo56qX5Y+w55qE5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pqu6Imy5pym6IOn77yM6Lq6552A5omT5Lya5YS/556M552h77yM6IiS6YCC5Yiw5beu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bCx6KaB5Yaz5a6a6L+Z5qC36L+H5LiA55Sf44CCPC9wPjxwPjxlbT42MS48L2VtPu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DheaEn+WSjOWygeaciOS5n+iDvei9u+i9u+aSleeiju+8jOaJlOWIsOa1t+S4re+8jOmCo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aIkeaEv+aEj+S7juatpOWwseWcqOa1t+W6leayiem7mOOAgjwvcD48cD48ZW0+N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I3lkIznmoTml7bpl7TvvIzkuI3lkIznmoTlnLDngrnvvIzkuI3lkIznmoTkurrnvq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ljJbnmoTnqbrpl7TvvIzlj5jljJbnmoTlrrnpopzvvIzlj5jljJbnmoTor63oqID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nmoTmmK/miJHlr7nkvaDnmoTmgJ3lv7XkuYvmg4XjgII8L3A+PHA+PGVtPjYz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5qE5Lyk5a6z77yM5bey57uP5LiN5piv5oiR55qE6Ieq5oiR5a6J5oWw6IyD5Zu05YaF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2NC48L2VtPuiuqeS9oOWkseacm+S4gOasoeeahOS6uu+8jOaAjuS5i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DveWPquiuqeS9oOWkseacm+S4gOasoeOAgjwvcD48cD48ZW0+NjUuPC9lbT7mhL/kvaD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mnInlhYXliIbnmoTlv43ogJDljrvmi4XlvZPvvIzmnInlhYXliIbljZXnuq/nmoTlv4Plj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6Hku7DjgII8L3A+PHA+PGVtPjY2LjwvZW0+5omA6LCT56Wd56aP5Y6f5p2l5Y+q5piv5Zyo5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e5oiR6K+I44CC5YWz57O75Y2H5Y2O5Y+q5piv5qyy5pyb5Z6C5q2755qE5oyj5omO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2Ny48L2VtPuaIkeaDs+WPmOaIkOS9oO+8jOingeS9oOaJgOinge+8jOeIseS9oO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seOAgjwvcD48cD48ZW0+NjguPC9lbT7lpJrpgZfmhr7vvIzlvojlpJrkurrmmI7mmI7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lpLHljrvvvIzljbTml6Dog73kuLrlipvjgILkvaDmmK/miJHkuI3mhL/mj5Dlj4rnmoT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rvvvIzkuZ/mmK/miJHml6Dms5Xph4rmgIDnmoTmm77nu4/jgII8L3A+PHA+PGVtPjY5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oC75piv5Zyo6K+077yM5omA5pyJ5Lq66YO956a75byA5LqG5oiR77yM5YW25a6e77yM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6L2s6Lqr56a75byA55qE6YKj5Liq5Lq65bCx5piv5oiR44CCPC9wPjxwPjxlbT43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keacrOWPr+S7peWuueW/jem7keaal++8jOWmguaenOaIkeS4jeabvuingei/h+WkqumY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EtuiAjOmYs+WFieW3suS9v+aIkeeahOiNkuWHie+8jOaIkOS4uuabtOaWsOeahOiNkuWH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EuPC9lbT7ourrlnKjluorkuIrlkKznnYDmrYzvvIzlv5jkuobnlrznl5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5jkuobmiYDmnInnmoTkuIDliIfjgII8L3A+PHA+PGVtPjcyLjwvZW0+5Yiw5LqG5LiA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6b6E77yM5L6/6KaB5a2m5Lya5a+h6KiA77yM5q+P5LiA5Y+l6K+d6YO96KaB5pyJ55S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YeN6YeP44CC5Zac5oCS5LiN5b2i5LqO6Imy77yM5aSn5LqL5reh54S277yM5pyJ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qV57q/44CCPC9wPjxwPjxlbT43My48L2VtPuS6uueUn+adpeWtpOeLrO+8jOWNt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LpeaKseebuOS8vOeahOeBtemtguOAgjwvcD48cD48ZW0+NzQuPC9lbT7ljp/mnaXlv4Pnl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ov5nmoLfnmoTvvJrlgqznnKDoh6rlt7HvvIzlkYror4noh6rlt7HvvIzmnInlubjnpo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1LjwvZW0+5biM5pyb5L2g5Yiw5aSc6YeM5bCx5aSx6JC977yM5ZCO5oKU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p2l5rKh5pyJ54+N5oOc6L+H5oiR44CCPC9wPjxwPjxlbT43Ni48L2VtPumCo+W5tO+8jO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6huS9oO+8jOebuOS/oeS6huWPq+awuOi/nOeahOS4nOilv++8m+mCo+W5tO+8jOS9o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IkeiAjOWOu++8jOaIkeS4gOS4quS6uuaUtuaLvuedgOWbnuW/huOAgjwvcD48cD48ZW0+N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I3mmK/mr4/kuKrkurrpg73og73lj6vliY3ku7vvvIzogIzliY3ku7vkuZ/lubbpnZ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mn5DkuKrkurrvvIzlroPmmK/mr4/kuIDkuKrotbDov4fnmoTkurrlnKjkvaDlv4Pph4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nkuIvnmoTnl5Xov7njgII8L3A+PHA+PGVtPjc4LjwvZW0+6Zet5LiK55y8552b77yM5a6J6Z2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b+D5ZGK6K+J6Ieq5bex44CC5Yir5Lq65oOz5LuA5LmI77yM5oiR5Lus5o6n5Yi25LiN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Yir5Lq65YGa5LuA5LmI77yM5oiR5Lus5Lmf5by65rGC5LiN5LqG44CC5ZSv5LiA5Y+v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77yM5bCx5piv5bC95b+D5bC95Yqb5YGa5aW96Ieq5bex55qE5LqL77yM6LWw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Lev77yM5oyJ6Ieq5bex55qE5Y6f5YiZ77yM5aW95aW955Sf5rS744CC5Y2z5L2/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5b6F5LqG5L2g77yM5pe26Ze05Lmf5LiN5Lya5LqP5b6F5L2g77yM5Lq655Sf5pu05Yq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LqP5b6F5L2g44CCPC9wPjxwPjxlbT43OS48L2VtPuWBt+eci+S9oOeahOS+p+iEu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+juWlveeahOaXtuWFie+8jOmCo+aYr+S4luS4iuacgOWlveeci+eahOeUu+mdou+8jOa4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PiOWus+aAleS9oOWbnuWktOS4juaIkeWbm+ebruebuOWvueOAgumCo+agt+eahOW/g+aD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S4gOeUn+mDveS4jeS8muWGjeacieOAgjwvcD48cD48ZW0+ODAuPC9lbT7opoHot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aDnlZnkuI3kvY/vvIzoo4XnnaHnmoTkurrkvaDlj6vkuI3phpLvvIzkuI3niLH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vaDmhJ/liqjkuI3kuobjgII8L3A+PHA+PGVtPjgxLjwvZW0+5oiR54ix5L2g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L2g55qE5bm456aP77yM5oiR5oS/5oSP5pS+5byD5LiA5YiH77yM5YyF5ous5oiR6Ieq5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4Mi48L2VtPueIseWSjOS9oOmDvei1sOS6hu+8jOacgOWQjuWPquWJq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IkeOAgjwvcD48cD48ZW0+ODMuPC9lbT7lraTljZXkuI3mmK/mnInmsqHmnInmnIvlj4v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mnInmsqHmnInkurrkvY/lnKjkvaDlv4Pph4zjgII8L3A+PHA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bGVmdDsgZm9udC1zaXplOjE4cHg7Ij7mnKzmlofpk77mjqXvvJo8YSBocmVmPSJ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3RrczdjdHd3YnYuaHRtbCI+aHR0cHM6Ly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Wt1LmNvbS9kdWFuanV6aS90a3M3Y3R3d2J2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736F077E5E9C5B700356706074221B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