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6E5ED226ED8F05C30DDE31A6AD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6E5ED226ED8F05C30DDE31A6AD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6LS65Y2h5YaF5a65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S4jeS4i+a1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u+a1ge+8gTwvcD48cD48ZW0+Mi48L2VtPuWLh+S6juiupOmUme+8jOWdm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OAgjwvcD48cD48ZW0+My48L2VtPuWIq+WGjeiwiOS7gOS5iOWcqOacgOWlv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+WIsOWQiOmAgueahOS6uui/meagt+eahOeQhuaDs+S6hu+8jOaIkeWPquaDs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e6quS4jeWKs+iAjOiOt++8jOmaj+aXtuWPr+a1qu+8jOmaj+WkhOWPr+i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gOiwk+aUvuWBh++8jOWutumHjOmBreWrjO+8jOWHuumXq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WkqeeJuemXsuOAgjwvcD48cD48ZW0+NS48L2VtPuacieacuuS8muS9oOimg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kluWbveS6uuaXtuWAme+8jOWNg+S4h+S4jeimgeWSjOS7luS7rOivtOivneW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i6sui/nOeCue+8jOS9oOivtOeahOiLseivreWPquacieeBq+aYn+S6uuiDveWQrO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S4jeS9huaJi+awlOWlve+8jOiEmuawlOS5n+S4jemU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y48L2VtPuacieaXtuWAmeinieW+l+WQp++8jOWrgee7memHke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rgee7meeIseaDhei/meenjee6oOe7k++8jOWwseWDj+Wwj+aXtuWAmeiuqOiu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Njui/mOaYr+S4iuWMl+Wkp+aYr+S4gOagt+eahO+8gTwvcD48cD48ZW0+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S6m+aci+WPi++8jOW+iOS4jeWDj+ivne+8jOacieS6i+ayoeS6i+WwseeIs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Qg+mlre+8jOS7mOi0pueahOaXtuWAmeS6uuWutuaKouedgOaOj+mSsVRB6L+Y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Cl55y877yM5ZCD5a6M6aWt5ZCnVEHov5jkuI3mu6HotrPvvIxUQei/mOW+l+iv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l+a+oeWWneWSluWVoeWUsUvjgILkvaDlvZPmiJHmmK/lkIPova/ppa3nmoTlkJfvvJ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np43kurrmiJHlj6rmg7Por7Tlm5vkuKrlrZfvvJror7fogZTns7v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orrDlvpfliJ3kuK3nmoTml7blgJnvvIzmiJHnmoTnj63kuLvku7v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kIXlsY7mo43vvIznhLblkI7nj63nuqfph4zmiYDmnInkurrpg73lnKjlk4Tlo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kuI3mmI7nmb3pgqPkupvlsY7lnKjnrJHku4DkuYjvvIzmiJHlpb3mrb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43jgII8L3A+PHA+PGVtPjEwLjwvZW0+5Li65LuA5LmI5L2g55qE55y86YeM5bi45ZC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f5Zug5Li65oiR5piv55yf55qE5b6I5Zuw77yBPC9wPjxwPjxlbT4xMS48L2VtP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+8jOS9k+mHjeWAkuaYr+S4jei9u+OAguS9memineS4jeWkmu+8jOaDs+S5s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jeWwkeOAgjwvcD48cD48ZW0+MTIuPC9lbT7kuLrkuobog73lpJ/ml6nml6XlvZ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zku6PvvIzmiJHmr4/lpKnpg73ourrlnKjluorkuIrnrYnmiJHniLjlr4z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ia5omN55yL5Yiw5LiA5Liq6Lqr5b2x5b6I5YOP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LqG5Ly855qE6L+95LiK5Y6777yM5omN5oOz6LW36L+Z5Liq5Z+O5biC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c5LiL5LqG6ISa5q2l44CC5pS+5LiL5LqG5omL5Lit55qE56CW5aS077yM5beu54K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65LqG44CCPC9wPjxwPjxlbT4xNC48L2VtPuaAjuS5iOWKnu+8jOavj+WkqeaXq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esrOS4gOS7tuS6i+aDheWwseaYr++8jOaDs+edoeini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liKvot5/miJHmsYLlqZrvvIzkuIDmsYLlqZrmiJHlsLHkvJrnrZT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YeN6KaB55qE5Lq66LaK5p2l6LaK5bCR77yM5L2G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2l6LaK6YeN6KaB44CCPC9wPjxwPjxlbT4xNy48L2VtPuavj+W9k+aIk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eahOmSpeWMme+8jOWwseacieS6uuaKiumUgee7meaN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6XlkI7kuI3opoHor7Tku4DkuYjok53nmKbpppnoj4fvvIzpgqPmmK/ljZ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r7TnmoTvvIzljJfmlrnkurropoHmnInoh6rlt7HnmoTkuKrmgKfjgILps5bom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mp3jgII8L3A+PHA+PGVtPjE5LjwvZW0+6ICB5amG5oC754ix55So5LiA5ZOt5LqM6Ze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K55qE5oub5pWw6K2m5ZGK5oiR5LiN5YeG5om+5bCP5LiJ77yM6L+Z6K6p5oiR5b6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ug5Li65aW55LuO5p2l5LiN5L2/5Ye656ys5LiJ5oub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S4gOeUnyZtZGFzaDsmbWRhc2g75bCP5pe25YCZ5reY5rCU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Y5a6d77yM5bel5L2c5LqG5reY6YeR77yM57uT5ama5LqG5reY57Gz77yM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44CC5aWz5Lq65Lus77yM6LaB6Ieq5bex6L+Y5bm06L2777yM6LW257Sn5oqY6IW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nuS6huWBpei6q+WNoeWPiOWQhOenjeWBt+aHk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+8n+S4jeimgeS4uuatpOaEn+WIsOWGheeWmu+8jOavleern+S9oOmihuS6huW3p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iupOecn+W3peS9nOWQl++8nzwvcD48cD48ZW0+MjIuPC9lbT7mr4/lpKnpg7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mnInkvZnogIznnaHnnKDkuI3otrPvvIzlv4PmnInkvZnogIzmmbrllYbkuI3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vZnogIzkvZnpop3kuI3otrPnmoTnirbmgIHjgII8L3A+PHA+PGVtPjIz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ma5ae75piv54ix5oOF55qE5Z2f5aKT77yM5Y+v5piv5aaC5p6c5rKh5pyJ5LqG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5Z2f5aKT6YO95piv6L+b5LiN5Y6744CCPC9wPjxwPjxlbT4yNC48L2Vt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kp+eDpuaBvOS5i+S4gO+8mue7j+a1juiDveWKm+i3n+S4jeS4iuWuoee+ju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6ropoHkvaDopoHvvIzlj6ropoHmiJHmnIn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IHlrZDpg73kuI3kvJrnu5nkvaDjgII8L3A+PHA+PGVtPjI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p2A54yq5YiA77yM5piv6ZKI5a+56YKj5Lqb5aW955yL55qE5Lq677yM5a6D5a+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R55qE5Lq65LiA54K55Yqe5rOV6YO95rKh5pyJ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ecvOeahOeXm+iLpu+8muWNgeexs+S5i+WklumbjOmbhOWQjOS9k++8jOS6jOWNge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S6uueVnOS4jeWIhu+8jOS4ieWNgeexs+S5i+WkluWFreS6suS4jei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ku6zpg73or7TpmarkvLTmmK/mnIDplb/mg4XnmoTlkYrnmb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plb/lvpflpb3nnIvmmK/pmarkvLTvvIzplb/lvpfkuJHlsLHmmK/nuqDn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66K+06K6o5Y6M5oiR77yM6aG/5pe25oiR5bCx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LiN6auY5YW077yM5oiR5b+D5oOF5b6I5oSJ5oK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4iO+8geaCqOaYr+aDs+WRiuivieaIkeWPquimgeS4jeaWreWKquWKm+Wws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+aJgOaEv+WQl++8nzwvcD48cD48ZW0+MzEuPC9lbT7osIHor7TluIjlpKrov5nkuY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mlrnkuIjvvIzmnInkurrogIPomZHov4fpgZPplb/nmoTmhJ/lj5f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6ZKx5pyJ6IS45Y+r55S356We77yM5pyJ6ZKx5rKh6IS45Y+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yJ6IS45rKh6ZKx5Y+r6JOd6aKc77yM6Iez5LqO5rKh6ZKx5rKh6IS4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piv5Liq5aW95Lq644CC5aSa5LmI55eb55qE6aKG5oK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i/h+W+l+ecn+W/q++8jOi/mOW3ruS4ieeZvuS6lOWNgeS6l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upOivhuS4gOW5tOS6huOAgjwvcD48cD48ZW0+MzQuPC9lbT7lpbPkurrllpzmrK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lnY/nmoTnlLfkurrvvIzogIzkuI3mmK/plb/lnY/nmoTnlL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S25ou+5bGL5a2Q5pe25Y+R546w5a626YeM5pyJ54K55oSf5YaS6I2v5b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G77yM6L+Z6YO95piv6Iqx6ZKx5Lmw55qE5ZWK77yM6L+H5pyf5bCx5rWq6LS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rOh5LqG5Liq5Ya35rC05r6h77yM5Y+I5ZC55LqG5Lya56m66LCD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aS5LqG77yM5pyA5ZCO5Y+R546w77yM6I2v5LiN5aSf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Lh+Wjq+aVouS6juato+inhua8guS6rueahOe+juecie+8jOaVou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DqOa3oeeahOWNlei6q+OAgjwvcD48cD48ZW0+MzcuPC9lbT7lpbPmnIvlj4v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miJHnlJ/ml6Xnu5nmiJHkubDkuobkuIDlnZcz5LiH55qE5ZCN6KGo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P6ZKx5LqG44CCPC9wPjxwPjxlbT4zOC48L2VtPuWkqeS4iuaOiemSnuelq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r+iFsO+8jOWboOS4uuWkqeS4iui/nummhemlvOmDveS4jeS8muaOie+8jOabtOWIq+iv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nuelqOS6huOAgjwvcD48cD48ZW0+MzkuPC9lbT7lpJrmkq7lkIjmkq7lkIjnj63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kIzlrabvvIzov5nmoLflsIbmnaXog73nnIHkuIDljYrnmoTku73lrZD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Lul5Li6JnJkcXVvO+makOi6qyZsZHF1bzvliKvkurrlsL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kuobvvIzmsqHnlKjnmoTvvIzlg4/miJHov5nmoLfnmoTkurrvvIzml6Dor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lg4/mvIbpu5HlpJzph4znmoTokKTngavomavvvIzlpJ/pspzmmI7lpJ/lh7r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aW95YOP5rS75LiN6L+H5LqU5bm05LqG77yM5Lu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77yM5LuW5Lus6K+05LqU5bm05YaF6KaB5raI54Gt6LSr5Zuw5Lq65Y+j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aI54Gt5o6J5LqG44CCPC9wPjxwPjxlbT40Mi48L2VtPuWSjOeOqeW+l+adp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OqeaJjeWPq+eOqe+8jOWSjOeOqeS4jeadpeeahOS6uuWcqOS4gOi1t+eO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WwseWDj+WKoOePreWViu+8gTwvcD48cD48ZW0+NDM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kuI3mmK/nlJ/kuI7mrbvvvIzogIzmmK/miJHpmpDouqvjgIH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vaDlnKjnur/jgIHmiJHljbTpmpDouqvjgII8L3A+PHA+PGVtPjQ0LjwvZW0+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SP5aSp5Zug5Li65aSq54Ot77yM5oiR6YO95Lya5b6A5bGB6IKh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LiA5pys5Lmm77yM6KeJ5b6X5Z6r5Zyo5bGB6IKh5LiL6Z2i55qE5Lmm54Ot5LqG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pys44CC57uT5p6c77yM5ZCO5qGM6YKj5LqM6LSn5a+55oiR6K+05Yiw77ya5L2g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K6ZW/55y85LqG77yf55yL5a6M5LiA5pys5o2i5LiA5py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S7rOi/meS4quW5tOe6qu+8jOmqkeeUteWKqOi9puS4gOWumuimgeaIt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eblO+8jOWQpuWIme+8jOS8muiiq+W8gOWunemprOWllOmpsOeahOWQjOWtpuiup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miJHnjrDlnKjlgZrmlbDlrabpopjlj6rpnIDopo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rnnIvkuIDpgY3popjjgIHlhpnop6PjgIHlvIDlp4vlk6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L2V5aSE5peg54mb57Kq77yM5L2V5b+F5Y2V5oGL5LiA5Z2o5b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rOWPquimgeacieS4gOmil+iHquS/oeW/g++8jOelnumprOm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4reaiqOOAgjwvcD48cD48ZW0+NDkuPC9lbT7liY3lh6DlpKnlj5Hlt6XotY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ot6/kuIrnnIvop4HkuIDkuZ7kuJDlj6/mgJzvvIzpmo/miYvnu5nkuoblh6Dln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ov4flkI7ljrvpk7booYzlrZjpkrHvvIzlj4jpgYfop4Hku5bvvIzku5blrZjkupT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ZjkuIDljYPjgII8L3A+PHA+PGVtPjUwLjwvZW0+5aeR5aiY77yM5L2g5LiN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L+Y5oeC5YWo55CD5YyW77yB5L2G5piv5aeR5aiY5L2g57ud5LiN6IO956ew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JvuiAgeWphuS4gOWumuimgeaJvuS4pOenje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njeaYr+aIkei/meenjeexu+Wei+eahO+8jOWPpuS4gOenjeaYr+WDj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ei+eahOOAgjwvcD48cD48ZW0+NTIuPC9lbT7nqb/kvY7og7joo4Xov5jmi7/miYvm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KrmsqHlhazlvrflv4PkuobjgII8L3A+PHA+PGVtPjUzLjwvZW0+5LiA5pe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6ZW/5aSn5LqG77yM5Y6f5p2l5piv6KKr5a2Q55uW5qi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OsOWcqOeahOS6uuWQg+mlseS6huayoeS6i+W5suWwseaDs+aJvu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iAjOaIkeWwseavlOi+g+eJm+mAvOS6hu+8jOaIkeWQg+S4jem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LHotrPlsJHlpbPvvIzmnIDlkI7mib7lm57oh6rlt7HnmoT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I5piv5pyL5Y+L5ZCO5piv5aa577yM5pyA5ZCO5Y+Y5oiQ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1Ny48L2VtPuaakeWBh+WJjeS/oeiqk+aXpuaXpueahOivt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iCpe+8jOaakeWBh+WQjuayoeeYpui/mOiDluS6hu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nmoTliqrlipvmnInkuIDlpKfljYrmmK/msqHmnInnlKjnmoT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nn6XpgZPnqbbnq5/mmK/lk6rkuIDljYrjgII8L3A+PHA+PGVtPjU5LjwvZW0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A5Y+j5rCU77yM5aSW57uD5LiA5Y+j5bGB44CCPC9wPjxwPjxlbT42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tOiAs+acuuWQrOatjO+8jOWPkeeOsOW3pui+ueayoeWjsOmfs+S6hu+8jOe7j+i/h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aYr+iZmuaDiuS4gOWcuu+8jOWOn+adpeaYr+W3puiAs+iBi+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4uuiAs+acuuWdj+S6hu+8jOWQk+aIkeS4gOi3s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l7blgJnku6XkuLrmnInpkrHkuoblsLHkvJrlv6vkuZDvvIznrYnnnJ/nmoT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lj5HnjrDvvIzmnInpkrHlsoLmraLmmK/lv6vkuZDvvIzpgqPnroDnm7TmmK/pho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rbvnmoTmnoHkuZDjgII8L3A+PHA+PGVtPjYyLjwvZW0+5oiR5LuO5p2l5LiN6K6w5L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Iis5pyJ5LuH5b2T5Zy65bCx5oql44CCPC9wPjxwPjxlbT42My48L2VtPu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8gOW/g+eahOS6i++8n+ivtOWHuuadpeiuqeWkp+WutuW8gOW/g+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sJ3or5XnnYDlgZrkuIDkuKrmnInotqPnmoTkurr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5HlgY/kuobvvIzmiJDkuobkuIDkuKrpgJfpgLz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06LW344CB5ou/552A6Ieq5bex55qE54Wn54mH5b2T5qGM6Z2i77yM57uT5p6c5bC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F5q+S44CCPC9wPjxwPjxlbT42Ni48L2VtPuS6uueUn+S4uuaji++8jOaIkeaEv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jOWKqOiZveaFou+8jOWPr+iwgeabvuingeaIkeWQjumAg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rqTor4bnmoTkurrotorlpJrvvIzlsLHotorllpzmrKLliqj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+P5qyh6Lef5Yir5Lq65ZC15a6M5p6277yM5oC76KeJ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aW977yM6L+Y5oOz5YaN5ZC15LiA6YGN44CCPC9wPjxwPjxlbT42OS48L2VtPum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uWkmu+8jOaYqOWkqeaDs+WOu+S4iuivvu+8jOingeWIsOiAgeW4iO+8jOiAgeW4iO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vtO+8jOi/meS5iOmVv+aXtumXtOS4jeinge+8jOmVv+i/meS5iOWk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LflpbPlhbPns7vlpITnkIblvpflpb3kvJrkvKDlh7rkvbP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vpfkuI3lpb3kvJrkvKDlh7rpl7Lor53jgII8L3A+PHA+PGVtPjcxLjwvZW0+5ZO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Zeo5LmL5ZCO5ZWK77yM5L2g54i55piv5aSp6JOs5YWD5biF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lumdoui2heWkmuaDheS+o++8jOaIkeWus+aAle+8jOaIkeS4g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wseWQjuaClOiHquW3seW3sue7j+acieeUt+aci+WP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mmK/mgI7kuYjmrbvnmoTvvIzlsLHmmK/ooqvng6bmrb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mN55S35Y+L6KaB57uT5ama5LqG77yM5omT55S16K+d6Zeu5oiR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p6c5pat5Zue5LqG5LuW5LiJ5Liq5a2X77ya5LiL5qy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EseS6huiho+acjeaIkeaYr+emveWFve+8jOepv+S4iuiho+acjeaIk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oOemveWFve+8gTwvcD48cD48ZW0+NzYuPC9lbT7kubDkuobkuIDlj6rnsr7oh7T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j6/ml7bpl7Tov5jmmK/pgqPkuYjml6DogYr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p2v5YW377ya576O5Lq66L+f5pqu77yM6Iux6ZuE6LCi6a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Oi+WtkOaLv+edgOiQveS4i+adpeeahOeggeeahOawtOaZtumei++8jO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aAneS6huOAgjwvcD48cD48ZW0+NzkuPC9lbT7lpoLmnpzkvaDmg7nkuo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ZrkvaDot6rpgaXmjqflmajvvIzmjaLlj7DkuobvvIzlsLHmmK/kuIDlt7Tm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yo5LmO5oiR55qE5YW25a6e5bCx5Lik56eN5Lq6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77yM5LiA56eN5piv5oGo5oiR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cGMyaGNudm9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BjMmhjbnZv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6E5ED226ED8F05C30DDE31A6AD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