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3FCA767E05E6FC3042AB54C1D1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3FCA767E05E6FC3042AB54C1D1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6u5L+h5Liq5oCn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mgeS4jeaYr+mCo+W5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HquS9nOS4u+W8oOeahOWPkeWei+W4iO+8jOaIkeaXqeaJvuWIsOWPpuS4gO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cieS6uuivtO+8jOaKseaAqOeahOS6uuS4jeing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+8jOS9huaYr+W+gOW+gOS4jeWPl+asoui/juOAgjwvcD48cD48ZW0+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Yn+ays+eahuS4jeaxgu+8jOWkqeWcsOWPquS9oOS4gOaDi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ivtOS4gOWIh+maj+e8mO+8jOWPr+eisOWIsOW/g+WKqOeahOS6u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kmuWKquWKm+S4gOaKiuOAgjwvcD48cD48ZW0+NS48L2VtPuaIkeeahOecvOaz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aegeeahOWGsO+8jOWIuuS8pOS6huaIkeeahOecvOedm+eXm+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pemHiuaAgOWwseaUvuS4i+WQp++8jOS6uueUn+i/mOaci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OW+l+S9oOWOu+ePjeaDnOOAgjwvcD48cD48ZW0+Ny48L2VtPuaJk+WMhemCo+S6m+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nuW/hu+8jOaAu+acieS4gOWkqeaIkeW4puWug+mAg+em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ci+WIsOaIkeS9juWktO+8jOS9oOW+l+i3quS4i+aJjeeci+eahO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i6q+mjjumcnO+8jOS5n+imgei1sOeahOiQveiQve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LrpgYfop4HkvaDvvIznq5/oirHlhYn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jgII8L3A+PHA+PGVtPjExLjwvZW0+5L2g5pyJ5L2g55qE5LyY6YW45Lm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7qv54mb5aW277yM5LiN5piv5b6I6YW477yM5L2G5piv5b6I57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8gOWni+aLkue7neaJgOaciea4qeaalu+8jOaIluiAh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IseeahO+8jOWPquaYr+aJvuS4jeWIsOaEj+S5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nlJ/mtLvvvIzkvaDkvJrkvb/oh6rlt7Hlubjnpo/vvIHnlKjniLHlt6XkvZ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lvojlpJrkurrlubjnpo/vvIE8L3A+PHA+PGVtPjE0LjwvZW0+6JOE6LW35oGS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d77yM5o+J56KO5q6357qi55qE55u45oCd44CCPC9wPjxwPjxlbT4xNS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aKveaUr+eDn+OAgeWboOS4uu+8jOaKveeDn+S8pOiCuuOAgeS4j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ajovr7lvoDlvoDmmK/ljZXnuq/nmoTvvIzog73kuI3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iY3mmK/lpI3mnYLjgII8L3A+PHA+PGVtPjE3LjwvZW0+5LuO5bel5L2c6YeM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Cx5piv6YCa5b275LqG55Sf5ZG95pyA5rex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WLh+awlOW5tuS4jeihqOekuuaBkOaDp+S4jeWtmOWcq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aBkOaDp+WFi+acjeaBkOaDp+OAgjwvcD48cD48ZW0+MTk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pnmnKrlj4rnmoTmta7lsaDkuInnlJ/vvIzmiJHmhL/mmK/kvaDnmoTnn6Xm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4ix5oOF6YeM77yM5LuY5Ye65piv5oCB5bqm77yM5LiN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5Zue5oql5piv5Lqk5rWB77yM5LiN5piv5Lu75Yq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i/meS4quS4lueVjO+8jOavj+WkqemDveacieWkquWkmumBl+aG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lve+8jOWGjeingeOAgjwvcD48cD48ZW0+MjIuPC9lbT7mnIDlpb3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miYDmnInnmoTlv6vkuZDkuI3nlKjlgYfoo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J5LuA5LmI5aW95oCV55qE77yM5oiR5Lus5p2l5Yiw6L+Z5Liq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mT566X5rS7552A5Zue5Y6777yBPC9wPjxwPjxlbT4yNC48L2VtPueci+S9oO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iuWlh++8jOaYr+Wdl+WSjOaIkeaBi+eIseeahOWlveadkOaW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oi6bmnpzvvIzmmK/mmKjlpKnnmoTkvI/nrJTvvIzlvZPkuI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mmI7ml6XnmoToirHlvIDjgII8L3A+PHA+PGVtPjI2LjwvZW0+5YeJ6YCP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yJ5b6X5rK777yM5YeJ6YCP5LqG5b+D77yM5Lmf6K645bCx5rKh5b6X5rK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wseWDj+aOiei/m+WOleaJgOeahOaJi+ac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DnO+8jOimgeS6huaBtuW/g+OAgjwvcD48cD48ZW0+MjguPC9lbT7luIzmnJv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mJ/lhYnnkoDnkqjjgII8L3A+PHA+PGVtPjI5LjwvZW0+5L2g5aSn5qaC5pi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4WO54KS6JK454K46YO95ZCI5oiR6IOD5Y+j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btOW+iOaui+W/je+8jOS9oOS4jeWBmuaIj+WtkOWPquiDveWBmueOqeW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mrKLkuZDml7bvvIzmnIvlj4vku6zkvJrorqTor4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gqPpmr7ml7bvvIzmiJHku6zkvJrorqTor4bmnIvlj4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+6LW35YWz5LqO5L2g55qE5omA5Lul6K6w5b+G77yM5bCP5b+D57+857+85pS+6L+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5uS5a2Q6YeM44CCPC9wPjxwPjxlbT4zMy48L2VtPuWOn+adpe+8jOi/h+WOu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+8jOWOn+adpeeskeS5n+WPquaYr+aCsuS8p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ku6zlt67kuI3lpJrlvpfkuobvvIzliKvogIPnmoTlpKrohLHnprvnvqT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yJ6aOO6YeM6Zuo6YeM55qE5pq06IS+5rCU77yM5Y+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6L+Y5piv5L2g44CCPC9wPjxwPjxlbT4zNi48L2VtPuaXoOiuuuacquadp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+rueskeedgOermeWumu+8jOWboOS4uuacieeIse+8jOaIkeS7rOS4jeivp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ku4rnlJ/ku4rkuJbvvIzmiJHmg5/mhL/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J/lj5flpKnplb/lnLDkuYXjgII8L3A+PHA+PGVtPjM4LjwvZW0+5L2g5piv6L2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54KZ54Ot55qE5b6u6aOO77yM54K554eD5LqG5oiR5b+D5bqV54ix5oOF55qE54e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IseS4iuS6huS4gOS4quS4jeiDve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JteaJi++8jOeUmuiHs+S4jeiDvemdoOi/ke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iLvvvIzmiJHlvojmg7Plr7nlt7LmnInlvoDkuovlkozpmYjml6fnu4/lub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Hlr7nkuI3otbfjgII8L3A+PHA+PGVtPjQxLjwvZW0+6YCJ5oup5LiA5p2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aG+5LiA5YiH55qE6LWw5LiL5Y6744CCPC9wPjxwPjxlbT40Mi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iHquW3seS6huWlveWQl++8jOWBmuS4qui/t+S6uueahOa3t+ibi++8j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ruS4reaXoOS6uuOAgjwvcD48cD48ZW0+NDMuPC9lbT7pu5HlpJznmoTlvIDlp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LlpLHnnKDnmoTlsL3lpLTvvIzmmK/lj6bkuIDkuKrpu5H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95aW954ix6Ieq5bex77yM5oqK5pyf5pyb6ZmN5L2O77yM5oqK5L6d6LW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Lya6L+H5b6X5b6I5aW944CCPC9wPjxwPjxlbT40NS48L2VtPueU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iuivieaIke+8jOeOsOWcqOaUvuW8gOWPjOaJi+aYr+WvueeahO+8jOWIq+iuqe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NDYuPC9lbT7mnInmsqHmnInniLHkuI3opoHmhYz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plb/jgII8L3A+PHA+PGVtPjQ3LjwvZW0+5oWi5oWi6ZW/5aSn77yM5oWi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GL54ix77yM5oWi5oWi54ix5L2g44CCPC9wPjxwPjxlbT40O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W+rueske+8jOaIkeWcqOiDjOWQjuWPkeaKlu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YjvvIzmiJHnrKzkuIDkuKrliKAmbGRxdW875aeQ5aa5JnJkcXVvO+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WkmuS5iOeahOWkseacm+OAgjwvcD48cD48ZW0+NTAuPC9lbT7lvZPmiJ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miY3kvJrpgYfop4HkvaDjgII8L3A+PHA+PGVtPjUxLjwvZW0+5L2g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o6J6JC96L+b5oiR55qE5qKm6YeM44CCPC9wPjxwPjxlbT41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UqOaIkeaXp+aEgemHjOeahOeDreaDheWSjOWtqeerpeaXtuS7o+eahOW/oO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r4/kuKrlhYXmu6Hlm57lv4bnmoTop5LokL3vvIznu4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6rmu7Tni6Dni6DlnaDokL3jgII8L3A+PHA+PGVtPjU0LjwvZW0+5LiN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77yM6KaB5Li65oiQ5Yqf5oOz5Yqe5rOV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ueenjeaEn+WPl+e8oOe7leWcqOaIkeW/g+WktO+8jOWPr+aYr+acgOW+jOaIkeWN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Po+OAgjwvcD48cD48ZW0+NTYuPC9lbT7lv5flnKjlsbHpobbnmoTkurr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7XlsbHohbDnmoTpo47mma/jgII8L3A+PHA+PGVtPjU3LjwvZW0+5oOF5omn5piv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pS+5LiL5oOF5omn77yM5L2g5omN6IO95b6X5Yiw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SreenjeWWhOiJr+eahOenjeWtkO+8jOaUtuiOt+mrmOWwmu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kuPC9lbT7lj5HnjrDkuIDkuKrnnJ/nkIbvvJrmg7P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rabkvJroo4XlgrvlkoznnIvkuI3liLDjgII8L3A+PHA+PGVtPjYwLjwvZW0+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IGU57O777ya5LiA56eN5piv5b+Y6K6w5LqG77yM5LiA56eN5piv5pS+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S48L2VtPuaIkeWWnOasouS9oOeahOaXtuWAme+8jOS9o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ecvOaIkeWwseinieW+l+S9oOS5n+WWnOasouaI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liLDlkozlpLHljrvmmK/kuIDnp43lgbbnhLbkuZ/mmK/kuIDnp43lv4XnhL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miJHku6zkuI3mh4LjgII8L3A+PHA+PGVtPjYzLjwvZW0+5aSa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5u06LWw5Yiw5aSp6I2S5Zyw6ICB77yM55yL5bC95LiW6Ze05rKn5qG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2NC48L2VtPumavui/h+eahOaXtuWAmeaIkeS8muWIh+a0i+iR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efpemBk+aIkeaYr+ecn+eahOWcqOWTr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lsI/vvIzlr7nkuo7lpLHljrvkvaDov5nku7bkuovvvIzmiJHkvp3nhLb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Y2LjwvZW0+6L+H5Y6755qE5LiA6aG177yM6IO95LiN57+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777yM57+76JC95LqG54Gw5bCY5Lya6L+35LqG5Y+M55y8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/q+S5kOWwseS4jeimgemavui/h++8jOavleern+S4gOi+iOWtkOS5n+ayo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guPC9lbT7nu4jnqbbmmK/msqHnrqHkvY/oh6rlt7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mbflvpflpKrmt7HlpKrorqTnnJ/jgII8L3A+PHA+PGVtPjY5LjwvZW0+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m25LiN5piv5peg5oOF77yM5piv5LiA56eN6YG/5YWN6KKr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yoeacieS7gOS5iOWFrOS4jeWFrOW5s++8jOWKqOS6huW/g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Ds+i1ouOAgjwvcD48cD48ZW0+NzEuPC9lbT7miJHnu4jnqbbvvIzov5jmmK/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jkurrlv4PlvKbnmoTmloflrZfjgII8L3A+PHA+PGVtPjcyLjwvZW0+5LiA5b+1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44CC5LiA5b+154Gt77yM5rKn5rW35qGR55S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eUn+WRve+8jOS9oOS4jeWmqOWkp+iDhuS4gOeCue+8jOWboOS4u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WkseWOu+Wug+OAgjwvcD48cD48ZW0+NzQuPC9lbT7lsLHov5nmoLflkKfvvIH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mlaPvvIzlkIToh6rlronlpb3vvIzkupLkuI3miZPmibDvvIzniLHmgaj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rKh5pyJ5LiA6Zq+6L+H5bCx6K6p5L2g5b+D55a8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X5LqG5L2g5LiA6Zq+6L+H5bCx5b+D55a855qE55e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iOk+WltuayueeUnOeUnOWciO+8jOS6keacteS4remXtOi9rOWciO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mna/phZLog73op6PlhrPnmoTkuovmg4XvvIzpgqP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arotLnnnLzms6rjgII8L3A+PHA+PGVtPjc4LjwvZW0+5oqK5oiR5Lus55qE5pWF5Lq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6aOO5YyW55qE5bGx5aKZ5LiK44CB6Lev5Lq655yL5Yiw55qE5pe25YCZ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ivtOWNgemHjOahg+iKseS4pOS6uuS4gOmpr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S6hue5geWNjueUn+atu+aXoOivneOAgjwvcD48cD48ZW0+ODAuPC9lbT7msq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pmr7lvpfkuIDmrKHmiJDlip/jgII8L3A+PHA+PGVtPjg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rKh5pyJ5oiR77yM5oqK5oiR5b+Y5b6X5LiA5bmy5LqM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W3suaXoOaah+mhvuWPiui/h+WOu++8jOaIkeimgeWQke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UzMTZ6ZGRu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lMzE2emRkb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3FCA767E05E6FC3042AB54C1D1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