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237CCA4C60FE07A33F7AC82951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237CCA4C60FE07A33F7AC82951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b+D5oOF5L2O6JC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bvue7j+S5n+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+8jOWWnOasouWIsOWGjeS5n+eci+S4jeing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S4uuS4gOS4quS6uuWAvuWwveS4gOWIh++8jOS5n+avlO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gOS5iOmDveS4jeWBmuOAgjwvcD48cD48ZW0+My48L2VtPuS9oOWIq+eUqO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aDhe+8jOacgOWQjuWNtOaNouadpeiupOWRveS4pOS4quWt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eahOeIseS6uuaAu+W9kuaYr+mjju+8jOW8uueVmeWNg+eZvuaso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i1sOOAgjwvcD48cD48ZW0+NS48L2VtPuWmguaenO+8jOeIseaDheaYr+S4gOW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mCo+S5iOW5uOemj+WwseaYr+aRqeWkqei9ruOAguS9oOWdkOWcqOW5uOemj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r+inhuaVtOS4queIseaDheOAguS9huaYr+S9oOermeWcqOeIseaDhemHjO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rOWktOS7sOacm+W5uOemj+OAgjwvcD48cD48ZW0+Ni48L2VtPum7keWknO+8j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vOe9qeedgOaVtOS4quWfjuW4gu+8jOmAkOa4kOiUk+W7tuaIk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uWKm+aKiuaXpeWtkOWhq+a7oe+8jOWIq+adpeaPkOmGk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NleOAgjwvcD48cD48ZW0+OC48L2VtPuaIkeWus+aAlem7keaal++8jOWus+aAl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+iOWus+aAle+8jOaIkeW4jOacm+WcqOaIkeaBkOaDp+eahOaXtuWAme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S4jemhvuS4gOWIh+mZquedgOaIke+8jOmCo+ivpeWkmuWlve+8j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zqOWumumavuecoO+8gTwvcD48cD48ZW0+OS48L2VtPuWPquaAquW9k+WIneWkqu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iq+S9oOmql+i1sOS6huacgOecn+eahOaEn+aDh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kpnkuIrkuobnnLznnZvvvIzlsLHlj6/ku6XnnIvkuI3op4Hov5nkuKrkuJbnl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jYLkvY/kuobogLPmnLXvvIzlsLHlj6/ku6XlkKzkuI3liLDmiYDmnIn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uLrohJrmraXlgZzkuobkuIvmnaXvvIzlv4PlsLHlj6/ku6XkuI3lho3ov5zo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pnIDopoHnmoTniLHmg4XvvIzlj6rmmK/kuIDkuKr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95raI5oGv5piv5oiR5oOz5aW95LqG5aaC5L2V5byA5Y+j77yM6ICM5Z2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iv5qC55pys5bCx5rKh5Lq65oOz5ZCs44CCPC9wPjxwPjxlbT4xMi48L2VtPuS9o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tOWwkeW/g+S6i++8jOe7iOWPmOaIkOaIkeeahOmZiOW5tOaXp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bblrp7msqHkurrog73lkYror4nkvaDvvIzmlL7lvIP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pXlupTor6XmgI7kuYjlgZrvvIzkvaDlj6rog73oh6rlt7Hnhqzov4fml6DmlbD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vIbnmoTlpJzmmZrvvIznhLblkI7nrKzkuozlpKnnhafluLjotbfluorvvIzlgYfoo4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kuZ/msqHlj5HnlJ/vvIzlhbblrp7kuZ/msqHku4DkuYjlpKfkuI3kuobvvIz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moTkuovvvIzku5bkuI3niLHkvaDvvIzkvaDlj4jkvZXlv4X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qb5Lq677yM5L2g5LiN6IGU57O75LuW77yM5LuW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IGU57O75L2g44CCPC9wPjxwPjxlbT4xNS48L2VtPuaIkeS4jeefpemBk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WvueaYr+mUme+8jOS9huaIkeefpemBk+mBh+ingeS9oOaIkeW8gOW/g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4Llr57mmK/kurrmgKfkuK3lm57lvZLoh6rnhLbnmoT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vvIzlr4Llr57kuIDnlJ/nu4jlsIbkuI7miJHku6zlpoLlvbHpmo/ooYzvvIzllqf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nmoTlr4Llr57vvIzmmK/kuIDnp43lv4PlooPvvIzlr4Llr57mmK/mhJ/op4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IznmoTkurrkuI3lkIznmoTmhJ/lj5fjgII8L3A+PHA+PGVtPjE3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KE5oKE55qE5LiA5Liq5Lq644CB5omT5byA5oi/6Ze055qE56qX5oi377yM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q2M44CB6KaB5LmI5rKQ5rW0552A6Ziz5YWJ55y65pyb6L+c5pa544CB6KaB5LmI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36aOO55yL552A57uG6Zuo6aOY6Zu277yM6KaB5LmI5Yed6KeG5aSc5pma55qE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77yBPC9wPjxwPjxlbT4xOC48L2VtPuS4gOS4quS6uueIse+8jOS4gOS4quS6uu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adpe+8jOS4gOS4quS6uuWOu+OAgjwvcD48cD48ZW0+MTk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vZPml7blr7nmiJHlpb3vvIzlj4jkuLrku4DkuYjnjrDlnKjlj5jlvpflhrfmt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6YO955+l6YGT562J5b6F55qE5ruL5ZGz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62J5b6F5pe25oCd5b+15bCx5YOP5q+b6KGj5LiK55qE5q+b55CD55CD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mf5pGY5LiN5o6J77yM5Lmf5YOP6Z2Z55S16YKj5qC377yM6ZqP5pe26ZqP5Zyw5Lya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R55qE5b+D44CCPC9wPjxwPjxlbT4yMS48L2VtPuS4uuS7gOS5iOaIke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s+aAleWkseWOu+S9oOeahOaXtuWAme+8jOS9oOeUmuiHs+S4jeWxnuS6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jllpzmrKLov5jlnKjmhI/vvIzkvYbkuI3lho3muLTmnJv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jgII8L3A+PHA+PGVtPjIzLjwvZW0+5q+P5Liq5Lq655yf5q2j5by65aS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6KaB5bqm6L+H5LiA5q615rKh5Lq65biu5b+Z77yM5rKh5Lq65pSv5oyB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LqL5oOF6YO95piv6Ieq5bex5LiA5Liq5Lq65pKR77yM5omA5pyJ5oOF57u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6Ieq5bex55+l6YGT44CC5L2G5Y+q6KaB5ZKs54mZ5pKR6L+H5Y67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iA5qC35LqG44CCPC9wPjxwPjxlbT4yNC48L2VtPuWmguaenOS4gOS4qumZt+mY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uuWvuOi2s+Wkn+eahOWkp++8jOmHjOmdouWPiOaciei2s+Wkn+eahOa0u+WKq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/mOacieS4gOS6m+Wwj+a4uOaIj+WPr+S7peeOqe+8jOmCo+S5iOWug+Ww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iupOWHuuadpeaYr+S4qumZt+mYseOAgjwvcD48cD48ZW0+Mj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kuobov5nkuYjkuYXov5jmmK/mgJXpu5HvvIzpl63kuIrnnLzlsLHlrrPmgJ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kuI3nn6XpgZPopoHphpLlpJrlsJHmrKHjgII8L3A+PHA+PGVtPjI2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5qE5pe25YCZ77yM5b6I5aSa5Lq66YO954ix6IOh5oCd5Lmx5oOz44CC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6Z2Z5LqG77yM57+75p2l6KaG5Y675bCx5piv552h5LiN552A77yM5omT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+757+75YiX6KGo77yM5Y+R546w5Lul5Liq5Y+v5Lul5Y+R5raI5oGv55qE5Lq6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J5b6X6Ieq5bex5aW95a2k5Y2V44CCPC9wPjxwPjxlbT4yNy48L2VtPueOieerue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pOWHsOa4uO+8jOS6uuS4jeinge+8jOawtOepuua1g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JbnlYzvvIzkuIDkuKrkurrlkKzmrYzvvIzkuIDkuKrkurrotbD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3phZLvvIzkuIDkuKrkurrpmr7ov4fvvIzkuIDkuKrkurrlvID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oqIDoh6ror63vvIzkuIDkuKrkurroh6rlk7zoh6rllLHvvIzkuIDkuKrkur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IjokL3mmajotbfvvIzkuIDkuKrkurrotbDov4fpo47po47pm6jpm6j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vvIznnJ/nmoTlvojlr4Llr57vvIzlvojlraTljZ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LiN5oOz5YaN5Y675o+Q6L+H5Y6777yM5Zug5Li66L+H5Y675Yiw5aSE6YO9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YWz5LqO5L2g55qE6K6w5b+G44CCPC9wPjxwPjxlbT4zMC48L2VtPu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aIkeWwseS4jeS8muaAneW/teS9oO+8jOaIkeWwseS4jeS8muWmkuW/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8guaAp++8jOaIkeS5n+S4jeS8muWkseWOu+iHquS/oeW/g+WSjOaWl+W/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S4jeS8mueXm+iLpuOAguWmguaenOaIkeiDveWkn+S4jeeIseS9oO+8jOmCo+ivp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mtojpgaPkuI3lj6/lvpfmiYDoh7TvvJv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IDpopfooqvlhrfokL3mma7pgY3nmoTkurrpl7TmuKnmmpbogIzkuI3lj6/lvpfmiYD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ul54ix5oOF6ZyA6KaB5Lme6K6o77yM5oiR5a6B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zMy48L2VtPueCueeHg+S4gOagueeDn++8jOeHg+eDp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eahOS8pOW/g+iQveWvnu+8jOWLieW8uuedgOW+rueske+8jOeskeS4luS6i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keiHquW3semCo+WPpeepuuWuiOeahOaJv+ivu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miJHku6zkvJrlnKjmn5DkuKrot6/lj6Pnm7jpgYfvvIzor7flkYror4nmi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ojlvIDlv4PvvIzmg7Plv7XkvaDnmoTnnLznnZvkvaDnmoTooajmg4X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s6rmub/lnKjkuIDkuKrkurrnmoTlpJzph4zjgII8L3A+PHA+PGVtPjM1LjwvZW0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Luj6KGo5oiR5bGI5pyN77yb6YCA5LiA5q2l77yM5bm25LiN6LGh5b6B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zNi48L2VtPuWWneedgOWtpOeLrOeahOmFku+8jOWQueedg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+8jOetieS4gOS4quayoeacieW9kuacn+eahOS6uu+8jOWcqOS9meeUn+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PquacieiHquW3seeahOaipuOAgjwvcD48cD48ZW0+MzcuPC9lbT7lr4Llr57mmK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g7jlj6PnmoTkuIDlnZfnn7PlpLTvvIzku6TkvaDnqpLmga/vvIzlr4Llr57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TkvaDov7fojKvnmoTov7flrqvvvIzku7vlh63kvaDkvb/lh7rmtZHouqvop6P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I7kuYjkuZ/otbDkuI3lh7rjgII8L3A+PHA+PGVtPjM4LjwvZW0+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q65Z2Q5Zyo5p+Q5aSE5a6J5a6J6Z2Z6Z2Z6K+75Lmm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yA576O5aaZ55qE5a2k54us77yM5piv5LiA5Liq5Lq65Z2Q5Zyo6KGX6L656ZW/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u75L2V5Lq655qE562J5YCZ44CCPC9wPjxwPjxlbT4zOS48L2VtPui/meS4lu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aYr+S9oOS4gOe7j+mBh+ingeWwseWGjeS4jeiDveWJsuiIj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p+WkmuaVsOS6uuS4gOeUn+mDveayoeaciemBh+WIsO+8jOWwseS7peS4uu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AuPC9lbT7kuIDkuKrkurrlraTljZXkuYXkuobmnIDlrrP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iJHmg7PlupTor6XmmK/mlLnlj5jlkKfjgILlm6DkuLrku5blt7Lnu4/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msonmtbjlnKjkuIDkuKrkurrnmoTkuJbnlYzkuK3ml6Dms5Xoh6rmi5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niLHvvIzkuZ/kuI3mlaLmib/lj5fliKvkurrnmoTniL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6ICF5a2k54us55qE6IOM5ZCO6ZqQ6JeP552A6L6J54WM77yM5byx6ICF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6YGN5Zyw5piv5YeE5YeJ44CCPC9wPjxwPjxlbT40Mi48L2VtPuWQrOivtOWutu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6humbquiKse+8jOS9humZquS9oOWIsOeZveWktOeahOWNtO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ov5nkuIDovojlrZDpg73lnKjkvZzvvIzmkZTlgJLkuob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rzvvIzmkp7kuoblopnmiY3nn6XpgZPlm57lpLTvvIzkuI3lpJrotbDlh6DmnaHot6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lk6rmnaHotbDlvpfpgJrlk6rmnaHot6/kuIrpo47mma/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Liq5Lq6562J77yM5LiA5Liq5Lq655qE5aSc5pma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5LiA5Liq5Lq655qE5peF56iL44CC5LiA5Liq5Lq655eb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44CC5LiA5Liq5Lq66aOY77yM5LiA5Liq5Lq655qE6L+c5pa544CC5LiA5Liq5Lq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pif56m644CC5LiA5Liq5Lq657uP5Y6G77yM5LiA5Liq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NS48L2VtPuaAneW/teS9oOWwseWSjOWSs+WXveS4gOag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agt+WItuatouWNtOWPiOaXoOiDveS4uuWKm+OAgjwvcD48cD48ZW0+NDYuPC9lbT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JbnlYzlpKrlh4Tlh4nvvIznibnliKvmmK/kuIDkuKrkurrotbDlnKjot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ir5Zyo5peg5YWz55qE5Lq65LiO5LqL5LiK6LS55bC9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bCP5aSE5b6u5Yip5LiK6K6h6L6D5aSq5aSa77yM6K6p5b+D5rKJ5reA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qL77yM5Lq655Sf5peg6aG75oOK5aSp5Yqo5Zyw77yM5b+r5LmQ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9k+eci+egtOS4gOWIh+eahOaXtuWAme+8jOaJjeefpemB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kseWOu+avlOaLpeacieabtOi4j+WunuOAgjwvcD48cD48ZW0+NDkuPC9lbT7lpJ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DvvIzljYrnqpfmuIXmoqbvvIzmgJ3nu6rlnKjml6Dms5Xmipfmi5LmiYvmjIfmvbj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moTljYPpkp/lv6fokL3mmK/lhoXlv4Pph4zljYPnlq7nmb7lrZTnmoTml6fnl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or4nor7TmmK/pgqPkuIDlnLrpo47oirHpm6rpm6jph4znmoTmg4XmnaXmg4X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+D6Iul5b6X5LiN5Yiw5qCW5oGv55qE5Zyw5pa5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6YO95piv5rWB5rWq44CCPC9wPjxwPjxlbT41MS48L2VtPuWFtuWunueIseaDh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veS9nOavlOi+g++8jOi/meS4quS7lue7meeahOawuOi/nOS4jeWQjOS6jumCo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eahOOAgjwvcD48cD48ZW0+NTIuPC9lbT7kuIDkuKrkurrnmoTlpJzmmZrnnJ/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g73lkKzop4Hml7bku6TnmoTohJrmraXlo7DvvIzlr4LpnZnnmoTlpJzmmZ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mlL7niaflv4PngbXnmoTml7blgJnjgILku7vlh63lpJbpnaLvvIznjJzmi7PooYz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ljbTpnZnpnZnnmoTlrojlgJnvvIznuqLlsJjkuYvlpJbnmoTkuIDku73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PpppnojJfvvIzmuIXlv4Plr6HmrLLvvIzlk4HlkbPmiJbmtZPmiJbmt6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zLjwvZW0+5oqK5L2g55qE5b2x5a2Q5Yqg54K555uQ6aOO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pe25YCZ5ou/5p2l5LiL6YWS77yM5riQ5riQ5oiR5Lmf6IO95bCG5pyJ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ou/5p2l5ZOB5bCd44CCPC9wPjxwPjxlbT41NC48L2VtPuS4jeaDs+aU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vlO+8jOWPquaDs+iHquW3seeIseiHquW3seOAgjwvcD48cD48ZW0+NT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ovojlrZDog73miorkuIDku7bkuovmg4XlgZrlpb3vvIzlsLHloKrnp7D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vmib7kvaDlhoXlv4Pmg7PopoHnmoTmlrnlkJHvvIzogIzlkI7vvIzmiY3mmK/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rpgbXlvqrmlrnms5XvvIzkuYnml6Dlj43pob7vvIzlgZrliLDlsJb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Liq5Lq655qE5aSc5pma77yM5LiA5Liq5Lq6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55eb77yBPC9wPjxwPjxlbT41Ny48L2VtPuS4gOS4quS6uuS4j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+mBv+eUn+a0u++8jOaUvuW8g+eUn+a0u++8jOimgem8k+i1t+WLh+awlO+8j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eahOWOu+S9k+S8mueUn+a0u++8jOWtpuS8mueUn+a0u++8jOaEn+iwouOAg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OAgjwvcD48cD48ZW0+NTguPC9lbT7lpoLmnpzniLHmhJ/liLDnlrznl5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t7Lnu4/liIbnprvvvJvlpoLmnpzmiJHlm6DmraTokL3ms6r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43mg7PkvaDjgII8L3A+PHA+PGVtPjU5LjwvZW0+5a2k54us5LmL5aSc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5pma77yM6ICM5piv5oSf5Y+X6KKr5oqb5byD5oKy5Lyk55qE5LiA5Li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L5aSc44CCPC9wPjxwPjxlbT42MC48L2VtPuS4gOS4quS6uuWtpOeLrOWNt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S4quS6uuWwhuWwseOAgjwvcD48cD48ZW0+NjEuPC9lbT7lnKjml6DmlbDkuK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mZrkuIrvvIzkuaDmg6/mgKfnmoTpl63kuIrnnLznnZvvvIzlronpnZnlnLD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YyLjwvZW0+5LiA5Liq5Lq655qE5aSc5pma77yM5Lu7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y8572p552A5pW05Liq5oi/6Ze077yM6K6p5a+C5a+e5L616KKt552A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qyh55qE6aKT5bqf5ZKM5b6Y5b6K77yM5LiA5Liq5Lq66Z2Z6Z2Z55qE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L6d552A572R57uc77yM5Ly0552A5a+C5a+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OWOjOi/mea3seeni+eahOWknOaZmu+8jOiuqOWOjOiHquW3seacieS6huepuu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OaNruiEkea1t+eahOaYr+a3sea3seeahOaAneW/te+8jOawuOi/nOaXoOazleiIjeW8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aBqOeahOect+aBi+OAgjwvcD48cD48ZW0+NjQuPC9lbT7lnKjlr4Llr57ml6Dlo7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g7Potbfov5zlnKjku5bmlrnnmoTku5bjgILnnIvliLDpgqPkupv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7nnnYDov5zmlrnpgaXmnJvnmoTlv4PjgII8L3A+PHA+PGVtPjY1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qG77yM6K+d6LS555yB5LqG77yM5Lq65Lmf57K+56We5LqG77yM5b+D5Lmf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i/meS4quS4lueVjOW3sue7j+acieW+iOWkm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8muiuqeS9oOWkseacm++8jOiAjOacgOS4jeW6lOivpeeahO+8jOWwseaYr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OiHquW3seWkseacm+OAguivt+iusOS9j++8jOekvuS8muW+iOaui+mFt++8jOS9o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iea4qeW6pu+8gTwvcD48cD48ZW0+NjcuPC9lbT7pg73kuaDmg6/kuoblnKj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kuKrkurrmjonms6rvvIzov5jkuI3mlaLorqnliKvkurrlkKzliLD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aSa5oOz5oqx552A5L2g5ZOt77yM54S25ZCO5oqK6by75ra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Wo6YOo55WZ57uZ5L2g44CCPC9wPjxwPjxlbT42OS48L2VtPuaIkeeUn+W5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mBl+aGvu+8muS4gOaYr++8jOaIkeaXoOazleaJvuWIsOWDj+adjuaVlui/meagt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WBmuaIkeeahOaci+WPi++8m+S6jOaYr++8jOaIkeaXoOazleWdkOWcqOWPsO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juaVlueyvuW9qeeahOa8lOivtOOAgjwvcD48cD48ZW0+NzAuPC9lbT7noLTnoo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phbfnmoTkuovvvIzmnIDmrovphbfnmoTmmK/vvJrouKnnnYDov5nkupvnoo7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nnYDkuI3nlrznl5vvvIzlm7rmiaflnLDlr7vmib7nnYDmr4/kuKrnu4blsI/nmo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poTmg7PnnYDlpI3ljp/jgII8L3A+PHA+PGVtPjcxLjwvZW0+5rOq5rC05qih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KeG57q/77yM6Z2S5Lid5L2b6L+H5LqG6LCB55qE6IS46Z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S4quS4lueVjOS4iu+8jOWPquacieecn+ato+W/q+S5kO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4pue7meWls+S6uuecn+ato+eahOW/q+S5k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kuIDnlJ/ku7vmgKfvvIzkuI3ooqvov6vplb/lpKfvvIzlk6rmgJXliLDkuo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mi47nnYDmiYflrZDljrvot7Plub/lnLroiJ7vvIzlv4Pph4zov5jlvojpqoTlgr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vvIzmiJHlkozkvaDku6zlkajlm7Tov5nnvqToh63ogIHlpKrlpKrkuI3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us6YO95piv5LiA576k57qg57uT55qE5a2p5a2Q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5Sx77yM5Y+I5oCV5a+C5a+e77yM5oOz6KaB5pS+57q177yM5Y+I5oCV5aCV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S8muS4jeaWreWcsOmBh+ingeS4gOS6m+S6u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nOeahOWSjOS4gOS6m+S6uuivtOWGjeinge+8jOS7jumZjOeUn+WIsOeGn+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n+aCieWGjeWbnumZjOeUn++8jOS7juebuOingeaBqOaZmuWIsOS4jeWmgu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niYfnu7/lj7bnmoTkuI3lronvvIzmnaXoh6rkuo7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47ljbTmmK/ml6DmhI/ot6/ov4fnmoTjgII8L3A+PHA+PGVtPjc3LjwvZW0+5Li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77yM6L+35aSx5ZCR6aOO5Lit77yM5b+Y6K6w55qE5bCx6LGh5pio5aSp55qE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6YeM6YKj5aS077yM5aSV6Ziz6Zmq5L2g5bqm6L+H44CC5ZCv5piO5pi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B54ix77yM5Zyo5qKm5Lit5rWB5rOq77yBPC9wPjxwPjxlbT43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nO+8jOW+iOe+ju+8jOeCueeCueW/p+S8pO+8jOaAnee7qumHj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mib/orqTmiJHmsqHpgqPkuYjlnZrlvLrvvIzlj6r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o3nmoTpgJ7lvLrjgII8L3A+PHA+PGVtPjgwLjwvZW0+5oiR5Lmg5oOv5LqG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pyJ5pe25YCZ6L+Y5piv5Lya6KeJ5b6X54uQ5Y2V77yM5L2G5piv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LuO5p2l6YO95LiN5piv5LiA5Liq5Lq677yM5oiR5Lmf5rC46L+c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4MS48L2VtPuS4gOS4quS6uuaDs++8jO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quS6uueske+8jOS4gOS4quS6uuWTre+8jOS4gOS4quS6uuS8pO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juacieW/g+WIsOaXoOW/g++8jOS4gOmmluatjOS7juacieaDheWIsOaXoO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HquW3seeOsOWcqOeahOW/g+aDhe+8jOS5n+aYr+WvueiHquW3seaJp+edg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IuPC9lbT7llpzmrKLkuIDkuKrkurrvvIzlsLHmg7Pljrvku5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LDmlrnnnIvkuIDnnIvjgII8L3A+PHA+PGVtPjgzLjwvZW0+5Yir5Yqo5LiN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yf5b+D77yM5LuW57uZ5L2g55qE57OW77yM5Y+v6IO95Lmf57uZ6L+H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bvuacieS6uuivtOi/h++8jOiBhuWQrOmbqOeahO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Oe7k++8jOWuueaYk+aEn+S8pOOAguWcqOWtpOWvgueahOmbqOWknO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dgOiQveWvnu+8jOS5oOaDr+S6huWvguWvnu+8jOWtpuS8muS6huWcqOayieeos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CsuS8pO+8jOWBh+ijheW/q+S5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ByZTVvYXl5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UwcmU1b2F5e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237CCA4C60FE07A33F7AC82951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