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C4F421048BF0D8EA9D71A25FF9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C4F421048BF0D8EA9D71A25FF9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oOF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acieS4h+WNg+enjeiEuOWt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NtOWvueS9oOeahOeskeWuueaDheacieeLrOmSn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imgea2iOWkseWcqOWygeaciOmHjO+8jOacieS6m+S6i+azq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iusOW/humHjO+8jOacieS6m+aDheazqOWumuimgeayiea1uOWcqOicguic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azqOWumuimgeihqOeZveWcqOWYtOmHjOOAgueIseS9oOeahOW/g+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My48L2VtPuaIkeS4gOWumuS8muWlveWlveeFp+mh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Bmumlre+8jOS4jeiuqeS9oOWPmOWdj++8jOS4jeiuqeS9oOWBmuWutu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WnOasouWIq+S6uuOAgjwvcD48cD48ZW0+NC48L2VtPuaYqOWknOi/mOWcq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S4gOWknOebuOaAneaIkOeBvu+8jOatpOeUn++8jOacieS9oO+8jOS4lumXt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jwvcD48cD48ZW0+NS48L2VtPuaIkeWWnOasouaYpeWkqeeahOagke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ni+WkqeeahOiQveWPtu+8jOWGrOWkqeeahOmbquS7peWPiuavj+Wkq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i48L2VtPumCo+S4gOWkqe+8jOe+nua2qeeahOS9oO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inhue6v++8m+mCo+S4gOaciO+8jOeBteWKqOeahOS9oOWni+e7iOiQpue7leW/g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gOW5tO+8jOa4qeWpieeahOS9oOaCoOaCoOa1gea3jOW/g+eUsOOAguWAnzUyM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ieivtOWQvuS4gOeUn+eahOW/g+aEv++8muatu+eUn+Wlke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Jp+WtkOS5i+aJi++8jOS4juWtkOWBleiAgeOAgjwvcD48cD48ZW0+Ny48L2VtPuaE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i+WIsOeZveWktO+8jOe7meS9oOS4gOeUn+S4gOS4lueahOW5uOemj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neebuOinge+8jOW/g+ebuOeJte+8jOelnumtgumioOWAku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m+S6pOW+gOmXtO+8jOaDheaEj+e7te+8jOS6kumBk+iht+iCoOS4h+ivreWNg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9rO+8jOaDheS4jeWPmO+8jOaQuuaJi+WQjOihjOWxleasouminO+8mz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aEj+e7tee7teS7iueUn+S8tO+8gTwvcD48cD48ZW0+OS48L2VtPu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IkeacgOeIse+8jOS9oOeahOeskeWuueaaluW/g+aAgOOAguiHquS7juadpe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5uOemj+eUn+a0u+S4jeemu+W8gOOAguWtnemhuueItuavjeaFsOW/g+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kOWls+S9oOaJv+aLheOAguS4gOW/g+S4gOaEj+aXoOWIq+W/te+8jOS4uu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mOS4gOWIh+OAgjUyMOaIkeeIseS9oO+8jOeIseS9oOeUn+eUn+S4luS4luS5n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pnIDopoHmiJHvvIzmiJHlsLHlnKjkvaD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xLjwvZW0+54ix5L2g5LiA55Sf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buOefpeebuOWuiO+8jOaIkeS7rOWuiOaKpOedg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m+ebuOa/oeS7peayq++8jOaIkeS7rOWuiOacm+edgOayp+a1t+ahkeeU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+8jOaIkeS7rOWwhue7j+WOhuS4gOeUn+mjjumbqO+8m+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mcgOi/h+WkmueahOino+mHiu+8m+avlOe/vOm9kOmjnu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e+juWlveeahOacquadpe+8gTUyMO+8jOaIkeeIseS9oO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8tOWIsOawuOS5he+8gTwvcD48cD48ZW0+MTMuPC9lbT7niLHlho3nu63mg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j6rlm6DmnInkvaDvvIzmjI7kuIrnvo7kuL3mkZjkuIvml6DotqPvvJvlv4PkuI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IPvvIzlj6rlm6DmnInkvaDvvIzmjafotbflubjnpo/mlL7kuIvmhIHnu6r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niLHkvaDvvIznnJ/niLHpobblpKnnq4vlnLDvvIw1MjDmiJH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raTnlJ/kuI3nprvkuI3lvIPvvIzmhL/kvaDlvIDlv4PlpoLmhI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0LjwvZW0+5pyA55Sc6Jyc55qE5LqL77yM5piv5aS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pyA5b+r5LmQ55qE5LqL77yM5piv5aSp5aSp6Zmq552A5L2g77y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rC46L+c54ix552A5L2g44CCNTIw77yM5oiR54ix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N5YiG56a777yBPC9wPjxwPjxlbT4xNS48L2VtPuivmuW/g+ivmuaEj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5uOemj+awuOi/nO+8jOS4gOW/g+S4gOaEj+WOu+eIseS9oO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awuOS4jeWPmO+8jOecn+W/g+ecn+aEj+WOu+mZquS9oO+8jOmZq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+8jDUyMOaIkeeIseS9oO+8jOeIseS9oOawuOi/n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lm6DkuLrmnInkvaDvvIzkuIDliIfpg73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oOz5Yiw6Lef5L2g6K+06K+d77yM5oiR5Lya56yR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5LiA5qC344CCPC9wPjxwPjxlbT4xOC48L2VtPuaIkeW/g+mHjOeahOes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OAguS7peWJje+8jOeOsOWcqO+8jOWwhu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LfkurrkuIDnlJ/kuK3pg73kvJrmnInkuIDkuKrlhbPkuo7lpbPkurrnmoTljp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niLHnmoTlsLHmmK/lg4/pgqPkuKrljp/lvaLnmoTlpbPkurrvvIz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jp/lvaLjgII8L3A+PHA+PGVtPjIwLjwvZW0+5piv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iR5rKh5pyJ5oOK5aSp5Yqo5Zyw55qE54ix5oOF5a6j6K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54ix5oOF5om/6K+644CC5L2G5piv77yM5oiR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iK5LiA56eS6ZKf5pu054ix5L2g77yBPC9wPjxwPjxlbT4yMS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mguS9oO+8jOe7muS4veiQvemthOmDvemZquS9oO+8jOS4gOWcuuW5uOi/k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IkeWcqOetiemjjuS5n+etieS9oOOAgjwvcD48cD48ZW0+MjI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spnmvKDvvIzmiJHmr4/mg7PkvaDkuIDmrKHvvIzkuIrluJ3lsLHokL3kuIv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47mraTkvr/mnInkuobmkpLlk4jmi4nvvIHov5nkuJbnlYzmnKzmnaXmsqH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miJHmr4/mg7PkvaDkuIDmrKHvvIzkuIrluJ3lsLHmjonkuIv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o7mmK/lsLHmnInkuoblpKrlubPmtIv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m1552A5L2g55qE5omL77yM5LiO5L2g55u45a6I5L2Z55Sf77yM5oiR5a6B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q65a2k6ICB77yM5rKh5pyJ5L2g55qE5LiW55WM77yM5pep5bey5LiN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S4jeWboOaYpeWNjueni+WunuiAjOaer+iQj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a1gemAneiAjOWHi+mbtu+8jOS4jeWboOayp+a1t+ahkeeUsOiAjOWPmOi/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oOeOsOWunueUn+a0u+iAjOaUueWPmOOAgjUyMOaIkeeIseS9oO+8jOihqOi+v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ecn+iHs+e6r+eahOeIse+8muaIkeeIseS9oO+8jOavj+aXtuavj+WI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uIrkvaDvvIzmnInkuobliqjlkKznmoTmlYXkuov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n5Tmg4XnmoTor5flj6XvvJvntK/kuobvvIzmiJHnmoTogqnohoDorqnkvaD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lr7nml7bvvIzkvaDmu6HohLjnmoTnvp7mtqnlhpnmu6HnlJzonJzjgII1MjD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r7nkvaDkuIDlvoDmg4Xmt7HvvIzmsLjov5zniLH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6LWw5Zyo5aSV6Ziz6YeM77yM55yL5aSn6KGX5bCP5be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Zue5a6277yM5bCx5ryr5peg55uu55qE5Zyw5rqc6L6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W8gOW/g++8jOaUtuiOt+S4gOmil+asouW/g++8m+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uW/g++8jOaUtuiOt+S4gOmil+i0tOW/g++8m+mAgeS9oOS4gOmil+ecn+W/g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il+iKs+W/g+OAgjUyMOaIkeeIseS9oO+8jOaIkeimgemAgeS9oOS4gOmil+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iOt+S4gOmil+W5uOemj+W/g++8gTwvcD48cD48ZW0+MjguPC9lbT7kvaDmmK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vvIznnLzkuK3llpzvvIzlv4PkuK3niLHvvIzmhI/kuK3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YWs5Li755eF77yM5L2G5aaC5p6c5piv5oiR5a6g5Ye65p2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5oiR5Lya57un57ut5a6g5LiL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YvOWknOmavuemu+eahOepuuawlO+8jOS9oOaYr+aIke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S9oOatpeWFpeaIkeeahOS4lueVjO+8jOS9oOeahOS4gOWIh+mHjeS6j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cqOaIkeeDpuaBvOeahOaXtuWAme+8jOS9oOmAgeadpeasouesk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S9oOiuqeaIkeabtOinieW5uOemj++8jOS6sueIseeahO+8jD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EuPC9lbT7niLHkuIrkvaDvvIznm7T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iqTkvaDvvIznm7TliLDnmb3lj5Hoi43oi43vvJvlhbPlv4PkvaDvvIznm7TliL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miJHvvJvkvZPotLTkvaDvvIznm7TliLDml6Dlvq7kuI3oh7PjgILkurLniLHnmoT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niLHkvaDlhajlv4PlhajmhI/vvIE8L3A+PHA+PGVtPjMyLjwvZW0+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M5Zyo5L2g5oiR55u46YGH55qE5pe25Yi75L2/5oiR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huW/g+WItuaIkOS4gOWPqumjjuetne+8jOeUu+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S4neezu+S9j++8jOWcqDUyMOe9kee7nOaDheS6uuiKguaUvumjnuWIs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uuW/g+eIseeahOS6uuW4puWOu+ecn+ecn+eahOaDheaEj++8j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S9oOeIseW+l+abtOW5uOemj+OAgjwvcD48cD48ZW0+MzQ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nlJ/mtLvkuaDmg6/vvJvmoqbkvaDvvIzmmK/miJHnmoTnnaHliY3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mmK/miJHnmoTjgILlv4PnlJjmg4XmhL/vvJvlqLbkvaD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ku4rlpKk1MjDvvIzmiJHopoHlpKflo7Dor7TvvJo1MjD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byA5b+D77yM5oiR6Zmq5L2g55av54uC77yb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f5L2g6IKp6IaA44CCPC9wPjxwPjxlbT4zNi48L2VtPueugOe6puS4jeaY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WkmuS9meOAgui2s+Wkn+S5n+S4jeaYr+Wkmu+8jOiAjOaYr+ac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MzcuPC9lbT7niLHkuIrkvaDnmoTpgqPkuIDli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nmoTkvY/ov5vkuobmiJHnmoTlv4Pph4z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5LiN5Yiw5pyq5p2l77yM5oiR5bC95Yqb5Y675YGa55qE77yM5piv55So5Yqq5Yq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q5p2l77yM5Zug5Li677yM5pyq5p2l5rKh5pyJ5L2g77yM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IseS9oO+8jOaKiuW/g+WjsO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iuS9oO+8jOaBi+S4iuS9oO+8jOeIseS4iuS9oO+8jOS4jeWQjuaCl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maj++8jOWBpeW6t+S8tO+8jOW5uOemj+e8oO+8jOaIkeeIse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UueWPmO+8gTwvcD48cD48ZW0+NDAuPC9lbT7luIXmsJTnmoTkva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iJHvvIzok53ok53nmoTmnIjkuq7vvIzlgrvlgrvnmoTnrJHlrrnvvI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lpzmrKLkvaDnmoQmbGRxdW875Z2PJnJkcXVvO++8jOW5veW5veeahOa5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eahOa5luawtO+8jOaIkeWGs+WumueIseS9oOWIsOW6l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kuobkvaDphb/nmoTniLHmg4XnmoTphZLvvIzlpoLmnpzmsqHmnInnu63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uLTkuIDovojlrZDvvIE8L3A+PHA+PGVtPjQyLjwvZW0+5LiA5byg6Iux54m5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oK45Yqo5b+D77yM5a2X5a2X5Y+l5Y+l55yf5YiH77yb6ZqU5LiJ5beu5LqU6Zy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5Lqk5Y+L77yM5YC+5b+D5Y+q5Li65LiA5Lq644CCNTIw572R57u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72R57uc57uZ5L2g5LqU6aKc5YWt6Imy55Sf5rS777yM5oiQ5bCx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4ix5oOF44CCPC9wPjxwPjxlbT40My48L2VtPuWWnOasou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amguWwseaYr+WQrOWIq+S6uuiuqOiuuueIseaDhe+8jOaIkeWPq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LDlv4PmrKLllpzvvIzlr7nkvaDooajnmb3or4noob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v4Pnm7jljbDpnZ7kuIDml6XvvIzml7bml7bliLvliLvlv4Ppmr7lroHjgIL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orkvaDmnaXmgYvvvIzmtbfmnq/nn7Png4LmgLvkuI3np7vjgILniLHkvaDkuI3liIb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zvvIzniLHkvaDkuI3nrqHpm6jlkozmg4XjgILouqvovrnmnInkvaDmnI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lpKnms6jlrprjgII1MjDmiJHniLHkvaDvvIzniLHkvaD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Q1LjwvZW0+5oiR5a+55L2g55qE5Zac5qyi77yM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5pyd6Zyy77yM5piv6IS46aKK57qi57qi77yM5piv5Y2D5Y2D5LiH5LiH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OF5LiN5LiL5YW25LuW5Lq644CCPC9wPjxwPjxlbT40Ni48L2VtPuaIke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+8jOWUr+acieS9oO+8jOmavuW/mOOAgjwvcD48cD48ZW0+NDc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vvIznpZ3kvaDlv6vkuZDlpKnlpK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4ix5omN5Lya5rip5pqW77yM5LiW55WM5pyJ54ix5omN5Lya5pyJ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2g5omN5Lya5rip6aao77yM5oS/5L2g6IO95ZKM5oiR5LiA6Lev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+55bm456aP55qE6Lev5Lq644CCPC9wPjxwPjxlbT40OS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v+eJte+8jOeIseS4ree8oOe8oOWPiOe7tee7te+8jOaVtOS4quS6uuWEv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tOmil+W/g+WEv+aKiuS9oOebvO+8jOS4jeaAleWxsemrmOWSjOawtOi/nO+8jO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awuOS4jeWPmO+8jOS4gOWQjOicnOicnOWPiOeUnOeUnO+8jOaDs+S9o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+8gTwvcD48cD48ZW0+NTAuPC9lbT7mt7Hmg4XnvLHlgKblpoLnjqvnkbD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4/mrKHnmoTlr7vop4XnnLzlhYnvvJvmn5Tmg4Xll6zmiqTlpoLmmKXpo47vvIzlkLn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ZbnmoTlubPpnZnmgJ3ph4/vvJvmiafnnYDlhbPniLHlg4/pmLPlhYnvvIznhafkuq7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lhbHlkIzmoqbmg7PjgILniLHvvIzlsLHmmK/kuIDnlJ/nmoTkuI3nprvkuI3lvI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gY7kvp3jgII1MjDmiJHniLHkvaDvvIzniLHliLD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+r5LmQ5oiQ5YCN5aKe77yM5qyi5Zac5oiQ54mH6ZW/77yM5byA5b+D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bm456aP5oC75LiN5YGc77yM5Yir6K+05oiR5piv5LiA6Zi16aOO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235oiQ5ryp5rah77yM6K6p5L2g6Lq65Zyo5oiR5oCA5Lit77yM5o6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4uC5r6c77yM5rG55raM5LiN5YGc44CCNTIw5oiR54ix5L2g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4ix5Zyo5qKm5Lit44CCPC9wPjxwPjxlbT41Mi48L2VtPuWboOS4uu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W+l+S7pei9u+aJrO+8m+WboOS4uuaciembqO+8jOemvuiLl+W+l+S7pea7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iKse+8jOiHqueEtuaJjeaYvuiKrOiKs+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vumYs+WFieOAgjwvcD48cD48ZW0+NTMuPC9lbT7kuI3nrqHmmK/mmbTlpKnjgI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6jlpKnvvIzog73op4HliLDkvaDnmoTkuIDlpKnvvIzlsLHmmK/mmbTmnJ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3nrqHmmK/mmKjlpKnjgIHku4rlpKnjgIHmmI7lpKnvvIz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pKnvvIzlsLHmmK/nvo7lpb3nmoTkuIDlpK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iW55WM77yM5Lq65rW35Lit6aOY5rWu77yM54ix5bCx5YOP5Zyo55y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yw5b+D5byV5Yqb77yM55SY5oS/5Li65L2g5Z2g6JC954ix5rK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O55Sc6Jyc55qE5ryp5rah44CCNTIw77yM5oiR54ix5L2g77yM55So5YmN5LiW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LuK55Sf55qE5p6c44CCPC9wPjxwPjxlbT41NS48L2VtPuaDs+S9oOWwseWDj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WciOmHjOeahOWwj+eGiu+8jOeIrOS4jeWHuuadpeWNtOWPiOeUnO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7blhYnmkYfmm7PnnYDnlJzonJznmoTplZzlpLT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otrPnn6PjgII8L3A+PHA+PGVtPjU3LjwvZW0+55y85Lit6YKj57y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Of77yM5Y205Lmf5piv6L+Z5aSc6YeM5ZSv5LiA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7rOWcqOaciemjjumbqOeahOaXpeWtkOmHjOWFseWQjOi/m+m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6uueUn+aXhemAlOmHjOa1qua8q+WYu+eske+8jOaIkeS7rOWcqOaCoOS5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buOS8tOebuOS+ne+8jOatpOeUn++8jOWPquaEv+S4juS9oOWkqemVv+WcsOS5h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WSjOS9oOeUnOicnOeJteaJi++8jOS4gOi1t+W5uOemj+aFou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hL/niLHmiJHnmoTkurrlkozmiJHniLHnmoTkur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kuIDovojlrZDjgII8L3A+PHA+PGVtPjYwLjwvZW0+5LiW55WM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N5piv5oiR54ix5L2g77yM6ICM5piv5oiR5oOz5ZKM5L2g5pyJ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/mOaDs+imgeS4gOS4quWmiOWmiOWYm++8jO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WIhue7meS9oOOAgjwvcD48cD48ZW0+NjIuPC9lbT7lm6DkuLrmnInkva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W55WM5Y+Y5b6X576O5Li9JmxkcXVvO+WboOS4uuacieS9oO+8jCZyZHF1bz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kmbGRxdW8777yb5Zug5Li65pyJ5L2g77yMJnJkcXVvO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CZsZHF1bzvjgII1MjDmiJHniLHkvaDvvIHku4rnlJ/ku4rkuJbmsLjkvL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GH5Yiw5L2g5LmL5YmN77yM5LiW55WM5piv5LiA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iA5Liq5LmQ5Zut77yM6L+H5Y67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pyI77yM5a+55oiR5YOP5LiA57yV6L2754Of77yM5pyq5p2l55qE5peg6ZmQ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PC9wPjxwPjxlbT42NC48L2VtPuiiq+S9oOi1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+WPi+WciO+8jOWPq+WBmueUnOeUnOWciOOAgjwvcD48cD48ZW0+NjU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vvIzmsLTok53ok53vvIzkuK3pl7TlpLnkuKrlsI/mh5LkurrvvIzniLHlkIPniL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aHop4nvvIzljozliqjljozng6bljozlgZrppa3vvIzlsI/lmLTplb/nmoTmnIn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Yvmkbjlvpflj6PmhJ/vvIzlsI/ohLjnrJHnmoTlvojlpKnnhLbvvIzlsI/mh5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ov5jmmK/kvaDjgII8L3A+PHA+PGVtPjY2LjwvZW0+54ix5L2g5aaC6Iqx5Ly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LKM77yM6LGG6JS75bm05Y2O44CC54ix5L2g5b6Q6ICB5Y2K5aiY55qE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LSk5oOg44CC54ix5L2g5Lik6ayT5paR55m955qE5a656aKc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ruh5aS06YK557q55q2l5bGl6LmS6Lea77yM6ICE6ICL6ICB5Lq6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a5LiA55Sf5Yuk5L+t5oyB5a6277yM5oiR5LiO5L2g5b+X5ZCM6YGT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Usei1t+eIseeahOatjOiwo++8jOeUnOicnOeahOaflOaDhea2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m+i3s+i1t+eIseeahOiInui5iO+8jOa/gOWKqOeahOiEmuatpe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uuOS4i+eIseeahOaJv+ivuu+8jOS4gOeUn+S4gOS4luS5n+S4jeS8muaUueWPm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S4gOS4h+W5tO+8gTwvcD48cD48ZW0+Njg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I3kvJrpo5/oqIDvvIzlj6rkvJrpobrlu7bvvJvlr7nkvaDnmoTmhI/kuI3kvJ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kvJrnu7Xlu7bvvJvlr7nkvaDnmoTniLHkuI3kvJrovbvoqID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rLniLHnmoQ1MjDlt7LkuI3ov5zvvIzmiJHlr7nkvaDnmoTniLHvvIzmraTnl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nlZnlv4Ppl7TvvIE8L3A+PHA+PGVtPjY5LjwvZW0+5oOz6KeB5L2g77yM5Zyo5ZC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pyI55qE55a+6aOO5ZCO77yM5Zyo5pel5aSN5LiA5pel55qE5a+75bi4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5uOemj+i3r+S4iuacieS9oOS8tO+8jOW/q+S5kOeUn+a0u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sOmavuaXtuWIu+acieS9oOmaj++8jOeUnOicnOaXtuWIu+acieS9oOe7me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IseS9oOawuOi/nOS4jeWIhuemu++8jOWPquaEv+S9o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peW6t+W5s+Wuie+8gTwvcD48cD48ZW0+NzEuPC9lbT7po5jpm6r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gIDmirHvvIzmg7PlkozkvaDmiYvnibXmiYvotbDlnKjpm6rlnL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uqvkuIrokL3mu6Hkuobpm6roirHvvIzlhrvnuqLkuobohLjom4vvvIzkvp3nhLb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lm6DkuLrmnInkvaDlnKjouqvovr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pyJ6Ziz5YWJ5ZKM5rC077yM6aOO562d5pyJ5riF6aOO5ZKM57uz77yM5oiR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L2g44CCPC9wPjxwPjxlbT43My48L2VtPuS9oOaYr+mjjuWEv+aIk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TquWEv+aIkeWIsOWTquOAguS9oOaYr+WkqeWEv+aIkeaYr+S6ke+8j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OAguS9oOaYr+e6uOWEv+aIkeaYr+WiqO+8jOS7iueUn+WPqu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0kua0kuOAgjUyMO+8jOaIkeeIseS9oO+8jOS6sueIseeahO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zQuPC9lbT7llpzmrKL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nvvIzmsqHmnInkvaDnmoTmr4/kuIDlpKnpg73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2g5YWl54ix5rKz77yM6K6p5oiR55CG5oCn55qE5aS06ISR56ys5LiA5qy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Cn55qE5a2Y5Zyo77yM5b+D5b+D55u45Y2w77yM6K6p5oiR55u45L+h5LiW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YKj5LmI5LiA5Liq5Lq65oiR5Lus5b285q2k562J5b6F77yM5b2T5oiR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oiR55qE5Y+M55uu5bey5a655LiN5LiL5YW25a6D77yM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d6K+t6K6p5oiR5L2T6aqM5Yiw54ix55qE576O5aaZ77yMNTIw5oiR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YWB6K645oiR6KGo6L6+5oiR55qE54ix5oSP77yM5oiR55qE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tumXtOWGsuS4jea3oeecn+aDheeahOmFku+8jOi3neemu+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aJi+OAguaDs+S9oO+8jOebtOWIsOWcsOiAgeWkqeiNku+8jO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cuPC9lbT7nlJ/mrbvlpZHpmJTvvIzkuI7lrZDmiJDor7T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c4LjwvZW0+5Y+v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L6K6h77yM5Y+v54ix5oiR5piv44CCPC9wPjxwPjxlbT43OS48L2VtP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4i+adpe+8jOaIkeeahOiCqeiGgOWcqOetieW+he+8m+WnlOWxiOS6huWwseiuq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4i+adpe+8jOaIkeeahOiDuOiGm+WcqOWuiOWAmeOAguWunei0ne+8jOeOq+eR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mZpOS6hueOq+eRsO+8jOi/mOaDs+mAgeS9oOS4gOeUn+S4gOS4l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kvaDnmoTml6XlrZDvvIzouqvlpITpl7nluIL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ni6zvvJvmsqHmnInkvaDnmoTml6XlrZDvvIzngo7ngo7ng4jml6XkuZ/pqbH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r5LlhrfvvJvmsqHmnInkvaDnmoTml6XlrZDvvIzlho3ni63lsI/nmoTls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L7lvpfnqbrml7fvvJvmsqHmnInkvaDnmoTml6XlrZDvvIzlho3nvo7lkbPnmoT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Z/kvJrlkbPlkIzlmrzonKHjgII1MjDvvIzmiJHniLHkvaDvvIHmhL/miJHku6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3liIbnprvvvIE8L3A+PHA+PGVtPjgxLjwvZW0+5omA6LCT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5qE5Lq677yM5Lul5b285q2k6YO96IiS5pyN55qE5pa55byP77yM5LiA6LW3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i48L2VtPuaIkeW3suWGs+Wumu+8jOatpOeUn+aD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niLHkvaDnmoTlv4Pph4zlvojnlJzonJz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vojnpZ7lpYfvvIzniLHkvaDnmoTml6XlrZDlvojmg6zmhI/jgILniLH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E1MjDmiJHniLHkvaDvvIHmiJHmhL/kuI7kvaDlnKjkuIDotbfvvI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3liIbnprvvvIE8L3A+PHA+PGVtPjg0LjwvZW0+5bm456aP6Lev77yM54ix5oO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Yiw5rC46L+c44CCPC9wPjxwPjxlbT44NS48L2VtPuaEv+S9o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+8jOebuOeIseawuOi/nO+8gTwvcD48cD48ZW0+ODYuPC9lbT7po47vvIzl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vvIzosKLkuoblj7bvvIzopKrljrvkuobmmKXoibLvvJvmnIjvvIzpmLTkuob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nvLrvvIzlj5jlubvkuoblpKnpmYXvvJvmiJHvvIzop4HkuobkvaDvvIzniL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obnnJ/lv4PjgILmg4XkurroioLvvIzmiJHmhL/kuI7kvaDmkLrmiY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vLTmraTnlJ/jgII8L3A+PHA+PGVtPjg3LjwvZW0+5oCd5b+15Lya6LaK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K6K+J5L2g77yM55a854ix5Lya6Leo6L+H6L+H5Y675pyq5p2l6Lef552A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LiA6KeB6ZKf5oOF55qE5Y6f5paZ77yM5Lmf5rKh5pyJ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77yM5pu05rKh5pyJ5rW36KqT5bGx55uf55qE5re75Yqg5YmC44CC5Y205pyJ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YuH5rCU77yM5Lul5Y+K55m95aS05Yiw6ICB55qE5YeG5aSH44CC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So6KGM5Yqo5ZGK6K+J5L2g77yM5oiR54ix5L2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S7juiupOivhuS9oOmCo+S4gOWIu+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/q+S5kO+8jOmavumBk+aIkeS7rOWJjeS4luWwseacieW5uOWcq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+WmguaenOWPr+S7pe+8jOW4jOacm+aIkeS7rOiDveawuOi/nO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W8gOOAgjwvcD48cD48ZW0+ODkuPC9lbT7pnZLmmKXlubTljY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7jor4bnm7jnn6XvvIzkupLnm7jpmarkvLTotbDov4fkuoblpJrlsJH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vbzmraTlkbXmiqTluqbov4fkuoblh6DlpJrkuKrng4LmvKvpu5Hlp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lgZrnmoTlsLHmmK/kuI3opoHku6XlkI7nmoToh6rlt7HlkI7mgp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pgJDov4flubjnpo/vvIznnIvliLDov4flubjnpo/nmoTjgILouqvlvbH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HlqYbvvIzmiJHnmoTmvKvmvKvkurrnlJ/kvaDmhL/mhI/pmar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JfvvJ88L3A+PHA+PGVtPjkwLjwvZW0+54ix6KGo55m95pel77yM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JmxkcXVvO+aIkeS4jeeIseS9oO+8jOaYr+S4jeWPr+iDveeahCZyZHF1bz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55a85L2g77yM5piv5rKh6YGT55CG55qEJnJkcXVvO++8m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lpKnnu4/lnLDku6rnmoQmcmRxdW8777ybJmxkcXVvO+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eahCZyZHF1bzvjgII1MjDmiJHniLHkvaDvvIzlv4PniLHkvaD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j43niLHkvaDvvIznl7TniLHkvaDvvIzkuIDovojlrZD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T566X54ix5L2g5b6I5LmF5b6I5LmF77yM5rKh5pyJ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44CCPC9wPjxwPjxlbT45Mi48L2VtPuWBmuS4gOS4quW/q+S5kOeahOWwj+m9v+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KqOS9oOeahOeskeWuue+8m+WBmuS4gOS4quWBpeW6t+eahOieuuS4nemSie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5s+Wuie+8m+WBmuS4gOS4quW5uOi/kOeahOaWueWQkeebmO+8jOaMh+aM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UyMOaIkeeIseS9oO+8jOS4uuS9oOS7mOWHuuWFqOmDqOaIkeaEv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3sea3seeIseedgOS9oO+8gTwvcD48cD48ZW0+OTMuPC9lbT7or7TkuI3lh7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miJHlj6rmg7PluKbkvaDlm57lrrbjgII8L3A+PHA+PGVtPjk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y05L2g5LiA5LiW77yM5L2g55qE5b+D6Lez5Y+q5pyJ5oiR5ZCs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5s+W5s+a3oea3oe+8jOaQuuaJi+ebuO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JHllpzmrKLml6nmmKXmuIXmmajnhrnlvq7nmoTlhYn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K3ljYjlgL7nm4bnmoTpm6jvvIzmmZrnp4vlgo3mmZrmuIXlh4nnmoTpo47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lr5LlhrfnmoTpm6rvvIzov5jmnInkuIDlubTlm5vlraPmuKnmn5TlpoLliJ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oiR55So5LiA55Sf5pe26Ze05oqK5L2g54Wn6aG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g5oOv5LqG5oqK5L2g55qE5Zes5oqk77yM5ryr5ryr6ZW/6Lev5pyJ5L2g55u4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77yM5aSp5aSp6Zmq5L2g55yL5pel6JC95pel5Ye644CC5oiR5bey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5pWj5q2l77yM5L2g5omL5b+D6YeM5pyJ5oiR54KZ54Ot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LuA5bm65oiR6YO95LiN5Zyo5LmO77yM5oiR5Lya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rih77yBNTIw5oiR54ix5L2g77yM55a85L2g54ix5L2g54+N5oO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4ix5YGa55qE5LqL77yBPC9wPjxwPjxlbT45OC48L2VtPuS9oOeah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S4gOS4quW+rueske+8jOaJgOacieeahOeDpuaBvOmDveaOie+8m+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reazo+S5n+aYr+iNo+iAgO+8m+S4gOS4qui9u+WQu++8jOWQtemXueW/veeVp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jsDUyMO+8jOWGjeayoeacieS7gOS5iOiDveWkn+avlO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vaDlmLTop5LpgqPkuIDmirnlvq7nrJHvvIzmiJDkuLrmiJHkuIDovojlrZ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rojmiqTnmoTkv6Hku7DjgII8L3A+PHA+PGVtPjEwMC48L2VtPua1t+iqk+Wxseeb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quWkmu+8jOmZquS8tOWwseaYr+acgOWlveeahOaJv+ivuu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ef5oiR54ix55qE5Lq66K+077yM5biM5pyb5Zyo5LiA6LW3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NTIw77yM5LqS55u45LqG6Kej77yM55u454ix55u45Ly077yM6L+H5aW95Lik5Lq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xMDIuPC9lbT7kuJbnlYzkuI3nrqHmgI7moLfojZLlh4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kuI3mgJXlraTljZXjgII8L3A+PHA+PGVtPjEwMy48L2VtPuS6keS4iumYs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IkeS7rOeahOeIseawuOi/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k2Zmw2cWw0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pNmZsNnFs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C4F421048BF0D8EA9D71A25FF9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