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24A9749B68E9EDB4EBFF459F9F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24A9749B68E9EDB4EBFF459F9F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aSx55y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aXoOazl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IkeeahOaDs+W/te+8jOaJgOS7peWPquWlveWcqOi/memHjOaVsuaJk+WHu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i48L2VtPuacieS6m+S6i++8jOWPkeeUn+S6huWwseWPq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acieS6m+S6uu+8jOWkseWOu+S6huWwseWPquaci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eWOu+S6hue8mOWIhueahOS6uu+8jOWNs+S9v+WcqOWQjOS4g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kquWuueaYk+eisOWIsOOAgjwvcD48cD48ZW0+NC48L2VtPuWOn+adpeeI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oeacieemu+W8gO+8jOWPquaYr++8jOaIkeiusOW+l++8jOS9oO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aXtumXtOWSjOiAkOW/g+mDveWPmOaIkOWlouS+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mAmui/h+aYn+W6p+S6huino+W9vOatp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JgOacieeahOacn+acm+mDveWPmOaIkOS6huWkseacm+S7peWQju+8jOS+v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WGjeacieS7gOS5iOWlouaxguS6huOAgjwvcD48cD48ZW0+Ny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vueiwgeivtO+8jOiDveS4jeiDvemZquaIkei1sOWIsOacgOWQjuOAg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vueiwgeivtO+8jOiDveS4jeiDvemZquaIkeS4gOi1t+WTreeskeeahOaJm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boOS4uui/meadoei3r++8jOi1sOeahOWPquacieaIkeiHquW3seOAgu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n+WPquacieaIkeiHquW3seOAgjwvcD48cD48ZW0+OC48L2VtPuS9oOmAouWcu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whuiuoeWwseiuoe+8jOS4gOWNiuaYjuWqmu+8jOS4gOWNiumYtOmcv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OAgjwvcD48cD48ZW0+OS48L2VtPuWlveaDs++8jOWlveaDs+aLqeS4gOii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dmeiKs+W/g+mahe+8jOmdmemdmeeahOaDs+W/te+8jOe0oOa0gemdmemin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i/meagt+WOu+aDs++8jOi/meagt+WOu+W/t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nlv43kuobmiYDmnInvvIzmnIDlkI7lj43lgJLku4DkuYjpg73lrrnkuI3kuI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aSp5oiR5Lii5o6J5LqG5L2g77yM5bCx5YOP5LiA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i5o6J5LqG5b+D54ix55qE546p5YW344CCPC9wPjxwPjxlbT4xMi48L2VtP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gt+WwseWPr+S7peW/q+S5kO+8jOWOn+adpe+8jOW/q+S5kOaYr+aooeS7v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suS8pOOAgjwvcD48cD48ZW0+MTMuPC9lbT7lubTovbvnmoTmiJHku6z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ml6Dms5XmjL3nlZnvvIzmr5TlpoLov5zotbDnmoTml7blhYn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oiR5LiN5oS/5om/6K6k54mp5piv5Lq66Z2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5pu+5ZCO6YCA44CCPC9wPjxwPjxlbT4xNS48L2VtPum7keiJs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dgOivoeW8gueahOawlOaBr+OAguS8pOaEn+eahOepuuawlOS4reW8pea8q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eahOaEn+inie+8jOmCo+aEn+inie+8jOiuqeS6uueqkuaB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nlKjph5HpkrHkubDmnaXnmoTniLHvvIzliKvkurrkuZ/og73nlKj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bDljrvjgII8L3A+PHA+PGVtPjE3LjwvZW0+5L2g5b+D6YeM5pyJ6Zqc56K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4ix6ICM5LiN5pWi54ix44CCPC9wPjxwPjxlbT4xOC48L2VtPuS4juWFtueFnu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WOu+aJvuecn+ebuO+8jOS4jeWmguiuqeecn+ebuOiHquW3sea1ruWHuuihq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I7mnaXmiJHmiY3nn6XpgZPmlrDpspzmhJ/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v4fmnJ/nmoTphbjlpbblho3lpb3llp3kuZ/opoHkuKLmj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Ot5oOF5pyJ6ZmQ77yM5L2g5oqK5o+h5aW9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WwseaYr+aKiuS9oOeci+mAj+S6hu+8jOi/mOiDv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iJHkvJrmiorkvaDnmoTmlYXkuovlhajpg6jlgL7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kvaDnmoTnq4vlnLrkuIrlkKzkvaDnmoTmlYXkuovvvIzmiJHmmK/kvaD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JPogYzlvovluIjjgII8L3A+PHA+PGVtPjIzLjwvZW0+5aW95oOz5Zue5Yiw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qG77yM5Y+v5Lul6IKG5peg5b+M5oOu55qE56yR77yb6Zq+6L+H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Ow5Zi25Yqb56ut5Zyw5ZOt44CCPC9wPjxwPjxlbT4yNC48L2VtPuetieaIkeS4je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XtuWAme+8jOaBreWWnOS9oOS9oOW3sue7j+WkseWOu+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mnJ/mnJvlj5jmiJDlpLHmnJvvvIzov5jmmK/kvJrmnInlpLHokL3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4fmsqHlhbPns7vvvIzkuZ/orqnmiJHlsJHkuobkupvmi4Xlv4PlkozkuI3oi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4rlkI7kvJrmm7Tlpb3vvIE8L3A+PHA+PGVtPjI2LjwvZW0+5LiA55Sf5Lit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L+Z5qC355qE5pe25YCZ77yM5L2g55qE5YaF5b+D5bey57uP5YW16I2S6ams5Lm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yw6KaG5LqG77yM5Y+v5piv5Zyo5Yir5Lq655yL5p2l5L2g5Y+q5piv5q+U5bmz5pe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qG5LiA54K577yM5rKh5Lq65Lya6KeJ5b6X5aWH5oCq44CC6L+Z56eN5oiY5Lq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2V5p6q5Yy56ams44CCPC9wPjxwPjxlbT4yNy48L2VtPuWGjea3seeahOiusOW/h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gOS4lueahOaXtumXtO+8jOWGjemVv+eahOaXtumXtOS5n+aVjOS4jei/h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l+aGvuOAgjwvcD48cD48ZW0+MjguPC9lbT7ms6rmsLTljJbkvZzkuJ3pm6j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liIfmgrLkvKTku47msqHmnaXov4fjgII8L3A+PHA+PGVtPjI5LjwvZW0+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eR5ben77yM5Y205ZSv54us57y65LiA5Liq5q2j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+gOW+gOS4jeS8muWcqOWkp+S6i+S4iuWkseacm++8jOWPquS8muWcq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remAkOa4kOW/g+WGt+OAgue8mO+8jOi0teWcqOePjeaDnO+8m+W/g++8jOi0t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uS4jeaHguW+l+ePjeaDnOS9oOeahOS6uuS4jeW/heWGjeeci++8jOWboO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zEuPC9lbT7kuIDlpJzmsqHnnaHvvIzllp3ojLblpLHnn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lpLHnnKDjgIHnjrDlnKjljYfnuqfkuobjgIHllp3mna/lpbbojLbkuIDlpJ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LzvvIzov5nmmK/opoHljYfku5njgII8L3A+PHA+PGVtPjMyLjwvZW0+5Y+I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qE5qKm57K+5b2p5Y+I55ay5oOr77yM5biM5pyb5piv55yf55qE77yM5Lm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5yf55qE6buR5aSc5ruL55Sf6ISG5byx44CC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4jOacm+eahOeUsOmHjuS4iuWllOi3ke+8jOiZveeEtuS5n+WBtuWwlOiiq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uWAkuOAgjwvcD48cD48ZW0+MzQuPC9lbT7miJHniLHkvaDniLHkuobmlbTmlb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ku47ml6Dnn6XliLDmiJDnhp/vvIzku47lhrLliqjliLDmsonpnZn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Dnu5nmiJHkuIDlnLrnqbrmrKLllpzjgII8L3A+PHA+PGVtPjM1LjwvZW0+5LiA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A5Lq66Iqx6JC977yM6L+Z5Lqb5bm05LuO5aS05Yiw5bC+5peg5Lq66Zeu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tieWIsOS9oOeIsei/h+eXm+i/h+WTrei/h+aBqO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aEn+WumOS5n+Wwsei/n+mSneS6huOAgjwvcD48cD48ZW0+Mzc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njrDlnKjnmoTlraPoioLlj5jlvpflkozkurrkuIDmoLfvvIzotbD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lj6vkurrmjqrmiYvkuI3lj4rjgII8L3A+PHA+PGVtPjM4LjwvZW0+5oiR6K+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aWI55qE5pu+57uP77yM5LiA5Lqb5Zue5b+G5oWi5oWi5Yaw5Ya777yM55u0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Y+R546w5pyJ5Lqb5b+D5Ya377yM5oqK6K6w5b+G5bCB5a2Y77yM5L2g5Y20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pS+5LiL6YKj5Lqb55eb77yM5Zyo566A5Y2V55qE5rip5pqW5LmL5ZC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J6N5YyW77yM6YeM5aSW6YO95Lya5pyJ5L2g55qE6Lqr5b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4gOS4quS6uuaYr+Wuv+WRve+8jOWNs+S9v+azqOWumuaYr+WKq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WKq+mavumAg+OAgjwvcD48cD48ZW0+NDAuPC9lbT7miJHlkKzkvaD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lbTlpJzjgII8L3A+PHA+PGVtPjQxLjwvZW0+5oC75pyJ5LiA5Lqb5Lic6K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aI5aSx5p2l6K+B5piO5a6D55qE54+N6LS144CCPC9wPjxwPjxlbT40Mi48L2VtP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p+acrOS4ouaOieS5n+S4jeS8muW+iOWPr+aDnO+8jOaXoOWPr+WliOS9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eahOaDheaEn+mjmOiQvea7oeWcsOOAgjwvcD48cD48ZW0+NDMuPC9lbT7lk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nJ/kuI3lrrnmmJPllYrvvIzlpLHnnKDnnJ/nl5voi6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6LCD55qE5Lq677yM5LiA6L6I5a2Q5YOP5Zad6Iy277yM5rC05piv5rK4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55qE44CCPC9wPjxwPjxlbT40NS48L2VtPuWIq+WvueaIkei/meS5iOWlv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qeaflOaYr+S4gOWJguavkuiNr++8jOWPquS8muiuqeaIkei2iumZt+i2i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l6Dms5XniLHkuIrliKvkurrvvIzlj6rlm6DkvaD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pgqPkuKrkvKTlrrPkvaDnmoTkurrjgII8L3A+PHA+PGVtPjQ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77yM55eb6Ium77yM5b+n5Lyk77yM5LiN6Ieq55Sx77yM5Y+I5oCO5LmI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IW+5Ye65rip5pqW55qE5oi/6Ze077yM6K6p6YeN6KaB55qE5Lq65L2P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A6aKX5b+D5Y2D55au55m+5a2U77yM5L2P5Zyo6YeM6Z2i55qE5Lq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uo5rC05omT5rm/44CCPC9wPjxwPjxlbT40OC48L2VtPuWBmuS6i+aDheimgeWFie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+8jOS4jeimgeWFieiuqOWlveWIq+S6uu+8jOS4jeimgeaEn+aDheeUqOS6i+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mdouivtO+8jOS4jeimgeiDjOWQjuWYgOWSleOAgjwvcD48cD48ZW0+NDk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g73nnIvliLDnmoTlnLDmlrnpnIDopoHop4blipvvvIznnLznnZvnnIv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IDopoHnlKjlv4PjgII8L3A+PHA+PGVtPjUwLjwvZW0+5aSx55yg55qE5aSc5pm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Z6Z2Z5Zyw5Z2Q552A77yM5pyb56qX5aSW55qE57mB5pif54K554K577yM5ZCs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b+D6Lez5aOw5aOw77yM5LiA6IKh5a2k54us55qE5oSf6KeJ77yM556s6Ze06KK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PC9wPjxwPjxlbT41MS48L2VtPuW/veeEtuaciemCo+S5iO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Ds+aIkeeahOacgOi/keiBlOezu+S6uuaYr+epuueZ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miJHkuI3niLHkvaDvvIzmiJHlsLHkuI3kvJrmgJ3lv7X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ppLlv4zkvaDouqvovrnnmoTlvILmgKfvvIzmiJHkuZ/kuI3kvJrlpLHljr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mlpflv5fvvIzmiJHmm7TkuI3kvJrnl5voi6bjgILlpoLmnpzmiJHog73lp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qPor6XlpJrlpb3jgII8L3A+PHA+PGVtPjUzLjwvZW0+5aa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44CC5Zue5b6X5LqG6L+H5Y6777yM5Zue5LiN5LqG5b2T5Yid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J5Lqb5LqL77yM5LiA6L2s6Lqr5bCx5LiA6L6I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i/meWcuuaIj+mHjOaAu+aYr+acieS4gOS4quS4u+inkuWSjO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+8jOe0r+eahOawuOi/nOaYr+S4u+inku+8jOS8pOeahOawuOi/nOaYr+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rYnkuoblpb3kuYXlpb3kuYXvvIzlj6/mmK/lkI7mnaX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vvIzmnInml7blgJnmnInkupvkurrmnInkupvkuovvvIzmiJHku6zpmaTkuo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iKvml6DpgInmi6njgII8L3A+PHA+PGVtPjU2LjwvZW0+5oiR5YGH6KOF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6Ieq5bex77yM5oiR6YKj5LmI55qE5Z2a5by677yM5oiR5Y+v5Lul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44CC5Y+v5piv77yM5b2T5oiR6KKr6YGX5b+Y5Zyo6KeS6JC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77yM5oiR6L6T5LiN6LW377yM5oiR5Lya5a6z5oC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OiusOW+l++8jOaIkei3n+WIq+S6uueCq+iAgO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kupvkurrvvIznrYnkuYvkuI3mnaXvvIzkvr/lj6rog73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opoHkuYvkuI3lvpfvvIzkvr/lj6rog73mlL7lvIPvvIzmnInku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bPkuo7lubjnpo/miJbkvKTnl5vvvIzlj6rog73ln4vkuo7lv4PlupX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nJvvvIzlhbPkuo7njrDlnKjmiJblsIbmnaXvvIzlj6rog73pgInmi6n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yJ5L2g55qE57qi6aKc77yM6ICM5oiR5Y20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cn+eahOS4jeimgeaKiuWkquWkmueahOS6uuaKle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quWkmueahOeDreaDheaAu+aYr+W+l+S4jeWIs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J3lv7XkuIDkuKrkurrnmoTmu4vlkbPlsLHlg4/llp3kuobkuIDlpKfmna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LblkI7nlKjlvojplb/lvojplb/nmoTml7bpl7TmtYHmiJDng6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55qE55Sf5rS75pyJ5aSq5aSa5peg5aWI77yM5oiR5Lus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mf5peg5Yqb5Y675pS55Y+Y77yM5pu057Of55qE5piv77yM5oiR5Lus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oOz5rOV44CCPC9wPjxwPjxlbT42My48L2VtPuS7luiLpe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Yr+S7u+S9leS4gOenjeWls+eUn++8jOWPr+S7peS7u+aAp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+8jOWPr+S7peaXoOeQhuWPlumXueOAguS7luiLpeeIseS9oOS4jeWkn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ujOe+ju+8jOaJjemcgOimgeacjeS7ju+8jOaJjemcgOimgea4qeafl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cgOimgeWnlOabsuaxguWFqOOAgjwvcD48cD48ZW0+NjQuPC9lbT7miJH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vvIzlpb3lg4/phonphZLotbDpkqLntKLvvIzkuI3mgJXmkZTmrbvvvIzlsLH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jgII8L3A+PHA+PGVtPjY1LjwvZW0+5LiN6KaB5Zyo5rWB55y85rOq55qE5pe25YC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az5a6a77yM5oOF57uq6LSf6Z2i55qE5pe25YCZ6K+06K+d6LaK5bCR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seWOu+S6hue8mOWIhueahOS6uu+8jOWNs+S9v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4gumHjOS5n+S4jeWkquWuueaYk+eisOWIs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kuIDluqfmoaXjgILkvaDku47pgqPlpLTotbDov4fmnaXvvIzmiJHku4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4fljrvvvIzlsL3nrqHlvbzmraTmsqHmnInnm7jmnJv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Kj5piv5LiA56eN5Lqi5aWL55qE55eb5qWa77yM5Li65LqG5pS26I635ZK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qR5oiW5peg5aWI55qE5oSf5Zaf77yM5peg5Yqp55qE5oCF54S26ICM5aSq6Zq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2OS48L2VtPuWIq+S6uumDveaYr+aJi+eJteaJi++8jOaIkeWN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4gOadoeeLl++8jOeci+iwgeS4jeeIve+8jOWSrOiwgeS4g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4/kuKrkurrlv4Pph4zpg73mnInkuIDkuKrkurrvvIzmg7PkuobnorD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kuoboiI3kuI3lvpfjgII8L3A+PHA+PGVtPjcxLjwvZW0+5oSf5oOF6YO9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eh55qE77yM5Lq65b+D5Lmf6YO95piv5LiA54K554K55YeJ55qE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6IO95LiA55u0562J5b6F77yM5Lmf5LiN5piv5omA5pyJ55qE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6ICM5YaN5p2l44CCPC9wPjxwPjxlbT43Mi48L2VtPuS9oOehrOimgeaKiu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ci+W+l+W+iOS4pemHje+8jOmCo+agt+WtkOS9oOS8muW+i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mgLvmmK/lnKjplJnor6/nmoTml7bpl7TvvIzplJn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h7Xmh7XnhLblsLHniLHkuIrpgqPkuKrkurrvvIznhLblkI7vvIzkuI3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kuIDnlJ/vvIzpgZflv5jjgII8L3A+PHA+PGVtPjc0LjwvZW0+5oeC5LqL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iN6YWN5ZCI5bCx5Lya6KKr6K+05rKh6Imv5b+D77yM5Lu75oCn55qE5Lq656iN5b6u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LiA5Zue5bCx6KKr5aS45Liq5LiN5YGc44CCPC9wPjxwPjxlbT43NS48L2VtPu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iDvee7j+W4uOmhvuWPiuWIq+S6uueahOaEn+WPl++8jOaIkeiHquW3se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vuWPl+OAgjwvcD48cD48ZW0+NzYuPC9lbT7mnInml7blgJnvvIzpgqPkupv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nZrlvLrnmoTkurrvvIzmraPmmK/pgqPkupvlpJzph4zlk63nnYDlk63nnYDnna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54ix5LiK5paH5a2X55qE5Lq66YO95LiN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aqo5a2Q6YeM5pyJ56eN5YeE5YeJ44CCPC9wPjxwPjxlbT43OC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WkmuWwkeeahOi/h+Wuou+8jOacgOW/g+eWvOeahOS6uuS+neeEtu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oYzkuLrog5zkuo7pm4TovqnvvIzmhJrkurrnmoT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ku5bku6znmoTogLPmnLXogarmmI7lvpflpJrnmo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L6I5a2Q77yM5oC75Lya6YGH5Yiw5LiA5Liq5Liq5Z2O77yM5pyJ55qE5Lq6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yJ5Lqb5Lq65Zyo5b+D6YeM5Y205LiA6L6I5a2Q6L+H5LiN5Y67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yA5LqG77yM6YKj5Y+I5L2V5b+F6Z2e6KaB6L+H5Y675ZGi77yM5pyJ5Liq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oC75q+U56m66I2h6I2h55qE6Ieq5bex5LiA5Liq5Lq66KaB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XoOazleWFpeedoe+8jOi1t+W6iuWGmeiuuuaWh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adn+iuuuaWh++8jOS9huaIkeaAu+aYr+inieW+l+aIkeWGmeeahOm4oeWkqui+o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mbqOWjsO+8jOWQrOedgOWQvOWjsOm4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dzcGtuZDBn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nc3BrbmQwZ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24A9749B68E9EDB4EBFF459F9F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