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CB5A557D4438E7048FA45C991E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CB5A557D4438E7048FA45C991E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NTIw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jUyMOaIkeeIseS9oO+8jOe7m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/q+S5kOWSjOW5uOemj+OAgjwvcD48cD48ZW0+Mi48L2VtPjUuMj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7PmrbvkuI3muJ3msLjov5zkuI3lj5jvvIE8L3A+PHA+PGVtPj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JnJkcXVvO+aXpe+8jOS4jemcgOS9oOeahOaAgOaKse+8jOWPquaDs+ivtOWjs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C48L2VtPuaIkeeIseS9oO+8jOavj+WkqeeIseS9o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4gOenjeeJteaJi+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jXmnIgyMOaXpeaIkeeIseS9oO+8jOS4gOeIseWwse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S9oOeUnOicnOS4gOeUn++8jO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uOemj+mZquS8tO+8jOeZvemmluS4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UyMOaIkeeIseS9oO+8jOaIkeW/g+eIseeahOS6uuWViu+8jOWwse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g7PnibXnnYDkvaDnmoTmiYvvvIznrYnlvoX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NTIw5oiR54ix5L2g77yM5oiR6KaB5a+55L2g6K+0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xMi48L2VtPjUyMOaIkeeIseS9oO+8jOaIkeeUq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aJv+ivuu+8gTwvcD48cD48ZW0+MTMuPC9lbT41MjDmiJHniLHkvaDvvI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mmK/miJHkuIDnlJ/nmoT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4ix5Zyo77yM5L6/5pyJ5LqG5pil5pqW6Iqx5by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UyMOaIkeeIseS9oO+8jOaEv+aIkeS/qeawuOi/n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5nkvaDkuIDnlJ/kuIDkuJbnmoTlubjnpo/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Wq5ryr5YWF5ruh55e054ix77yM5L2g5piv5oiR55qE5py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4gOenjeiqk+iogO+8j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jnpo/ot6/vvIzniLHmg4XnlLDvvIzmnInkvaDnm7jkvLT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LiK5pyA5bm456aP55qE5Yqb6YeP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44CCPC9wPjxwPjxlbT4yMS48L2VtPuaEv+S4uuS9oOWlieeMruS4gOS4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Jk+mAoOS4gOeUn+eahOeUnOicnO+8gTwvcD48cD48ZW0+Mj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TnlJ/mnInkvaDvvIzmmK/miJHmnIDlpKfnmoTnpo/msJ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oiR54ix5oOF5rC46L+c55Sc6Jyc77yM5LiA55Sf5LiA5LiW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BPC9wPjxwPjxlbT4yNC48L2VtPjXmnIgyMOaXpeaIkeeIseS9o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Ds+S9oOS4jeatouOAgjwvcD48cD48ZW0+MjUuPC9lbT41Mj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/pg73niLHkvaDjgII8L3A+PHA+PGVtPjI2LjwvZW0+5oOz552A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iA5ben6K+t44CCPC9wPjxwPjxlbT4yNy48L2VtPuaIkeWWnOasouS9oO+8jOabtOWK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guPC9lbT7kurLniLHnmoTvvIw1MjD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I8L3A+PHA+PGVtPjI5LjwvZW0+5LuK5aSpNeaciDIw5pel77yM5oiR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77yaNTIw77yM5oiR54ix5L2g77yBPC9wPjxwPjxlbT4zMC48L2VtPuaEv+aQ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ktO+8jOaIkeeIseS9oOS4gOeUn+S4gOS4lu+8gTwvcD48cD48ZW0+MzE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niLHkvaDkuIDnm7TliLDmsLjov5z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L2p5aWH77yM5oiR6YWN5L2g44CCPC9wPjxwPjxlbT4zMy48L2VtPuWkj+Wkq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mZquS8tOS4gOeUn+eahOeUnOicnOOAgjwvcD48cD48ZW0+MzQuPC9lbT41Lj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2g5bm456aP5q+P5Yi777yM5byA5b+D576O56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UyMO+8jOaIkeeIseS9oO+8jOW/q+S5kO+8jOaIkeawuOi/nO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41MjDmiJHniLHkvaDvvIzlj6rmhL/kuIDnlJ/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vvIE8L3A+PHA+PGVtPjM3LjwvZW0+NS4yMO+8jOaEv+aEj+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m+mAoOe+juWlve+8nzwvcD48cD48ZW0+MzguPC9lbT7mhL/lubjnpo/kuI7kvaD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M5LjwvZW0+5pyJ5LiA56eN56Wd56aP77yM55yf5b+D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jUyMO+8jOaIkeS4gOebtOWcqOeUqOihjOWKq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GI5MHlmMWJ2eS5odG1sIj5odHRwczovL2R1YW5qdXppa3UuY29tL2R1YW5qdXpp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ZjFid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CB5A557D4438E7048FA45C991E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