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2641EE93A86E8A5CF01FDDE310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2641EE93A86E8A5CF01FDDE310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qKm5oOz5aWL5paX55qE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aipuaDs+Wws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+8jOW5uOemj+WuiemAuO+8jOeEtuWQjuWGjeacgOW5uOemj+S4reat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ynOiKseetieW+hee7veaUvu+8jOS4uuatpOimgemlseWQu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ueOsOaipuaDs++8jOS9oOWHhuWkh+WlveS6huWQl+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eahOaipuaDs+mDveiDveWunueOsO+8jOS5n+W5t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puaDs+mDveS4jeiDveWchuaipuOAgjwvcD48cD48ZW0+NC48L2VtPuaip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aooeeziu+8jOaAu+Wfi+S8j+WcqOaIkeS7rOW/g+W6le+8jOS9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awuOS5heW+l+S4jeWIsOWugemdme+8jOebtOWIsOi/meS6m+aipuaDs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NS48L2VtPuato+inhueOsOWunu+8jOS9huS4jeWnlOi6q+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m+S/neaMgeW5u+aDs++8jOS9huS4jeayiea6uuS6juW5u+aDs+OAguiuqe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unuS4rei3s+S4gOabsumFo+eVhea3i+a8k+eahOiInui5i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ZveeEtumCo+S4quaipuaDs+eci+i1t+adpeemu+aIkemBpeS4jeWPr+WP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buOS/oee7j+i/h+aIkeeahOWKquWKm+Wug+S4gOWumuS8muWuj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puaDs++8jOS6jOWtl+iQpue7leWYtOi+ue+8jOi/meeugOef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WPiOS8vOS5juWHneiBmuS6hueUn+WRveaJgOacieeahOWKm+mHj+OAg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kseWOu+S6huWug++8jOaBkOaAleWPquS8muaYr+ihjOWwuOi1sOiCieiIrOWc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tuaui+WWmOS6juS4luOAgjwvcD48cD48ZW0+OC48L2VtPuaIkeS7rOimgeacieaJp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aipuaDs++8jOimgeiuqeWOn+acrOeZvee6uOiIrOeahOeUn+WRveW8gOWHu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eahOiKseacte+8jOWbnummluS7peW+gO+8jOS9v+W+l+WGheW/g+ebm+a7oe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aEn+WKqOOAgjwvcD48cD48ZW0+OS48L2VtPuaIkemdnuW4uOa4healmuimge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+8jOWwseimgeacieeyvuWNq+Whq+a1t+eahO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qrlipvlkJHkuIrlkKfvvIzmmJ/mmJ/lsLHourLol4/lnKjkvaD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7HlpITvvJvlgZrkuIDkuKrmgqDov5znmoTmoqblkKfvvIzmr4/kuKrmoqbmg7P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kvaDnmoTnm67moIfjgII8L3A+PHA+PGVtPjExLjwvZW0+5qKm5oOz5piv5LiA5oqK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6IO95biu5L2g5omr5riF6Zqc56KN77yb5qKm5oOz5piv5LiA55uP5piO54G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5Lqu5YmN56iL77yb5qKm5oOz5piv5LiA5bqn5Liw56KR77yM5biu5L2g6KeB6K+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xMi48L2VtPuS4jeeuoemBh+WIsOS7gOS5iOaMq+aKm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usOW+l+S9oOaYr+WcqOS9oOeahOaipuaDs+S4iumdouS9oOW3sue7j+acn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Jjei/m+S9oOWwseS8muW+iOW8gOW/g+OAguWkmuinguWvn+OAgeWkmuS9k+mq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uW/g+aJk+W8gOWOu+eci+S4lueVjO+8jOS4gOWumuS8muW+l+WIsOS9oO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OAgjwvcD48cD48ZW0+MTMuPC9lbT7mnJ3nnYDmoqbmg7PnmoTmlrnlk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raXlkJHliY3vvIznm7jkv6HvvIzmgLvmnInkuIDlpKnvvIzkvaDkvJrnnIvliL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qPpgZPlvanombnjgII8L3A+PHA+PGVtPjE0LjwvZW0+6J2Z6J2g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I2h77yM5qCR5pyo6buY6buY55qE5oiQ6ZW/77yM6J206J2256C06Ju55ZCO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5oWi55qE5rWB5reM77yM5Lq655Sf5pyJ6aOO6Zuo6Ziz5YWJ77yM5bCG5p2l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M5o6M77yb5oS/5L2g55So5Y+M5o6M5byA5ouT5Ye6576O5aW9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WQkei/meS4quS4lueVjOiupOi+k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eJm+mAvOeahOaipuaDs++8gTwvcD48cD48ZW0+MTYuPC9lbT7moqbmg7P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qKHns4rvvIzmgLvmvZzkvI/lnKjmiJHku6zlv4PlupXvvIzkvb/miJHku6z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sLjov5zlvpfkuI3liLDlroHpnZnvvIznm7TliLDov5nkupvmoqbmg7PmiJDkuLrku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aLvvJvlg4/np43lrZDlnKjlnLDkuIvkuIDmoLfvvIzkuIDlrpropoHokIzoir3mu4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lh7rlnLDpnaLmnaXvvIzlr7vmib7pmLPlhYn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Kh5pyJ5qKm5oOz77yM6YKj5LmI5L2g5Y+q6IO95Li65Yir5Lq655qE5qKm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PC9wPjxwPjxlbT4xOC48L2VtPuaipuaDs+aYr+S7gOS5iO+8jOaipuaDs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uqeS9oOaEn+WIsOWdmuaMgeWwseaYr+W5uOemj+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pnIDopoHkuq7ngrnvvIzogIzov5nkupvkuq7ngrnpnIDopo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Y3og73ngrnnh4PjgILmsqHmnInmoqbmg7PvvIzkurrnmoTkuIDovojlrZDpg73kvJr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ibLlvanvvIzlj6rkvJrmmK/ngbDokpnokpnnmoTkuIDniY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piv5LiA56eN5qyy5pyb77yM5oOz5piv5LiA56eN6KGM5Yqo44CC5qKm5oOz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Oz55qE57uT5pm244CCPC9wPjxwPjxlbT4yMS48L2VtPuaipuaDs+edgOWDj+S4gOWP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th+eahOa1t+m4pe+8jOWcqOa1t+eahOS4lueVjOiHqueUsee/se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lkb3lpoLlkIzkuIvljYjmmI7lqprnmoTpmLPlhYnph4zpo5j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vvIzmkYfmmYPov4flpJrlsJHmuIXmvojnmoTmoqbmg7PjgILmiJH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Jrnq5nlnKjljp/lnLDnrYnmiJHlm57mnaXvvIzkvYblvZPmiJHlm57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l6nlsLHkuI3nn6XouqvlnKjkvZXmlrn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55qE5Lq65Zyo5b+Z552A5pGn5q+B6L+Z5Liq5LiW55WM77yM5pyJ5qKm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52A5L+u5aSN5a6D44CCPC9wPjxwPjxlbT4yNC48L2VtPuS4jeaDs+iupO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LvOWRve+8geebuOS/oeS7mOWHuuWwseS8muacieaUtuiOt++8jOaIluWkp+aIl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/n+aIluaXqe+8jOaJgOacieeahOaipuaDs++8jOWni+e7iOS4jeS8mui+nOi0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geacieS4gOenjeiQveW3ruaYr++8jOS9oOaAu+aYr+e+oeaFle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HquW3seWNtOS4jeaVouW8gOWni++8gTwvcD48cD48ZW0+MjU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oqbmg7Ppg73og73lrp7njrDvvIzlj6ropoHmiJHku6zmnInli4fmsJTljr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I2LjwvZW0+5qKm5oOz5L2/5Lq65Lyf5aSn77yM5Lq6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qKm5oOz5L2c5Li655uu5qCH5p2l5omn552A55qE6L+95rG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qeaipuaDs+aMh+aYjuS6uueUn+eahOaWueWQke+8jOiuqei3s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WQuei1t+aJrOW4hueahOWPt+inkuOAgjwvcD48cD48ZW0+MjguPC9lbT7miJ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qbmg7PvvIzlhbbkuK3kuIDkuKrmmK/opoHlu7rnq4vkuIDmiYDlhajkuJbnlYzmnI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oJTnqbbmiYDvvIzlsIblhajkuJbnlYzmnIDmnInmiY3ljY7nmoTlubTovbv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Yfpm4botbfmnaXvvIzlgZrmiJHmg7PopoHlgZrnmoTnlJ/lkb3np5HlrabnoJTnq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47lkITkuKrlsYLmrKHmnaXmt7HlhaXnoJTnqbbnlJ/lkb3nmoTlkITnp43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h4rmm7TlpJrnlJ/lkb3nmoTlpaXnp5jjgII8L3A+PHA+PGVtPjI5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KGM5Yqo6LW35p2l77yM6K6p6Jma5bm755qE5qKm5oOz5Y+Y5oiQ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qKm5oiQ55yf6ICM5Yqq5Yqb5aWL5paX44CCPC9wPjxwPjxlbT4zM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W6p+mrmOiAjOmZqeeahOWxseOAguWPquaciemUkOaEj+i/m+WPlu+8jOS4jeaH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wuOS4jeWBnOaBr++8jOaJjeacieWPr+iDveeZu+S4iuacgOmrmOacgOe+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OAgjwvcD48cD48ZW0+MzEuPC9lbT7pnZLmmKXot5/lubTpvoTmsqHmnInku7vkvZ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vZPkvaDmi6XmnInluIzmnJvkuI7moqbmg7PnmoTml7blgJnvvIzlsLHmmK/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ZjlnKjnmoTml7blgJnjgII8L3A+PHA+PGVtPjMyLjwvZW0+5Lq655Sf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e546w5qKm5oOz55qE556s6Ze077yM6ICM5piv5Z2a5oyB5qKm5oOz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xu+S5n+mcgOimgeaipuaDs+iAhe+8jO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eW/g+S6juS4gOenjeS6i+S4mueahOWkp+WFrOaXoOengeeahOWPkeWxle+8jOWbo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zqOaEj+iHqui6q+eahOeJqei0qOWIqeebiu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lrp7njrDoh6rlt7HnmoTmoqbmg7PvvIzlsLHopoHmnInnsr7ljavloavmtbf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M1LjwvZW0+5qKm5oOz5piv55+z77yM5pWy5Ye65pif5pif5Lm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Oz5piv54Gr77yM54K554eD54aE54Gt55qE54Gv77yb5qKm5oOz5piv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6KGM55qE6Lev77yb5qKm5oOz5piv6Lev77yM5byV5L2g6LWw5ZCR6buO5piO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YWJ77yM54Wn5Lqu6buR5pqX55qE6KGX44CCPC9wPjxwPjxlbT4zNi48L2VtP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aDs+W+gOW+gOaYr+S4gOS4quiJsOiLpueahOWdmuaMgeeahOi/h+eoi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tpeWIsOS9je+8jOeri+erv+ingeW9seOAgumCo+S6m+aIkOWwseWNk+i2i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mDveWcqOi/veaxguaipuaDs+eahOi/h+eoi+S4reihqOeOsOWHuuS4gOenje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WKm+OAgjwvcD48cD48ZW0+MzcuPC9lbT7kurrnlJ/mnIDnsr7lvan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nmoTkuIDnnqzpl7TvvIzogIzmmK/lnZrmjIHmoqbmg7P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aaW5YWI77yM5Y2D5LiH5LiN6KaB5oqK5aaC5L2V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qKm5oOz5pys6Lqr5re35Li65LiA6LCI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mqhOWCsu+8jOWwseaYr+WcqOaIkOW5tOaXtuWujOaIkOerpeW5t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AuPC9lbT7moqbmg7PvvIzlj6/ku6Xkvb/kurrnlq/ni4L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iqjlipvvvIzkuZ/mmK/kurrnlJ/mtLvnmoTmupDms4nvvIzkurr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mtLvjgII8L3A+PHA+PGVtPjQxLjwvZW0+6KaB5a6e546w5qKm5oOz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bCx6ICD6JmR55qE5aSa5LmI55qE5ZGo5YWo77yM5YW35aSH5aSa5bCR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ICM5piv5L2g5Zyo5qKm5oOz55qE6Lev5LiK77yM5LiA54K55LiA5ru055q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A5ru055qE5a6e546w77yM5pyA57uI6K6p5L2g55qE5qKm5oOz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44CCPC9wPjxwPjxlbT40Mi48L2VtPuS6uueUn+acgOWkp+eahOmqhOWCs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OW5tOaXtuWunueOsOerpeW5tOeahOaipuaDs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ku4DkuYjvvIzmiJHmg7PlroPlubbkuI3mmK/kuIDnp43lrp7lrp7lnKjlnK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kuZ/kuI3mmK/kuIDnp43omZrlgYfnmoTmoqbvvIzmm7TkuI3mmK/kuIDnp4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LLmnJvnmoTohqjog4DvvIzogIzmmK/nnIvkuI3op4HmkbjkuI3nnYDogIzlj4j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IDnp43lv4PngbXnmoTov73msYLvvIzogIznlJ/lkb3lm6DmnInov5nnp43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liqjlipvvvIznlJ/mtLvlm6DmnInov5nnp43ov73msYLlpJrkuoblh6DliI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Q0LjwvZW0+5aaC5p6c6KaB5a6M5oiQ6Ieq5bex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yJ57K+5Y2r5aGr5rW355qE57K+56We44CCPC9wPjxwPjxlbT40NS48L2VtP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tOWunueahOaipuaDs++8jOaIkeS7rOeUqOmCo+WUr+S4gOeahOWdmuaMgeS/oeW/t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mCo+aipuaDs+OAgjwvcD48cD48ZW0+NDYuPC9lbT7luIzmnJvmmK/mnKzml6D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l6DmiYDosJPml6DnmoTjgILov5nmraPlpoLlnLDkuIrnmoTot6/vvIzlhbblrp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zmsqHmnInot6/vvIzotbDnmoTkurrlpJrkuobvvIzkuZ/kvr/miJDkuobot6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vvIzlsLHopoHkuI3mlq3nmoTljrvov73pgJDjgILov5nmoLfvvIzmoqbmg7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p7njrDjgII8L3A+PHA+PGVtPjQ3LjwvZW0+56m35Lq65bm25LiN5piv5oy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G5paH55qE5Lq677yM6ICM5piv5oyH5rKh5pyJ5qKm5oOz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puaDs+aYr+S4quWlouS+iOWTge+8jOaJgOS7peaJjemavuS7p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aYk+S+v+iDveWIsOaJi+eahOS4nOilv++8jOiwgei/mOS8muW9k+WbnuS6i+WEv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oqbmg7PmmK/kurrku6zkuI7nlJ/kv7HmnaX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iankuYvkuIDvvIzlroPnrYnlvoXkvaDnmoTnj43op4blkozlrp7ot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W55WM5LiK5Y+q5pyJ5LiA5qC35Lic6KW/5Y+v5Lul6Zi75q2i5qKm5oO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YKj5bCx5piv5a6z5oCV5aSx6LSl44CCPC9wPjxwPjxlbT41MS48L2VtPumjj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WNgeW5tOejqOS4gOWJkeOAgueUqOaIkeS7rOiHquW3seeahOaZuuaFp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OAgjwvcD48cD48ZW0+NTIuPC9lbT7miJHnmoTmoqbmg7PvvIzkvaDkuZ/orr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tK/vvIzmiJHnmoTpgInmi6nlj6rog73oh6rlt7HkvZPkvJ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6I635b6X5oiQ5Yqf77yM5LiN5LuF6KaB5a2m5Lya57yW57uH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YeN6KaB55qE5piv5Y675a6M5oiQ5qKm5oOz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aDs+eahOS6uueUn+aYr+S4jeWujOe+jueahO+8jOWunueOsOS6hu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mCo+S5iOeahOW5s+W4uOOAgea3oea3oeWSjOaBrOmdme+8jOS9huWNtOaYr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eUn++8jOaYr+WAvOW+l+WbnuWRs+eahOS6uueU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lubbpnZ7njrDlrp7vvIzkvYbnp6/mnoHnmoTmgIHluqbjgIHmiafnnYD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6/ku6XlsIblroPlj5jmiJDkuLrnjrDlrp7jgII8L3A+PHA+PGVtPjU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46w5Zyo5Y+q5piv5qKm77yb5pu+57uP55qE55CG5oOz77yM546w5Zy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44CCPC9wPjxwPjxlbT41Ny48L2VtPuaDs+imgeWunueOsOaipuaDs++8jOWP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btOS8mOengO+8jOaJgOS7peWli+aWl+WQp+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uYvkuIvvvIzlnZDnnYDml4vovazmnKjpqazvvIzmiJHmsqHmnInmlL7lvI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lJ/nmoTmoqbmg7PvvIzmiJHov5jlnKjlr7vmib7vvIzpnaDoh6rlt7H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kuIrmmJ/nqbrjgILpnaDoh6rlt7HnmoTmloflrZfvvIzlhpnkuIvngqvng4LjgIL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vph4/lrp7njrDmoqbmg7PjgILmiJHmm77nu4/nmoTkuJbnlYzmlK/nprv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vIzkvZzkuLrkuqTmjaLvvIzmiJHnjrDlnKjnmoTkuJbnlYzpmLPlhYnmmI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65LqG5qKm5oOz77yM5oiR5Lus5ou85pCP5Yqq5Yqb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5qE6L+H56iL5Lit77yM5Lya6YGH5Yiw6K645aSa5Zuw6Zq+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JmxkcXVvO+iCr+WQg+iLpuacieavheWKm+acieS/oeW/gyZyZHF1bzvmiY3og73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vvIzmkZjlvpfmoqbmg7PnmoTmoYLlhqDjgII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F5b+D6Ieq5bex55qE5qKm5oOz5pyJ5aSa5aSn77yM6KaB5ouF5b+D6Ieq5bex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2c5qKm77yBPC9wPjxwPjxlbT42MS48L2VtPuaLvOaQj+i/m+WPlu+8jO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+8geaIkeS7rOeahOaipuaDs+S4gOWumuiDveWunueOs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lrrPmgJXljrvov73msYLoh6rlt7HmnIDph43opoH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op4nlvpfoh6rlt7HkuI3phY3mi6XmnInvvIzmiJbogIX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ipvljrvlrozmiJDjgII8L3A+PHA+PGVtPjYzLjwvZW0+5Y+v5piv5qKm5oO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A5Zy65a2k54us55qE5peF6KGM77yM5oiR5Lya5Z2a5oyB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LpeacieaipuaDs+WPquaYr+S4gOenjeaZu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ipuaDs+aJjeaYr+S4gOenjeiDveWKm+OAgjwvcD48cD48ZW0+NjUuPC9lbT7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4rlpKnml6Dms5XlrozmiJDvvIzmmI7lpKnkuZ/kuI3og73jgIL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nKjkvaDlv4Pph4zjgILph43opoHnmoTmmK/vvIzkvaDkuIDnm7TlnKj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qKm5oOz5piv5LuA5LmI77yf5qKm5oOz5piv5aS454i26Y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Gc55qE6ISa5q2l77yb5piv57K+5Y2r5aGr5rW35pe25LiN5oeI55qE6L+9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6Ju+5omR54Gr5pe26YKj6Iez5q275LiN6LCV55qE5L+h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iHquW3seeahOaipuaDs+Wvu+aKiuair+WtkO+8jOWIq+WrjOmCo+air+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i/mOaYr+aXp+eahO+8jOWlveeci+i/mOaYr+S4jeWlveeci++8jOiDveWk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mdoOi/keiHquW3seeahOaipuaDs+WwseWlve+8jOayoeacieWIsOi+v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Jje+8jOS9oOayoeaciei1hOagvOivhOS7t+Wug+Wlvei/mOaYr+S4j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rqnmiJHku6zpg73liqDmsrnvvIzljrvotoXotoroh6rlt7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naLliY3lpJrnu5noh6rlt7HkuIDngrnli4fmsJTvvIznm7jkv6HmnInli4fmsJ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IzmnJvvvIzmnInli4fmsJTlsLHkvJrmnInlpYfov7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5yf5b+D5Zyo6L+95a+76JGX5oiR55qE5qKm5oOz5pe2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k57q355qE77yM5Zug5Li65oiR55+l6YGT5q+P5LiA5Liq5bCP5pe26YO95piv5Zy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5qE5LiA6YOo5YiG44CCPC9wPjxwPjxlbT43MC48L2VtPuaIkeS7r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S4iu+8jOWmguaenOWkmuS6m+aAneiAg++8jOWkmuS6m+iHquecge+8jOWkmuS6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qe+8jOiHqueEtuS5n+WwseS8muWkmuS6m+S6uueUn+eahOaZuuaFp+OAgumTsumZp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u+eije+8jOi9u+ijheS4iumYte+8jOi/vemAkOaipuaDs++8jOiuqee+juaipu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lK/mnInlnZrmjIHkuIvljrvmoqbmg7PvvIzmiY3og73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lip/nmoTkurrnlJ/jgILorqnmiJHku6zlhbHlkIzkuLrmoqbogIzliqrlip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gIzlpYvmlpfvvIzkuLrmoqbliJvpgKDlpYfov7njgII8L3A+PHA+PGVtPjcyLjwvZW0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piv5pil55qE5qKm5oOz77yb6I236Iqx77yM5piv5aSP55qE56yR6IS477yb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eL55qE5a+E5omY77yb6Zuq6Iqx77yM5piv5Yas55qE57+F6IaA44CC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piv5Y+v54ix55qE77yM5LqU5b2p5paR5paT55qE5qKm77yM5YWF5a6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44CCPC9wPjxwPjxlbT43My48L2VtPuS4jeimgeaAgOaciea4uuWwj+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XoOazleaJk+WKqOS6uuW/g+OAgjwvcD48cD48ZW0+NzQuPC9lbT7lnKj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ovkuJrpnaLliY3vvIzmiYDmnInkuIDliIfpg73lvojmuLrlsI/vvIznibnliKv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aDmg7PopoHmhJ/mg4XvvIzkvaDlsLHlvpfmlL7lvIPkvaDnmoTkuovkuJr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otbflvojpmr7jgII8L3A+PHA+PGVtPjc1LjwvZW0+5qKm5oOz5LiN5YiG6L+c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55qE5qKm5oOz5Lmf6KaB5YuH5pWi55qE6L+I5Ye65pyA6L+R55qE6YKj5Li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HqueUseaYr++8jOiCqei0n+i1t+W6lOivpeaLheW9k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Lh+S6juaUvuW8g+eOsOaIkOeahOWlveWkhO+8jOaVouS6juWOu+i/veaxg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4lOi/mOaYr+WFiOS6huaipuaDs+OAgjwvcD48cD48ZW0+Nzc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kuJbnlYzlvojlh4nvvIznqI3nurXljbPpgJ3nmoTmmK/pnZLmmKX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rKh5pyJ5qKm5oOz77yM5b+D54G15bCx5LiN6IO9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L+95rGC77yM5Lq655Sf5bCx5peg5rOV6LaF6LaK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2iuaYr+aOpei/keaipuaDs++8jOWkqeWRveWwsei2iuaIkOS4uu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S4i+WOu+eahOeQhueUseOAgjwvcD48cD48ZW0+ODAuPC9lbT7kuIDkuKrmnIn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kurrvvIzlj6/ku6XmiormoqblgZrlvpfpq5jkupvjgILomb3nhLblvIDlp4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vvIzkvYblj6ropoHkuI3lgZzlnLDlgZrvvIzkuI3ovbvmmJPmlL7lvIP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73miJDnnJ/jgII8L3A+PHA+PGVtPjgxLjwvZW0+5oiR5a6B5Y+v5YGa5Lq657G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KM5pyJ5a6M5oiQ5qKm5oOz55qE5oS/5pyb55qE44CB5pyA5ri65bC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S/5YGa5LiA5Liq5pyA5Lyf5aSn55qE44CB5peg5qKm5oOz44CB5peg5oS/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OXA1Lmh0bWwiPmh0dHBzOi8vZHVhbmp1emlrdS5jb20vZHVhbmp1emkvOWxwYW40cTl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2641EE93A86E8A5CF01FDDE310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