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4:07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7F03FABB736C0B8F976670C1E83F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7F03FABB736C0B8F976670C1E83F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5a8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yoeacieeIrOS4jei/h+eahOWxse+8jOayoeaci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eahOWdju+8jOWPquimgeWLh+aVoumdouWvue+8jOaJgOacieeahOS4gOWIh+mDve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i/h+WOu+OAgjwvcD48cD48ZW0+Mi48L2VtPuS5n+iuuO+8jOaXtumXtOWcqOS9o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eacrOWwseavq+aXoOaEj+S5ieOAguWTquaAleeUqOWwveS4gOeUn++8jOS9oOS5n+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y48L2VtPuW8gOWni+mavui/h+S6hu+8jOWTveWSveS6hu+8jOW/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hu+8jOivtOS4jeWHuuivneS6hu+8jOW/g+S4jeWPl+aOp+WIt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7juatpOWxsemrmOawtOi/nOS6uua1t+iMq+iMq++8jOWkp+aKteWGjeaJv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quWPr+S7peetieS9oOeahOWcsOaWueOAgjwvcD48cD48ZW0+NS48L2VtPuWQju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iOS6juefpemBk++8jOWug+W5tuS4jeaYr+aIkeeahOiKseaIkeWPquaYr+aBsOWlvemA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huWug+eahOebm+aUvuOAgjwvcD48cD48ZW0+Ni48L2VtPuacieaXtuWAme+8jOWPkeeOs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S6uumDveS4jeS6huino+iHquW3se+8jOmdouWvueedgOi6q+i+ueeahOS6uu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inieW+l+ivtOS4jeWHuuivneOAgjwvcD48cD48ZW0+Ny48L2VtPuWmguaenOS7pe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WPo+eogOmlreS6hu+8jOS9oOWFiOWWne+8jOWWneWujOS6hu+8jOaIkeWGjeaKi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lOW5suWHgOOAgjwvcD48cD48ZW0+OC48L2VtPuS7peS4uuS4gOi+iOWtkOmDveS4je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eahOS6i+aDhe+8jOWwseWcqOaIkeS7rOW/teW/teS4jeW/mOS4reiiq+aIkeS7rO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OS48L2VtPuS4jeimgeiuqeS9oOW/g+eIseeahOS6uuinieW+l+Wt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tueahO+8jOWwpOWFtuaYr+W9k+S9oOi/mOmZquS8tOWcqOS7lui6q+i+ueeahOaXtu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iY3kuIDnp5Lpkp/miJHku6zmmK/lubjnpo/nmoTmg4Xkv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kuIDnp5Lpkp/miJHku6zmmK/lhrfmvKDnmoTpmYznlJ/kurr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6YKj5LmI5LiA5Liq5Lq677yM5oiR5Lul5Li65oiR5Lya6YGX5b+Y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t5byA55qE5pe25YCZ5oiR5omN5Y+R546w77yM6L+Y5piv6YKj5LmI55a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cvOazqu+8jOaYr+W9k+S9oOaXoOazleeUqOWYtOadpeino+mHiu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jueahOaXtuWAme+8jOeUqOecvOedm+ihqOi+vuaDhee7queahOWUr+S4gOaWueW8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vY7osIPvvIzlj5boiI3pl7TvvIzlv4XmnInlvpflpLHjgIL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kuovmg4Xlj6/ku6XkuI3lv5jorrDvvIzkvYbkuIDlrpropoHmlL7ku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4ix5oOF6L+Z5LiA5Y+q5ryC5rWB55qE6Ii577yM6KKr5ryC5rSL6L+H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+6YCQ77yM5Y205Y2D5Zue55m+6L2s77yM5LuN54S25Zue5aS0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DiOmFkuaYr+aIkeacgOWlveeahOaci+WPi++8jOWtpOeLrOaYr+aIkeacg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eW3seOAguiAjOS9oO+8jOaYr+aIkeWFs+S6hueBr+aJjeiDveaLpeacieeahOa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JHmj6HntKfku5bnmoTmiYvvvIzku5bor7TkvJrorqnmiJH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lho3lraTni6zvvIzmiJHlr7nku5blvq7lvq7kuIDnrJH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w5ZCR5bCY5bCB55qE5Zue5b+G5Lit77yM5Zyo6YKj5LmL5Lit5oC75piv77yM5ZCs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N5oS/5b+Y6K6w55qE57uG6K+t44CCPC9wPjxwPjxlbT4xOC48L2VtPuaIkeS5n+abv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iemYtOa1qui0ueeUmuiHs+iOveaSnuWIsOinhuatu+WmguW9ku+8jOWPquWboOeIs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a4tOacm+mVv+WRveeZvuWygeOAgjwvcD48cD48ZW0+MTkuPC9lbT7kvaDmt7HniL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vIzmiJHljbTmt7HniLHnnYDkvaDvvIzov5nmoLfnmoTkuInop5LlhbPns7vmiJHnrp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pJ/kuobjgII8L3A+PHA+PGVtPjIwLjwvZW0+5aSa5bm05Lul5ZCO77yM5L2g5Lya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2T5Yid5o6l5Y+X5LiN5LqG55qE5LqL77yM5aaC5LuK5Lmf5Y+q5piv5LiA56yR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yMS48L2VtPuaIkeS5n+S8muWBtuWwlOaDs+aDs+mCo+S6m+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iuWIq+eahOS6uu+8jOS9huWPquaYr+WBtuWwlO+8jOeUn+a0u+i/mOWcqOe7p+e7r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imgee7p+e7reOAgjwvcD48cD48ZW0+MjIuPC9lbT7kvJror7Tlpb3or53nmoTlran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s5blkIPvvIzkvJrmkpLlqIfnmoTlpbPlranmnInkurrnlrzvvIzkvaDlmLTnoazpgJ7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vor6XkvaDmiYDmnInnmoTnnLzms6rlhajpg6joh6rlt7Hmk6b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mT566X5Y676KeB5L2g77yM5bCG5omA5pyJ55qE54ix6YO95b2S6L+Y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5ZCO5L2Z55Sf5oiR5bCx54us6Ieq5LiA5Lq66L+H5ZCn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KiuW/g+e7meS6huWIq+S6uu+8jOWwseaUtuS4jeWbnuS6hu+8jOWIq+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meS6huWIq+S6uu+8jOeIseS+v+a1gemAmuS6juS4lu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obku5bkuZ/kvJrpmr7ov4fvvIzlj6rmmK/ku5bmr5TovoPmmI7mmbrvvIzkuI3mg7Pmn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aDnmoTmiJbku5bnmoTmmI7lpKnjgII8L3A+PHA+PGVtPjI2LjwvZW0+5oiR5bCx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aaC5p6c5pyJ5Lqb5Lq65rOo5a6a5rKh5Yqe5rOV5Zyo5LiA6LW377yM5Li65LuA5LmI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aB6K6p5LuW5Lus55u46YGH44CCPC9wPjxwPjxlbT4yNy48L2VtPuS4gOS4queUt+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s+S6uueahOS8pOWus++8jOS4jeS4gOWumuaYr+S7lueIseS4iuS6huWIq+S6u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WcqOWlueacieaJgOacn+W+heeahOaXtuWAmeiuqeWlueWkse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m77nu4/kuIDotbflubvmg7Pov4fnmoTlnLDkuYXlpKnplb/vvIzovaznnL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po57ng5/nga3jgILmiJHlj6rmmK/mg7PmnInkuKrkurrpmarmiJHotbDku6XlkI7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I8L3A+PHA+PGVtPjI5LjwvZW0+5oiR5Lus5YGa55qE5pyA5pyJ6buY5aWR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5bCx5piv44CC5oiR5LiN6IGU57O75L2g77yM5L2g5Lmf5LiN6IGU57O7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IkeS4u+WKqO+8jOS9oOS4jeS4u+WKqO+8jOS9oOS4jeS4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S4jeS4u+WKqO+8jOW+iOWkmuWFs+ezu+Wwsei/meagt++8jOeEtuWQju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tuWQjuS6huOAgjwvcD48cD48ZW0+MzEuPC9lbT7kuIDnm7Tku6XkuLrmsqHlv4PmsqHog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kI7kuZ/kuI3kvJrmkpXlv4Poo4LogrrkuobvvIzlj6/miJHlv5jkuobouq/lo7P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4Pnl5vjgII8L3A+PHA+PGVtPjMyLjwvZW0+5oC75pyJ5LiA5p2v6YWS77yM5pyq6aWu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YaJ77yb5oC75pyJ5LiA5q615oOF77yM5pyq5o+Q5b+D5YWI5Lyk77yb5oC7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yq6KeB55y85YWI57qi44CCPC9wPjxwPjxlbT4zMy48L2VtPuS9oOefp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avj+W9k++8jOaIkeeci+WIsOS9oOWSjOWIq+eahOWls+WtqeWtkOacieS4gOeCueaa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/g+WwseS8mumavuWPl+OAgjwvcD48cD48ZW0+MzQuPC9lbT7kvaDnmoTkuJbnlY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oh6rlt7HkuIDkuKrkurrkuobvvIzkvaDkuI3nhafpob7lpb3oh6rlt7HvvIzkuZ/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jIfmnJvov5jmnInosIHkvJrlv4PnlrzkvaDjgII8L3A+PHA+PGVtPjM1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85LmO5rOo5a6a5oC76KaB55u46YGH77yM6ICM5LiU5LuO5p2l5Y6f5Zug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aC6K+05Lul546r5ZKM5aW544CCPC9wPjxwPjxlbT4zNi48L2VtPui/meS4lueV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S5iOS4gOenjeaCsuWTgO+8jOWkp+e6puWwseaYr++8jOWvueS6juS4gOS4quS6u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se+8jOeIseS4jeW+l++8jOaDs+W/mO+8jOWNtOWPiOW/mOS4j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nInml7blgJnvvIzpgqPkupvlnKjnmb3lpKnnnIvkvLzlnZrlvLrnmoTkurr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K/lnKjpu5HlpJzph4zlk63nnYDnnaHnnYDnmoTkurr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+5Zyo5Y6f5Zyw5a6I5YCZ55qE5Lq677yM5LiN5Lya5oeC5b6X56uZ5LmF5LqG5Y+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eg5rOV5byv5puy55qE5ruL5ZGz44CCPC9wPjxwPjxlbT4zOS48L2VtPuiDveaUvuS4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EvuawlOWQkeS9oOeahOWdj+iEvuawlOS9juWktOeahOS6uu+8jOW5tu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AleS9oO+8jOiAjOaYr+avlOS9oOabtOaHguW+l+ePjeaDn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rrkvaDmtLvmiJDku4DkuYjmoLflrZDvvIzpg73kvJrmnInkurrlr7nkvaD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gZPlm5vvvIzorqnoh6rlt7HkuI3mlq3lj5jlvLrvvIzlsLHmmK/mnIDlpb3nmoTolJHop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aSa5bm05ZCO5L2g57uI5Lya55+l6YGT77yM5L2g5LiO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aSn6YOo5YiG55qE5LqJ5omn5LiO5oSk5oCS77yM6YO95p2l5rqQ5LqO5L2g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65Yqb44CCPC9wPjxwPjxlbT40Mi48L2VtPuaIkeavj+WkqemDveS8muaCo+W+l+a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AleS9oOiiq+WIq+S6uuWWnOasou+8jOaAleS9oOWWnOasouS4iuWIq+S6uuOAgumB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mDveaHgu+8jOWPr+iiq+eIseeahOmDveaYr+elluWul+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lL7kuIvkuoblsIrkuKXvvIzmlL7kuIvkuobkuKrmgKfvvIzmlL7kuIvkuobmiafmi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j6rmmK/nlLHkuo7mlL7kuI3kuIvkvaDjgII8L3A+PHA+PGVtPjQ0LjwvZW0+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+C5a+e6ICM5oOz5L2g77yM6ICM5piv5Zug5Li65oOz5L2g6ICM5a+C5a+e44CC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YeJ77yM5oOz5L2g77yM5oCd5b+15oiQ5q6H44CCPC9wPjxwPjxlbT40NS48L2VtP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S6huaIkeS4gOWIh++8jOWNtOS7gOS5iOS5n+ayoee7me+8m+aIkeS7gOS5iOmDveay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+8jOWNtOe7meS6huS9oOaIkeeahOS4gOWIh+OAgjwvcD48cD48ZW0+NDY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mlYXkuovvvIzlvIDlpLTmmK/kuI3lj6/og73vvIznu5PlsL7mmK/lr7nkuI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XlrrnmmK/ku5bkuI3niLHmiJHvvIzmsqHmnInlkI7nu63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77yM5oiR5Lus6KKr6L+r6LWw5LiN6IO96YCJ5oup55qE6Lev77yM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omN5Y+R546w5bqU6K+l5Y675a+75om+6Ieq5bex55qE5b+D5aO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PpuS4gOenjeino+mHiu+8jOecvOmVnOS4gOebtOaUvuedgO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jeaDs+eci+W+l+Wkqua4hei/meagt+aIluiuuOaMuuWlv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kuLrkuIDkuKrkurrvvIzllpzmrKLkuIDluqfln47jgILlsLHmgJXlkI7mnaX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uKrkurrvvIzkuI3mlaLlhaXkuIDluqfln47jgII8L3A+PHA+PGVtPjUwLjwvZW0+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C6KGj5pyN77yM5L2G6KaB5rOo5oSP44CC5pyJ55qE5pe25YCZ5aWz5Lq65piv5YaF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pyJ5Y+v6IO95piv5Zua6KGj44CCPC9wPjxwPjxlbT41MS48L2VtPuaIkeePjeaD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ivhOiuuui/h+aIkeeKtuaAgeeahOS6uu+8jOWboOS4uuS4jeS8muacieS6uumXsuea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WvO+8jOWOu+WcqOS5juS9oOeahOW/g+aDheOAgjwvcD48cD48ZW0+NTIuPC9lbT7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iJDkuLrliKvkurrlj6PkuK3nmoToh6rlt7HvvIzlkI7mnaXmiY3lj5HnjrDotor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u5HvvIzmiJHku6zlv5jkuobliJ3lv4PvvIzlv5jkuobljZXnuq/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S/5aWz5oOF6ZW/5LuA5LmI55qE77yM55yf55qE5b6I5b2x5ZON5oiR6KGM6LWw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M6L+Y5piv54ix6Ieq5bex5pyA6YW344CCPC9wPjxwPjxlbT41NC48L2VtPuS4jee7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PueaBr++8jOaXtuaXtuaSleeijuedgOiLjeWHieeahOW/g++8jOWmguatpOW/g+S8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vei9u+aYk+mHiueEtu+8nzwvcD48cD48ZW0+NTUuPC9lbT7ku47kvaDlv43lv4PkvKT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gqPkuIDliLvotbfmiJHlsLHnn6XpgZPmiJHnmoTmhJ/lj5fkvaDkuIDlrprku47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mZHov4fjgII8L3A+PHA+PGVtPjU2LjwvZW0+5oiR5Lus5YOP5piv6KGo6Z2i5LiK55qE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Gc5Zyw6L2s5Yqo77yM5LiA6Z2i6L2s77yM5LiA6Z2i55yL552A5pe26Ze05YyG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6777yM5Y205peg6IO95Li65Yqb44CCPC9wPjxwPjxlbT41Ny48L2VtPuaIkeiDv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t+WBt+eahOivtOS4gOWPpe+8jOaIkeaDs+S9oOS6huOAgueEtuWQjuS9oOaKiuaIkeWI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ivneW/mOaOieOAgjwvcD48cD48ZW0+NTguPC9lbT7lpJrlv4PnmoTkurrms6jlrpr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pvoi6bvvIzlm6DkuLrlpKrlrrnmmJPooqvliKXkurrnmoTmg4Xnu6rmiYDlt6blj7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kuI7lhbblpJrlv4PvvIzkuI3lpoLlsJHmoLnnrYv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A5b+1552A6L+H5b6A55qE5oSf5Yqo77yM5a6J6Z2Z55qE5ZC56LWw5oiQ6ZW/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rKJ6YeN77yM5b6u56yR552A5a2m5Lya5LqG6YCC5bqU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S9v+WdoOiQveS6uumXtO+8jOWPquS4uuS6huS4gOS4quW+rueske+8jOWboO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awuOi/nOavlOS4jeS4iuS7luW+ruW+ruWcsOS4gOesk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Tlpb3nmoTkuIDotbfotbDliLDmnIDlkI7vvIzlj6/kuIDliIfpg73ku7/kvZvooqvor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kuobvvIzlgY/nprvkuobljp/mnaXnmoTovajpgZPjgII8L3A+PHA+PGVtPjYy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6YKj56eN55yL6LW35p2l5b6I6YeN5oSf5oOF55qE5Lq677yM5b6A5b6A5piv5py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qk5b+D55qE77yM5Zug5Li65LuW5Lus5Y+q5a+55LqL77yM5LuO5p2l5LiN5a+5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IkeWOu+aXheihjO+8jOaYr+WboOS4uuaIkeWGs+WumuS6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+8jOW5tuS4jeaYr+WboOS4uuWvuemjjuaZr+eahOWFtOi2o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v4Dmg4XvvIzlj4vmg4XvvIzkurLmg4UmaGVsbGlwOyZoZWxsaXA75oiR5Lus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5LiN5pyJ77yM5Y205ZSv54us5rKh5pyJ54ix5oOF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reabsuazqu+8jOatpOeUn+aipu+8jOWIhuaJi+mUme+8jOeIseaDheazqu+8jOS4gOab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guWHsO+8jOS4gOauteS6uueUn+mUme+8jOS4gOS4quWGjeinge+8jOS4gOS4q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e8mOOAgjwvcD48cD48ZW0+NjYuPC9lbT7msonpl7fnmoTlpKnmsJTmr5TmmrTpm6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g6bouoHvvIzpgqPmmK/kuIDnp43ljovmipHliLDmnoHoh7TnmoTmhJ/op4nvvIzlpo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kuI3og73mtojlpLHvvIzkuI3og73ph4rmlL7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44CC5LiN5piv5Lyk5b+D5bCx5LiA5a6a6KaB5ZOt5rOj44CC5omA5Lul44CB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ZCd5ZWs5L2g55qE5b6u56yR44CCPC9wPjxwPjxlbT42OC48L2VtPuS9oOivt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Wlve+8jOaIkeWPr+S7peS4uuS9oOiAjOaUueWPmOOAguWPr+ayoeaDs+WIsO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nueIseS9oOS5n+WPmOS6huOAgjwvcD48cD48ZW0+NjkuPC9lbT7mnIDliJ3nmoTmuKnmn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nmoTpo47mma/vvIzlnKjlhoXlv4PnmoTkuJbnlYzvvIzol4/nnYDlraTni6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ol4/nnYDml6DnvJjnmoTms6rjgII8L3A+PHA+PGVtPjcwLjwvZW0+5L2g5pyq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YiG5aW977yM5YGP5ben6L+Z5oSf5oOF55av6ZW/5YOP6YeO6I2J77yM5aaC5b+g54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LWw54uX77yM6LaK5piv55SY5oS/77yM6LaK5piv5LiN5b6X5aeL57u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aIkeWcqOWtpOWNleWcsOi/nOihjO+8jOi/nOW+geaIkeWNg+mHjOWGsOW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WGsOeahOS9s+mfs++8jOWOn+adpeS5n+aflOaDheS8vOaw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lv4Pmg4Xns5/ns5XpgI/vvIzogYzlnLrlpKrpmr7mt7fvvIzmnIvlj4vlnIj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j6rmmK/mnIvlj4vvvIzov57lv4Pmg4Xpg73kuI3mlaLpmo/kvr/lj5HvvIzlj6/mg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q+P5LiA5qyh55qE5Lyk77yM5q+P5LiA5qyh55qE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Ieq5bex5om/5Y+X77yM5Zug5Li65Lyk55eb77yM5piv55WZ57uZ6Ieq5bex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aJgOiwk+S4gOingemSn+aDhe+8jOS4jei/h+ingeiJsui1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aJgOiwk+aXpeS5heeUn+aDhe+8jOS4jei/h+adg+ihoeWIqeW8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niLHmg4Xph4zvvIzmgLvmnInkuIDkuKrkuLvop5LlkozkuIDkuKrphY3op5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moTmsLjov5zmmK/kuLvop5LvvIzkvKTnmoTmsLjov5zmmK/phY3op5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oqK5LiA5YiH5Lqk57uZ5pe26Ze077yM5oC75Lya5pyJ562U5qGI44CC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5u45a6I77yM5omN5pyA54+N6LS177yb566A5Y2V5Lit5oul5pyJ77yM5omN5p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3Ny48L2VtPuacgOiZkOW/g+eahOWbm+S4quWtlyZsZHF1bzv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iLHkvaAmcmRxdW8777yM5pyA5LiN5pWi6Kem5pG455qE5Zub5Liq5a2XJmxkcXVvO+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WPiyZyZHF1bzvjgII8L3A+PHA+PGVtPjc4LjwvZW0+5aSa5bm05Lul5ZCO55qE5p+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c77yM5L2g5Lya5LiN5Lya56qB54S25oOz6LW35oiR77yM54S25ZCO5rOq5aaC5rOJ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Y+R546w5L2g5pu+5LqP5qyg5oiR5aSq5aSa44CCPC9wPjxwPjxlbT43O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aVoui1sO+8jOaYr+eci+WHhueUt+S6uuS8muWbnuWktOOAgueUt+S6uuWktOS5n+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Yr+eci+WHhuWls+S6uuS4jeaVoui1sOOAgjwvcD48cD48ZW0+ODAuPC9lbT7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YDmnInpgYfop4Hpg73mmK/kuLrkuobnu5PmnZ/vvIzlnKjmiJHov5jmsqHlh4blpIf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kvaDlsLHpqqTnhLbmtojlpLHjgII8L3A+PHA+PGVtPjgxLjwvZW0+5L2g55qE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6K6p5oiR5a2m5Lya5LqG5b6I5aSa77yM5pyA5ZCO5oiR6L+Y5a2m5Lya5LqG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byD6YKj5Lqb6K+l5pS+5LiL55qE5YyF6KKx44CCPC9wPjxwPjxlbT44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eahOaXtuWAmeaYr+WkqumYs+WOu+mZquaciOS6ruS6hu+8jOaIkea1geazq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9oOWPiOWOu+mZquWlueS6huOAgjwvcD48cD48ZW0+ODMuPC9lbT7opoHmmK/mnI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L7lvIPkuobkvaDvvIzor7fkvaDkuIDlrpropoHosIXop6PmiJHvvIzlm6DkuLrmiJH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moTng63mg4Xlt7LooqvkvaDogJfmjonkuobvvIzmtojlpLHmrobls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5pyA5Lyk5oSf55qE54ix5oOF77yM5piv5L2g5LiA55u05Zyo562J5LuW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+Y6K6w5LqG5L2g77yM54ix5LiK5LqG5Yir5Lq644CCPC9wPjxwPjxlbT44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7lu+8jOWboOS4uuS7luiDveS7pOaIkeeske+8m+S9huaIkeS4jeeIseS7l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7luS4jeiDveiuqeaIkeWTr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eG10ZGRoamhwc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htdGRkaGpocH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7F03FABB736C0B8F976670C1E83F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