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E2B1E30BAA55889812CA288C20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E2B1E30BAA55889812CA288C20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b6X5LiA5Y+l6K+d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ngeS9oOaDs+ingeeahOS6uu+8jOWOu+WB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i2gemYs+WFieato+Wlve+8jOi2geW+rumjjuS4jeWZqu+8jOi2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OAgjwvcD48cD48ZW0+Mi48L2VtPuayiea3gOS4i+adpeeahOaJjeaYr+eyvuWN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W+l+WIsOeahOS4nOilv+i2iuS4jeS8muePjeaDnOOAguS4jeiDveWkn+aApeS6j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imgeW+quW6j+a4kOi/m+OAgue7meiHquW3seeVmeacieWFhei2s+eahOWHhuWk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/meagt+aJjeS4jeS8muaYvuW+l+S7k+S/g++8jOeUqOW/g+WOu+Wvue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OAgjwvcD48cD48ZW0+My48L2VtPuWvueeahOaXtumXtOeisOWIs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rpeivne+8m+mUmeeahOaXtumXtOeisOWIsOWvueeahOS6uumCo+aJjeWPq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S9oOW6lOWwhuW/g+aAneeyvuW/g+S4k+azqO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S4iuOAguaXpeWFieS4jee7j+mAj+mVnOWxiOaKmO+8jOmbhuS6jueEpueC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S9v+eJqeS9k+eHg+eDp+OAgjwvcD48cD48ZW0+NS48L2VtPuS4jeS4uuWkse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+8jOimgeS4uuaIkOWKn+aJvuaWueazle+8m+S4luS4iuayoeaciee7neac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+8jOWPquacieWvueWkhOWig+e7neacm+eahOS6uuOAguayoeacieS4gOenjeS4j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keinhuOAgeW/jeWPl+WSjOWli+aWl+WwseWPr+S7peW+geacjeeahOWRvei/k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aLvOaQj+eahOeyvuelnu+8geOAgjwvcD48cD48ZW0+Ni48L2VtPuaIkeS7r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OS4uuW9vOW+l+a9mO+8jOavleern+S4gOS4quS6uuaAu+W9kuaYr+imge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Vv+Wkp+S5n+iuuOS8muacieeDpuaBvOOAgeeXm+iLpuOAgeS8pOW/g+OAg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aYr+W/heeEtueahOi/h+eoi++8jOaXoueEtuaIkeS7rOS4jeiDveWkn+aMve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5n+S4jeiDveWkn+aLkue7neacquadpe+8jOmCo+aIkeS7rOWUr+S4gOiDv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PjeaDnOeOsOWcqOOAgjwvcD48cD48ZW0+Ny48L2VtPuebuOS/oeiHquW3se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i2iuWdmuW8uu+8jOaIkeayoeaciemdoOWxse+8jOiHquW3seWwseaYr+Wxs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S4i++8jOiHquW3seaJk+WkqeS4i++8jOa0u+edgOWwseivpemAouWxseW8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awtOaetuahpe+8jOeUn+a0u++8geS9oOe7meaIkeWOi+WKm++8jOaIkei/mOS9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C48L2VtPuS9juWktOS4jeaYr+iupOi+k++8jOaYr+imgeeci+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m+S7sOWktOS4jeaYr+mqhOWCsu+8jOaYr+imgeeci+ing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OS48L2VtPuWdmuaMgeS4jeaHiOWcsOWBmuS4i+WOu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Jq+mZpOaMoeWcqOaipuaDs+WJjemdoueahOmanOeije+8jOWunueOs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TneWbvuOAgjwvcD48cD48ZW0+MTAuPC9lbT7kurrmsLjov5zkuI3nn6XpgZP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rKHkuI3nu4/mhI/nmoTot5/kvaDor7Tkuoblho3op4HkuYvlkI7vvIzlsLHnnJ/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p4HkuobjgII8L3A+PHA+PGVtPjExLjwvZW0+5omA6LCT55qE6Ieq55S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52A55qE55CG55Sx77yM5aaC5p6c6L275piT5pS+5byD55Sf5ZG9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6YO95om+5LiN5Yiw6Ieq55Sx55qE44CCPC9wPjxwPjxlbT4xM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S9oOacgOWWnOasoueahOmCo+enjeS6uu+8jOWwseeul+S4jeaIkOWKn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8muWWnOasoui/meagt+WKquWKm+eahOiHquW3s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nKjliqrlipvvvIzkvYbmmK/mnInkuIDlpKnkvaDkvJrlj5Hnjr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aDlt7Lnu4/mj5Dpq5jkuoboh6rlt7HnmoTog73lipvvvIzov5jmmK/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qnkurrmhJ/liLDmsq7kuKfnmoTkuovmg4XjgII8L3A+PHA+PGVtPjE0LjwvZW0+5py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2g5Yqo5LqG5oOF77yM5Y2D5LiH5b6X5YWI5a6I56eY5a+G77yM5Zyo5rKh5by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a+55pa55bqV57uG5LmL5YmN77yM5Y2D5LiH5Yir5o6P5Ye65L2g55qE5b+D44CC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aL5pyA6YW477yM5YWI5Yqo5b+D55qE5Lq65pyA5oO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mCo+agt+aEn+aAp+OAgeWAvOW+l+aAgOW/teeahOWkquWkmuOAg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Oi/nOS4jeS8muWBnOatouOAgeabvue7j+eahOe+juWlveOAgeWmguS7iueahO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eahOiwiOeEtuOAgjwvcD48cD48ZW0+MTYuPC9lbT7miJHopoHliqrlipv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mvIbpu5HnmoTmt7HmtbfkuZ/og73nhafkuq7nmoTmmI7nj6DvvIzkuI3kuLr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h6rlt7HjgII8L3A+PHA+PGVtPjE3LjwvZW0+5Lq655Sf5piv5LiA5Zy66LSf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aWU77yM6ZyA6KaB5LiN5YGc5Zyw5Zyo5q+P5LiA5Liq5bKU6Lev5Y+j5YGa5Ye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q+P5LiA5Liq6YCJ5oup77yM6YO95bCG6YCa5b6A5Y+m5LiA5p2h5oiq54S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LmL6Lev44CCPC9wPjxwPjxlbT4xOC48L2VtPumVv+Wkp+S7peWQj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WkmuWwkeS6uuS8muWFs+W/g+S9oOaYr+WQpuW/q+S5kO+8jO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eci+S9oOacieayoeacieWHuuaBr+OAgjwvcD48cD48ZW0+MTkuPC9lbT7lrabku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blkpbllaHvvIzlhYjoi6blkI7nlJzjgILlj6rmnInlsJ3ov4fkuobnmoToi6bmt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lLbojrfmiJDlip/nmoTllpzmgqbjgII8L3A+PHA+PGVtPjIw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N5Yi25Yir5Lq655qE6Lev77yM5Lmf5peg5rOV5pWI5Lu/77yM5Y2z5L2/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6YGT77yM5pS+5Yiw5L2g6Lqr5LiK5Lmf5LiN5LiA5a6a6YCC5ZCI44CC5bCx5YO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5LiA5qC377yM5LiA5a6a6KaB56m/5b6X5ZCI6IS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WcqOi/h+WOu+eahOWbnuW/humHjOe8oOe7te+8jOS4jeimgeaAu+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qOWkqeeahOmYtOmbqOa3i+a5v+S7iuWkqeeahOihjOij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jovlipvvvIzmsqHlhbPns7vvvIzlhYTlvJ/kuIDotbfmiorlroPmiZvvvJvot6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uI3kvJrmhYzvvIzlhYTlvJ/kuIDotbfmiorlroPpl6/vvJvmnInljbHpma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vvIzlhYTlvJ/kuIDotbfosIvmmbrmhafvvJvmnInlm7Dpmr7vvIzlvojmraP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IDotbfmiorlroPpmY3vvJvlhYTlvJ/mg4XosIrog5zkvLzmtbfvvIzpvZDlpLT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JvmnKrmnaXvvIE8L3A+PHA+PGVtPjIzLjwvZW0+5aaC5p6c5L2g5Lit6YCU6YCA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iN6KaB5YaN5Zue5p2l77yM5Zug5Li66YCa5b6A5oiQ5Yqf6YGT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WZ5LiL55qE6ISa5Y2w5pep5bey6KKr5rGX5rC05rW45rKh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S7rOi3n+edgOaIkei1sO+8jOi/mOaYr+mCo+WPpeivne+8jOS4gOWIh+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8gOWni++8jOaIkeeahOS7peWQju+8jOS4jeiuuuaIkOi0pe+8jOmDveS8muabtOWK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jUuPC9lbT7ml6LnhLblt7Lnu4/lhrPlrprlgZ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pmaTkuoblvZPliJ3lhrPlrprlgZrov5nku7bkuovnmoTmiJHkuYvlpJ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j6vmiJHlgrvnk5zjgII8L3A+PHA+PGVtPjI2LjwvZW0+56uL5b+X6KaB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YGT6KaB5aaC5rC077yb5LiN5aaC5bGx77yM5LiN6IO95Z2a5a6a77yb5LiN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puy6L6+44CCPC9wPjxwPjxlbT4yNy48L2VtPuaHkuaDsOWmguWQjOeUn+m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WKs+WKqOabtOiDveWKoOW/q+a2iOiAl+OAguWPpuS4gOaWuemdou+8jOS9v+eU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e+8jOe7j+W4uOaYr+WFieS6ruWmguaWsOeahOOAgjwvcD48cD48ZW0+Mjg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miJHku6zlr7nkuo7nvo7lpb3pnZLmmKXnmoTmhqfmhqzvvIzmmK/mlK/mjI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ooYznmoTlhoXlnKjliqjlipvvvIzlroPlsLHlg4/mmK/miJHku6z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K/ngrnvvIzlj6ropoHlnZrmjIHkuI3mh4jlnLDov73pgJDvvIzlsLHlj6/ku6Xm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bTkuKrlnLDnkIPjgII8L3A+PHA+PGVtPjI5LjwvZW0+5LiN6KaBJmxkcXVvO+S4j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+8jOS9huaxguaXoOi/hyZyZHF1bzvjgIImbGRxdW875LiN5rGC5pyJ5Yqf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HJnJkcXVvO+aYr+S4jeaEv+aEj+S6i+WJjeaLheW9k+eahOS4u+imgeWOn+Wb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BjOi0o+S5i+WGheeahOS6i++8jOaIkeS7rOmcgOimgeaRkumZpCZsZHF1bzv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/vvIzkvYbmsYLml6Dov4cmcmRxdW8755qE5b+D5oC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acgOWFrOW5s+eahO+8jOa0u+S4gOWkqeWwseaLpeaciTI05bCP5pe2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q5piv54+N5oOc44CC5L2g6Iul5LiN55u45L+h5Yqq5Yqb5ZKM5pe25YWJ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ys5LiA5Liq6L6c6LSf5L2g44CCPC9wPjxwPjxlbT4zMS48L2VtPuaIke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mCo+S5iOiBquaYju+8jOaIkee7iOS6juW8gOWni+ebuOS/oeS7peWJjeS4je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ahOS4nOilv+OAguW9k+mjjuazouWOhuWwve+8jOaIkei/mOaPoeedgOWKq+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i+iwiuOAgueci+i/h+aJgOaciea1gei9rOeahOmjjuaZr+S5i+WQju+8jO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asouiHquW3se+8jOacgOWIneeahOiHquW3seOAgjwvcD48cD48ZW0+MzIuPC9lbT7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naDlnZrmjIHvvIzlnZrmjIHkuLrmoqbmg7PvvIznlKjli6TlirPnmoTlj4zmiYvlko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gJ3mg7PmnaXlrp7njrDlv4PkuK3nmoTmoqbmg7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LuO5ruh6IWU54Ot5oOF77yM54S25ZCO5Yiw5bmz5bi455qE5b+D5oC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aaC5q2i5rC044CC6YKj5LmI5oiR5Lus5bCx5bey57uP5b+D5aKD5bmz5ZKM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5qE5bqm6L+H5LqG5oiR5Lus55qE5Yqq5Yqb5LmL5bm0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/meadoea8q+mVv+eahOaXhemAlOS4re+8jOaIkeS7rOaAu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j+WOhuWksei0pe+8jOe7j+WOhuaMq+aKmO+8jOe7j+WOhuWbs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t6/vvIzlnKjkuI3lkIzml7bvvIzpgInmi6nmi5DlvK/vvIzlv4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ml7bvvIzpgInmi6nnnIvmt6HvvJvmg4XvvIzlnKjmuJDov5zml7bvvIzlsLH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jgII8L3A+PHA+PGVtPjM2LjwvZW0+5Yeh5Yab6KGM5aSq6YCf77yM5rCU5aSq6Z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b+F5pyJ5LiN5pW05LiN6b2Q5LmL5aSE77yM5ZSv5pyJ5LiA6Z2Z5a2X5Y+v5Lu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zNy48L2VtPuiInuWPsOWGjeWkp++8jOS9oOS4jeihqOa8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aYr+inguS8l++8geS6uu+8jOS4gOWumuimgemdoOiHquW3s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adpeeahOi+ieeFjO+8jOWPquacieaLvOadpeeah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iKvkurrnorDov4fnmoTkuI3nrpflo4HvvIzkuI3kurLoh6rmoL3ov4f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t5/lpLTvvIzlsJHlubTmsJTnm5vkuI7njrDlrp7kuqTmiYvvvIzmsLjov5zmmK/nj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M5LjwvZW0+5oOz5p2l5oOz5Y676L+Y5piv5Yqq5Yqb6LWa6ZK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x77yM5LiN54S25b+D5oOF5LiN5aW95pe277yM5Y+q6IO95Lmw5Lik55O25ZWk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bih54iq5a2Q5Zyo6Lev6L655Ze35Ze355qE5ZOt77yM5Yqq5Yqb6LWa6ZKx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q65Zyo5bm9576O55qE5bGx5Lit5rip5rOJ6YeM5pW36Z2i6Iac5q2i5L2P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AneaDs+eahOeBq+eEsO+8jOiDveeFp+S6ruWJjei/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ahOmanOeije+8jOaJk+W8gOS6uueUn+S5i+iwnO+8jOaPreekuuacpuiD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WlpeenmOOAgjwvcD48cD48ZW0+NDEuPC9lbT7omb3nhLbnn6XpgZPkvJ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kvYbov5jmmK/kvJrlnZrmjIHvvIzomb3nhLbnn6XpgZPkvJrlj5fkvKT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po57om77miZHngavvvIzmiYDku6XvvIznkIbnp5HlhYjmo67vvIzliKvmg7P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vIDmiJHjgII8L3A+PHA+PGVtPjQyLjwvZW0+5q+P5LiA5qyh5rOq5rC0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aS5oKf77yb5q+P5LiA5qyh56Oo6Zq+77yM6YO95pyJ55Sf5ZG955qE6LSi5a+M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yk55eb77yM6YO95piv5oiQ6ZW/55qE5pSv5p+x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iAheeVmeS4i+mdkuaYpeS8vOeBq+OAgeaenOWunue0r+e0r++8m+aHkuaDsOiA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7oemsk+eZveWPkeOAgeS4pOaJi+epuuepuuOAgjwvcD48cD48ZW0+NDQuPC9lbT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b/miJHku6zkuI3mlq3ov5vmraXvvIzkuI3mlq3miJDlip/vvIzorqnmiJHku6znm7T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lnKjljovlipvov5nluqfmoaXkuIrppbHop4jkuJbpl7TmiJDlip/nmoT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lrabku6zvvIzorqnmiJHku6zmiorljovlipvljJbkvZzliqjlipvvvIzmiZPlvI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pKfpl6jvvIE8L3A+PHA+PGVtPjQ1LjwvZW0+5YuH5pWi5Zyw6L+O5o6l6YCG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6IO95a6e546w5pyA5Yid55qE5qKm5oOz77yM5Lmf5Lya5omT5byA5Y+m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aSn6Zeo44CC6K6p6Ieq5bex5LiA6L655oiQ54af77yM5LiA6L655a+75om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62J5pe25py65oiQ54af5pe277yM55CG5oOz5bCx5Y+v5Lul5a6e546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kqeaJjeS5n+aYr+mAmui/h+WIu+iLpuWLpOWli+W+l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WIhuayoeacieWIu+iLpui/veaxgu+8jOWQjOagt+S4jeS8muacieS7u+S9l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cuPC9lbT7kuIDlpKnkuK3nmoTkuIDkuKrlsI/ml7blr7nkuo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mnaXorrLlroPnrpfkuI3lvpfku4DkuYjvvIzkvYblr7nkuo7kuIDkuKrkuIr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rLlroPlsLHmmL7lvpfpnZ7luLjnn63mmoLkuo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aB5rGC5a+55pa55b+F6aG75piv5aSE5aWz55qE5pe25YCZ77yM5oOz5oOz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E55S377yM5aaC5p6c5piv77yM5L2g5Y+v5Lul77yM5aaC5p6c5LiN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77yfPC9wPjxwPjxlbT40OS48L2VtPuS7jueOsOWcqOW8gOWni+WKquWKm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S6i++8jOWQkeS9oOeahOebruagh+Wli+aWl++8jOWboOS4uueOsO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S4gOWIh+mDveWcqOS9oOS7rOeahOaOjOaPoe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mtLvlvpfntK/vvIzkuIDmmK/lpKrorqTnnJ/vvIzkuozmmK/lpKr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vvIzlh6HmmK/kvaDmg7PmjqfliLbnmoTvvIzlhbblrp7pg73mjqfliLb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Oz5piO55m96Ieq5bex6L+Z6L6I5a2Q77yM5pyA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5piv5LuA5LmI44CC5oWi5oWi5om+5Yiw6Ieq5bex5Lq655Sf55qE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Lit55qE5Lu35YC844CCPC9wPjxwPjxlbT41Mi48L2VtPuS4iOWkq+aDs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qu+8jOi/nOS4jeWPiuaDheS6uuaDs+WIsOaOpei/keaDheWmh+asoeaVsOWkmu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aDs+WIsOWFs+eJoumXqO+8jOi/nOS4jeWPiuWbmueKr+aDs+WIsOmAg+WRveasoe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JgOS7peWbsOmavuWwveWkmu+8jOaDheS6uuWSjOWbmueKr+eFp+agt+W6lOiv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MuPC9lbT7lvankupHpo5jlnKjnqbrkuK3vvIzoh6rnhLb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kvYbmnIDlpJrlj6rog73mjaLlj5blh6Dlo7DotZ7nvo7vvJvllK/mnIn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m6jlubbmiY7moLnkuo7msoPlo6TkuYvkuK3vvIzmiY3og73nu5nkuJbnlYzliJvpgKD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kurrkuqbkuIDmoLfvvIzooYzliqjku5jor7jlrp7ot7XvvIzmiY3og73mlLbojr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E8L3A+PHA+PGVtPjU0LjwvZW0+6Z2S6Z2S5Zut5Lit6JG177yM5pyd6Zyy5b6F5pel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pil5biD5b635rO977yM5LiH54mp55Sf5YWJ6L6J44CC5bi45oGQ56eL6IqC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c6buE5Y2O5Y+26KGw44CC55m+5bed5Lic5Yiw5rW377yM5L2V5pe25aSN6KW/5b2S44C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N5Yqq5Yqb77yM6ICB5aSn5b6S5Lyk5oKy44CCPC9wPjxwPjxlbT41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S6i+WkmuiJsOmavu+8jOWIq+W/mOS6hu+8jOeci+W8gOeCueWEv+WGjea4qeafl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mgea7oei6q+aIvuawlO+8jOS5n+S4jeimgee0p+easeecieWktO+8jO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S9oOecieW8gOecvOeskeeahOaXtuWAme+8jOS4gOWkqeWkqeWlve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nInosKblkozjgIHmhInlv6vjgIHor5rmgbP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Izml7blj4jliqDkuIrlv43ogJDnsr7npZ7nmoTkurrvvIzmmK/pnZ7luLj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3LjwvZW0+5q+P5Liq5Lq655qE6Lqr5LiK77yM6YO95L6d6Zm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Ieq5bex77ya5aW955qE6Ieq5bex5ZKM5Z2P55qE6Ieq5bex44CC6K6p56ev5p6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raI5p6B77yM6K6p5a695a655omT6LSl6K6h6L6D77yM6K6p5b+r5LmQ5omT6LSl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uk5aWL5omT6LSl5oeS5oOw77yM6K6p5Z2a5by65omT6LSl6ISG5byx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77yM5L2g5bCx6IO95YGa5pyA5aW955qE6Ieq5be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WdmuW8uueahOWls+WtkO+8jOWdpueEtumdouWvue+8jO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HguW+l+aUvuW8g++8jOaJlOaOieaCsuS8pOWSjOWtpOWvgu+8jOS4jeWG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uefpe+8jOS5n+S4jeW/heebsuebrui/t+iMq+OAguWRiuivieiHquW3s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kuPC9lbT7kuI3orrrmi4XlrZDmnInlpJrph43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lK/mjIHliLDlpJzmmZrnmoTmnaXkuLTvvIzkuI3orrrlt6XkvZzlpJrkuYj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og73lpJ/lgZrku5bpgqPkuIDlpKnnmoTlt6XkvZz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ojnlJznvo7lvojmnInogJDlv4Plvojlj6/niLHlvojnuq/mtIHlnLDmtLvliL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lsbHvvIzov5nlsLHmmK/nlJ/lkb3nmoTnnJ/osJ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m06b6E6YO95pyJ5q+P5Liq5bm06b6E5LiN5ZCM55qE54Om5oG844CC5LiN6Ka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KeE6YG/44CB6KOF5aup5oiW6ICF6KOF6ICB77yM6L+Z5Lqb54Om5oG85piv5Lq655S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S854mp77yM5Y+q5pyJ57uP5Y6G6L+H77yM6Z2i5a+56L+H77yM5omN6IO9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77yM5oul5pyJ56ev5reA44CCPC9wPjxwPjxlbT42MS48L2VtPuWFhea7oeW4j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+8jOimgei/nOavlOi+vuWIsOebrueahOWcsOS4uuS8mOOAguWboOatp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IkOWKn+S+v+aYr+W3peS9nOOAgjwvcD48cD48ZW0+NjIuPC9lbT7ovazlj5j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nIvnnIvkvaDnlJ/mtLvlvZPkuK3nvo7nmoTpg6jliIblkKfvvIzkuI3nhL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kvJrmsLjov5zmnInnvqHmhZXkuI3lroznmoTliKvkurr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Ga5Lq65bCx5YOP6Jyh54Ob5LiA5qC377yM5pyJ5LiA5YiG54Ot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YWJ77yM57uZ5Lq65Lul5YWJ5piO77yM57uZ5Lul5rip5pq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h+WmguS9oOaYr+S4gOagquW8seWwj+eahOiKseWNie+8jOaDs+imgee7v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+8jOS9oOWwseW+l+W/jeWPl+WvguWvnueah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ku6zlj5HnjrDmiJHku6zlt7Lnu4/liLDkuoblhL/ml7bnvqHmhZX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jbTmsqHog73lj5jmiJDlhL/ml7bnvqHmhZXnmoTpgqPnp4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yo5oiQ5Yqf55qE6Lev5LiK77yM5oiR5Lus5Y+q5pyJ5LiN5oeS5o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Cv77yM6ISa6LiP5a6e5Zyw55qE77yM5Yuk5aWL5LiN6L6N77yM5omN6IO95Y+W5b6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oiQ5p6c44CCPC9wPjxwPjxlbT42Ny48L2VtPuaIkeS7rOaAu+aYr+S8mue+oeaF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CrOW0lui+ueS4iueahOe+juS4veiKseacte+8jOmCo+aYr+WboOS4uuiKseact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csOaWueaYr+aIkeS7rOaXoOazleWIsOi+vueah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mnInlpKnotYvvvIzli6TlpYvkvJrkvb/lroPlj5jlvpfmm7TmnInku7flgL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msqHmnInlpKnotYvvvIzli6TlpYvlj6/ku6XlvKXooaXlroPnmoTkuI3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A5Zuw6Zq+55qE6YCJ5oup5peg6Z2e5Y+q5pyJ5Lik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5L2g5pWi77yM5oiW5LiN5pWi44CC5oS/5L2g6IO95YGa5a+56YKj5Yeg5qyh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rS75Ye65L2g6Ieq5bex5oOz6KaB55qE5qih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2geeUu+i/mOmynOaYju+8jOW/g+i/mOacque0r++8jOWLh+awlOWwmua7o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Qp++8jOaMpemcjemdkuaYpe+8jOW8oOaJrOW5tOWwke+8jOi/vemAkOW/g+S5i+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q+i0n+mjjuWNjuato+iMguOAgjwvcD48cD48ZW0+NzEuPC9lbT7mm77nu4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lv5jorrDvvIzpmr7ku6XlvpfliLDnmoTmm7TopoHnj43mg5zvvIz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opoHmlL7lvIPvvIzlt7Lnu4/lpLHljrvnmoTnlZnkvZz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N6KaB5ouS57ud6LWw6YKj5Lqb5ryr6ZW/55qE6YGT6Lev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bim5L2g6YCa5b6A5paw5LiW55WM55qE5LiA5p2h6YeN6KaB55qE57q/57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uueUn+WwseWDj+mBk+i3r++8jOacieWdjuWdt+eah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dpueahO+8m+WcqOaIkOmVv+eahOi/h+eoi+S4re+8jOS4jeS8muaYr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cieaXtuS8mui3jOWAku+8jOacieaXtuS4jeS8mui3jOWAku+8jOS9huaA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/m+OAgjwvcD48cD48ZW0+NzQuPC9lbT7mr4/kuKrkurrlpKnnlJ/pg73mnI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4PvvIzlj6rmmK/lnKjlkI7lpKnlj5fnjq/looPjgIHmlZnogrLjgIHmgKfmoLznrY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tKPku7vlv4PnmoTlvLrlvLHlkITkuI3nm7jlkI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5aSp56m65L6d5pen576O5Li977yM5qKm5oOz5LuN54S257q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6Ieq5oiR77yM5YuH5pWi5Zyw6aOe57+U5LqO5qKm5oOz55qE5aSp56m6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a6a5YGa5b6X5pu05aW944CCPC9wPjxwPjxlbT43Ni48L2VtPuaipuaDs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OAgeiJsuW9qemynOiJs+eahOeUn+a0u++8jOaRuOS4jeWIsOeahOaYn+WFieaWk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mCo+S6m+mXqumXquWPkeWFieeahOS4nOilv++8jOe+juWlveeyvu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DveimgemdoOiHquW3seS4gOatpeatpei1sOWHuuadp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ubTmmK/lpJrkuYjnvo7kuL3vvIHlj5HlhYnlj5Hng63vvIzlhYXmu6Hkuob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7moqblubvvvIzpnZLmmKXmmK/kuabnmoTnrKzkuIDnq6DvvIzmmK/msLjov5zml6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TmlYXkuovjgII8L3A+PHA+PGVtPjc4LjwvZW0+5a+55L2g55Sf5ZG95Lit5b2x5ZO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5bCx5piv5L2g6Ieq5bex77yM5L2g5Yaz5a6a552A5L2g55qE5pyq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oiW6ICF546v5aKD44CCPC9wPjxwPjxlbT43OS48L2VtPuagkeacqO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uOWFpeS6kemchO+8m+agkeacqOWvueWkp+WcsOacieaLheW9k++8jOaJgOS7pe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csO+8jOiuqeWcn+WcsOiCpeayg+OAguaLheW9k+iuqeiHqueEtuabtOe+juS4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iuqeeUn+a0u+abtOW5uOemj+OAgjwvcD48cD48ZW0+ODAuPC9lbT7lranlrZD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njrDlrp7vvIzkuI3opoHlkJHnjrDlrp7kvY7lpLTvvIzkvaDku6z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3mmK/kuLrkuobopoHmnI3ku47ogIHmnL3nmoTkuJzopb/vvIzogIz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lrDnmoTjgIHmnInnkIbmmbrnmoTjgIHlhYnovon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Lus6YKj5LmI5Yqq5Yqb77yM5LiN5piv5Li65LqG5auB57uZ5LiW5L+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aaC5oSP6YOO5ZCb77yM5LiN5piv5Li65LqG57uZ5aiD5b2T5Liq5aiY5bCx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LiN5qyg5Yir5Lq65LiA5q615oGL54ix77yM5Lmf5LiN5qyg5Lu75L2V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M5L2g5Y+q5qyg6Ieq5bex5LiA5Liq5bm456aP55qE5qih5q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jeaUgOavlOS4jeaKseaAqOS4jeiuoei+g++8jOWkmuWMheWuueWk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kmuS7mOWHuu+8jOWboOS4uuacieS4gOenjeWKquWKm+WPq+WBmumdoOiHquW3s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i1sOWcqOS6uueUn+i3r+S4iueahOaIkeS7rO+8gT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moLfovbvpo5jpo5jnmoTml6XlrZDlkozlubPlubPpnZnpnZnnmoTlv4Pmg4X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nlJ/mtLvkuK3nmoTkuIDnp43kuqvlj5flkK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sZ3hpdWdiOH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bGd4aXVnYjh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E2B1E30BAA55889812CA288C20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