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39D52F26B2EF0B689B244E4254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39D52F26B2EF0B689B244E4254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ma6Zy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iQveaXpeW8pea8q+eahOap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mAj+S6rueahOaYn+OAgjwvcD48cD48ZW0+Mi48L2VtPum7hOaYj++8jOWklemYs+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awtOS4iueahOWFie+8jOWDj+aYr+iuuOWkmumHkemSiOmTtue6v++8jOmaj+edg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g+WKqOedgOOAgjwvcD48cD48ZW0+My48L2VtPuS7iuWkqeeahOaZmumcnuW+i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Ljee7meS9oOeci+OAgjwvcD48cD48ZW0+NC48L2VtPuWklemYs+aXoumAne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ahOaAheaDmOS4jeaCpu+8jOS5n+S6juatpOmXtOWwveiej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eUn+WRveS4reacieWkn+WkmueahOS6kee/s++8jOadpemAo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m7hOaYj+OAgjwvcD48cD48ZW0+Ni48L2VtPuiQveaXpeaZmumcnu+8jOi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aDq+eahOW/g+aDheOAgjwvcD48cD48ZW0+Ny48L2VtPuWkqumYs+S4jeaYr+eqgeeE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ahO+8jOaIkeaDs+S9oOS5n+aHguOAgjwvcD48cD48ZW0+OC48L2VtPuS4lu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eW+l+WklemYs+e+ju+8jOS4jeWGjeWIuuebru+8jOS5n+W/q+iQ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iogOiQveaXpeaYr+Wkqea2r++8jOacm+aegeWkqea2r+S4jeing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iLHkvZnmmZbkuZ/niLHkvaDvvIzlj6/mg5zkvZnm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jgII8L3A+PHA+PGVtPjExLjwvZW0+5oS/5pyJ5Lq66Zmq5L2g6LWP54OI54S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yJ5Lq66Zmq5L2g55yL5pel6JC954Of6Zye44CCPC9wPjxwPjxlbT4x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eOiee7j+WOhuS6huWknOmbqOS5i+WQjuWuiemdmeayieedoeWcqOaelei+ue+8jOaz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ElumiiOmHjOacieS4gOeJh+aZmumcnuOAgjwvcD48cD48ZW0+MTMuPC9lbT7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vlkIzkuIDniYfmmZrpnJ7vvIzmuKnmn5TliLDkvaDpg73nlrLku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ma6Zye77yM5ZCM6LWP5LiA54mH5aSp56m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Wkp+aZtOWkqe+8jOaZmumcnumDveWlveWlveec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kL3ml6XvvIzopb/msonvvIzopb/kuIvvvIzlh6Dmm77lm57lv4bvvIzlh6Dmm7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88L3A+PHA+PGVtPjE3LjwvZW0+5ZG85ZC454m15Yqo552A5q+P5LiA5qC556We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E5piP55qE5aSV6Ziz5LiL5pKV5b+D6KOC6IK677yM5q2H5pav5bqV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Ag+WQkeaXpeiQve+8jOeci+aXpeWHuuWkje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6DkurrkuLrmiJHnq4vpu4TmmI/vvIzml6Dkurrpl67miJHnsqXlj6/mu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qX5aSW5pif5a2Q5piP6buE77yM5oiR55yL6KeB5LqG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W/6YWS55qE5pyI5Lqu44CCPC9wPjxwPjxlbT4yMS48L2VtPuiQveaXpeS4juaZmumc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nuWFieaKleWwhOWcqOeql+S4iu+8jOaKmOWwhOWHuueahOWFieW9seaBq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e+juOAgjwvcD48cD48ZW0+MjIuPC9lbT7okL3ml6XkuIvmgYvkurrnm7jmi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nKjmhI/ov5nmmK/pu4TmmI/jgII8L3A+PHA+PGVtPjIzLjwvZW0+5q+U6LW3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Zac5qyi5pel6JC977yM5Zug5Li65pep5LiK6LW35Li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iei/t+S6juaZmumcnuaXtuWIhu+8jOS7iuWkqeeahOS4gOWIh+mDveW+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jwvcD48cD48ZW0+MjUuPC9lbT7otbTkurrpl7Tmg4rpuL/lrrTvvIzkuIDnnb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5vkuJbpopzjgII8L3A+PHA+PGVtPjI2LjwvZW0+6KGA57qi55qE5pma6Zye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KGA5rSS57qi5LqG5Y2K6L655aSp44CCPC9wPjxwPjxlbT4yNy48L2VtPumAieaL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Ihuijgu+8jOWYsueskeaXpeWHuueahOiHqumhvuWco+a0ge+8jOS5j+WRs+WFi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n6XpgZPlkJfvvIzkurrlnKjpmr7ov4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iLHkuIrml6XokL3jgII8L3A+PHA+PGVtPjI5LjwvZW0+6Ziz5LuO6KW/5bGx5LiK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L+H5p2l77yM5Zyw6Z2i55qE5LiA5YiH6YO9572p5Zyo5LiA54mH5qih57OK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t44CCPC9wPjxwPjxlbT4zMC48L2VtPuWQrOi/h+S4gOWNg+WPpeWFs+S6juS7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peWtkO+8jOmDveS4jeWPiuatpOaXtueci+WIsOeahOaZmumcnuaaru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rpmLPpg73lm57lrrbkuobvvIzkvaDov5jkuI3ot5/miJH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MyLjwvZW0+5oiR6Zet5LiK5Y+M55y877yM552B5byA5Y+M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oiR6L+O552A5pyd6Ziz77yM5a6I552A6JC95pel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cqOS6uumXtOi0qeWNlum7hOaYj++8jOWPquS4uuaUtumbh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WOu+ingeS9oOOAgjwvcD48cD48ZW0+MzQuPC9lbT7lpJXpmLPopb/kuIv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uIDmirnnuqLlvaTlvaTnmoTmmZrpnJ7vvIznvo7mnoHkuob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V5o2J55Sf5rS76YeM55qE5omA5pyJ576O5aW96ICM5Y+I55+t5pqC55qE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Lu96JC95pel5LiO5pma6Zye44CCPC9wPjxwPjxlbT4zNi48L2VtPuaXr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acieS6uuWkuO+8jOaIkeivtOaZmumcnuS5n+S4jeW3ruOAgui5iei3juWygeaci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WklemYs+ilv+S4i+aKiuWFieWPkeOAgjwvcD48cD48ZW0+Mzc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mZrpnJ7kvJrokL3lnKjkvaDouqvkuIrvvIzkvaDkuZ/kvJrlv6vkuZDku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aSp55qE5pel6JC977yM5piv5oiR5LuO5qCR5LiK5p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pif5LqR44CCPC9wPjxwPjxlbT4zOS48L2VtPuaXpeiQvei3jOi/m+i/oui/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+8jOS6uumXtOW/veaZmu+8jOWxseays+W3sueni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mZrpnJ7vvIzlkozkvaDkuIDmoLfnlJzjgII8L3A+PHA+PGVtPjQ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6e57qi5LqG6IS477yM55u06Iez5pel6JC96KW/5bGx44CC6ICM5L2g6aKK5p+T57u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aSp6Imy5riQ5pqX44CCPC9wPjxwPjxlbT40Mi48L2VtPuWklemYs+Wvu+aipuW+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+8jOaeq+aDheWHnemcsuiQveWPtumcnOOAgjwvcD48cD48ZW0+NDMuPC9lbT7lv6f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kuIDmnaHov73pgJDokL3ml6XnmoTmsrPmtYHvvIznqoHlpoLlhbbmnaX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ozlho3kuZ/kuI3kvJrnm7jop4HnmoTkurrjgII8L3A+PHA+PGVtPjQ0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SP5LiN6YCC77yM6amx6L2m55m75Y+k5Y6f44CC5aSV6Ziz5peg6ZmQ5aW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buE5piP44CCPC9wPjxwPjxlbT40NS48L2VtPuaer+iXpOiAgeagkeaYj+m4pu+8j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S6uuWutu+8jOWPpOmBk+ilv+mjjueYpumprOOAguWklemYs+ilv+S4i++8j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cqOWkqea2r+OAgjwvcD48cD48ZW0+NDYuPC9lbT7kvaDkuI7mmZrpnJ7vvIzkuI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aXmiJHnmoTlv4PmsrPjgII8L3A+PHA+PGVtPjQ3LjwvZW0+5pe25YWJ5b6I5YyG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SZ6L+H6JC95pel5LiO5aSV6Ziz44CCPC9wPjxwPjxlbT40OC48L2VtPueIseS4lu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i+eJqe+8jOayv+mAlOS4uuaZmumcnumpu+i2s+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nmoTnga/lhYnkuIvlhYXmu6HkuobmiJHnmoTlvbHlrZDvvIzmnInmmI7lpK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4rlpKnnmoTjgII8L3A+PHA+PGVtPjUwLjwvZW0+5pma6Zye5LiN5Lya576e6L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piv5Zyo6buE5piP55qE5oCA5oqx44CCPC9wPjxwPjxlbT41MS48L2VtPuaDs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pmOiJsuaxveawtO+8jOWNlue7meminOaWmeeUqOWujOeahOait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nKjkurrpl7TmlLbpm4bpu4TmmI/vvIzmlLbpm4b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p4HkvaDjgII8L3A+PHA+PGVtPjUzLjwvZW0+55yL6L+H5b6I5aSa5qyh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oOz6LW35L2g44CCPC9wPjxwPjxlbT41NC48L2VtPuiQveaXpeW9kuWx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aIkOWRiueZ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ThzYTFybHo4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c2Excmx6O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39D52F26B2EF0B689B244E4254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