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74FD28ED84EEFFE9FF969514F2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74FD28ED84EEFFE9FF969514F2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S6uueUn+avj+S4gOatpeihjOadpe+8jOmDveaYr+mcgOimgeS7mOWH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uaIkeW+l+WIsOS6huaIkeaDs+imgeeahOS4gOS6m++8jOWkseWOu+S6h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eahOS4gOS6m+OAgjwvcD48cD48ZW0+Mi48L2VtPuWmguaenOS9oOa4t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agt+S4nOilv++8jOS9oOW+l+iuqeWug+iHqueUse+8jOWmguaenOWug+Wbn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ug+WwseaYr+WxnuS6juS9oOeahO+8jOWmguaenOWug+S4jeS8muWbn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7juacquaLpeaciei/h+Wug+OAgjwvcD48cD48ZW0+My48L2VtPueQhuaDs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puuiZmueahOS4nOilv++8jOS5n+W5tuS4jeeOhOWlh++8jOWug+aXoumdn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tOmdnumHjuW/g++8jOiAjOaYr+S4gOenjei/veaxguecn+e+jueahOaEj+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t+a8oOeahOiDjOWQju+8jOW/heeEtuacieiuqeS6u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Co+S6m+S6i+aXoOazlei9u+aYk+W/mOiusOOAgui/meagt+eahOWGs+e7n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uqeS6uui0ueino++8jOeUmuiHs+ivr+ino+OAgjwvcD48cD48ZW0+NS48L2VtP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Jje+8jOmxvOWEv+aDs+mjnu+8jOm4n+WEv+aDs+a9nOawtOOAguW8gOaCn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cqOmdkuWkqe+8jOawtOWcqOeTtuS4reOAgjwvcD48cD48ZW0+Ni48L2VtP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5n+aYr+acgOeXm+iLpueahOWwseaYr+eIseaDhe+8geacgOWkp+mrmOi0t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S9jui0seeahOWwseaYr+WpmuWnu+WSjOWutuW6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PpeivnemAgee7meeOsOWcqOeahOaIkeS7rO+8muS4jeaDs+WIq+S6uuWQpuWu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imgeabtOWKoOWKquWKm+OAgjwvcD48cD48ZW0+OC48L2VtPuacieS6m+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AvOW+l+iiq+WOn+iwhe+8jOi3n+Wkp+S4jeWkp+W6puayoeacieWFs+ezu++8j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ahOW6lee6v++8jOWBmumUmeS6huWwseW6lOivpeiAg+iZkeS4uuiHquW3s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S7o+S7t+OAgjwvcD48cD48ZW0+OS48L2VtPuWwnemBjeS6huS6uueUn+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aHguW+l+S6huWHoeS6i+mDveimgeS+nemdoOiHquW3se+8m+e7j+WOhu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Csuasouemu+WQiO+8jOaYjueZveS6huWPquacieW9seWtk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lkb3kuK3vvIzmnInkupvkurrmnaXkuoblj4j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rvogIzlpI3ov5TvvIzmnInkupvkurrov5HlnKjlkqvlsLrvvIz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lpKnmtq/vvIzmnInkupvkurrmk6bouqvogIzov4fvvIzmnInkupvkurrkuIDot6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LjwvZW0+5pS25ou+6LW35b+D5oOF77yM57un57ut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Iqx77yM5L2g5bCG5pS26I636Zuo77yM6ZSZ6L+H6L+Z5LiA5Liq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L5LiA5Liq44CCPC9wPjxwPjxlbT4xMi48L2VtPuS4ieWNgeWFreiuoe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tlu+8jOS5n+WwseaYr+ivtO+8jOmBh+WIsOm6u+eDpueahOS6uuaIluS6i++8j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W/heS4jeaYr+WlveaWueazleOAguS9huWHoeiDveWkn+i6suW8gO+8jOWFiOi6s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7Tlho3op4HnmoTkurrvvIzlvoDlvoDlnKjkuIv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LHog73ph43mlrDpgYfop4HvvJvogIzpgqPkuI3mm77or7Tov4flho3op4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otbDlh7rlvbzmraTnlJ/lkb3lsLHmmK/msLjov5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LiN5Lya5Zug5Li65pyJ5Yi65bCx5pS+5byD546r55Gw77yM5omA5Lul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Zug5Li655a855eb6ICM5ouS57ud54ix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XoOmcgOWIu+aEj+WOu+aKiuaPoe+8jOi2iuaYr+aDs+aKk+eJou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jeiAjOi2iuWuueaYk+WkseWOu+iHquaIke+8jOWkseWOu+WOn+WIm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vOatpOS5i+mXtOW6lOivpeS/neaMgeeahOWuveWuueWSjOiwh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nrYnlvoXnmoTml6XlrZDph4zvvIzliLvoi6bor7vkuabvvIzosKbljZ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vlvpfmt7HmoLnvvIzml6XlkI7miY3og73mnp3lj7bojILnm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ma5ae75piv5LiA5oqK5Lye44CC5pyJ5LqG5a6D77yM6aOO6Zuo54OI5p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iS6YCC5peg5q+U77yM5L2G5pu05aSa5bmz5bmz5reh5reh55qE5aSp5rCU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oqK5Lye6Zq+5YWN5piv57Sv6LWY44CCPC9wPjxwPjxlbT4x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quWPmOW5u+iOq+a1i+eahOWutuS8me+8jOWug+a4tOacm+W+l+WIsOS4gOWI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oOS5juWvueS4gOWIh+mDveaEn+WIsOS4jea7oeOAgjwvcD48cD48ZW0+MT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mgLvpnIDopoHlj6bkuIDkuKrkurrlgZrpmarooazvvIzku5b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mK/ku5booazkuI3otbfkvaDvvIznm7jkv6Hoh6rlt7HkvJrmnIn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oirHlhL/osKLkuobmmI7lpKnov5jmmK/kuIDmoLfnmoT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L+H5b6X5LiN5byA5b+D55qE5Y6f5Zug5piv77ya5pei5peg5rOV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qE54q25oCB77yM5Y+I5rKh6IO95Yqb5pS55Y+Y6L+Z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S4gOS4quS6uuayoeacieiDveWKm+W4ruWKqeS7lu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lveS4jeimgemaj+S+v+iwiOS7gOS5iOeIseS4juS4jeeIseOAguW9k+eE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jeetieS6jueIseaDhe+8jOS9hueIseaDheS4jeiDveS4jeWMheaLrOW4r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JbnlYzmgLvmmK/msqHmnInplJnnmoTvvIzplJnnmoT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hIblvLHmgKfvvIzmiJHku6zkuI3og73lhY3pmaTkuo7kuJbnlYznmoT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ku6zlsLHopoHplb/mnJ/nlJ/nnYDngbXprYLnmoTnl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q655Sf5LiN5Lya6L6c6LSf5L2g55qE44CC6YKj5Lqb6L2s6ZSZ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WB5LiL55qE5rOq5rC077yM6YKj5Lqb5ru05LiL55qE5rGX5rC0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4us5LiA5peg5LqM55qE6Ieq5bex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temtguW3sue7j+iniemGkueahOS6uu+8jOS9oOS4jeS8muWGjeWYsueskeWS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+8jOWboOS4uuS9oOefpemBk++8jOWFtuWunuWIq+S6uuWPquaYr+mZhO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r+S9k+S4iueahOacgOaVj+aEn+eahOS9oOOAgjwvcD48cD48ZW0+MjUuPC9lbT7lv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raTni6zvvIznq5nlvpfov5zkupvlsLHmuIXmpZrvvIzkuI3lubvmg7PlsLHmsq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kuI3mnJ/lvoXlsLHkuI3lnKjkuY7jgII8L3A+PHA+PGVtPjI2LjwvZW0+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uj6KGo5ZaE6Imv77yM6ay855qE55y85rOq5Luj6KGo6YeN55Sf77yM5aSp5L2/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uj6KGo5aSt5oqY55qE54ix5oOF44CCPC9wPjxwPjxlbT4yNy48L2VtPuWmguaen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S4jeimgei9u+aYk+aUvui/h+acuuS8muOAguiOveaSnu+8jOWPr+iDveS9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gOmYteWtkO+8m+aAr+aHpu+8jOWNtOWPr+iDveS9v+S9oOWQjuaCl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6rmhL/kuJbpl7Tpo47mma/ljYPoiKzkuIfoiKznhpnm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lrZfph4zooYzpl7TvvIzkurrmiJHkuKTlv5jvvIznm7jlr7nml6D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Kj5LiA5bm077yM5oiR5Lus6KeJ5b6X5LiW55WM5b6I5bC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ZCE5aWU5Lic6KW/5ZCO5omN55+l77yM5Lmf6K645LiA5Yir5bCx5piv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Bi+eIseacieaXtuaYr+aVmeiCsuW3peS9nO+8jO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KiumCo+S4quS6uuaVtOeQhuWlveS6hu+8jOeEtuWQjuaKiumCo+S4quS6uuS6p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OAgjwvcD48cD48ZW0+MzEuPC9lbT7nnIvmuIXkuoblvojlpJrkurr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hI/mi4bnqb/vvJvorqjljoznnYDlvojlpJrkurrvvIzljbTlj4jkuI3og73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jgILmnInml7blgJnvvIznlJ/mtLvlsLHmmK/opoHpgLzoh6rlt7Hlj5jlvpfpgI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5fvvIzlrqDovrHkuI3mg4rjgII8L3A+PHA+PGVtPjMyLjwvZW0+5peg5rOV5pS55Y+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v5Lul5pS55Y+Y6KeC5b+177yb5peg5rOV5pS55Y+Y5LqL5oOF77yM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oOF77yb5peg5rOV5pS55Y+Y5Yil5Lq655qE55yL5rOV77yM5Y+v5Lul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oOz5rOV77yBPC9wPjxwPjxlbT4zMy48L2VtPuaDs+S7lueahOaXtuWAme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7lueahOWlve+8jOS7lueahOeskeOAguiusOW+l+abvue7j+eIse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Ou+euoeacgOWQjuaYr+iwgeW8gOWni+S6huiDjOWPm++8jOW8gOW/g+i/h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u5PlsYDlkozov4fnqIvpg73mnInkuobvvIzlho3ljr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v57oh6rlt7Hpg73op4nlvpfotKrlqarjgII8L3A+PHA+PGVtPjM1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O55m955qE5piv77ya5rCU6LSo5q+U5bm06b6E6YeN6KaB77yM5b6u56yR5q+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YeN6KaB77yM5byA5b+D5q+U54ix5oOF6YeN6KaB44CC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n+adpeacrOWwseaYr+a1t+mHjOeahOayme+8jOWPquacieS9oOeUqOW/g+WOu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+8jOeUqOazquWSjOW/g+ihgOWOu+a7i+a2puWug++8jOiuqeWug+ayiemGieS6j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S4uuS4gOmil+awtOaZtuOAgjwvcD48cD48ZW0+MzcuPC9lbT7mnIDog73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6vkuZDnmoTkuovvvIzojqvov4fkuo7nu4/ov4fkuIDnlarliqrlipvlkI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opb/mraPmhaLmhaLlj5jmiJDkvaDmg7PopoHnmoTmoLflr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WI6KeB5LmL5piO77yM5piv5LiA56eN5pm65oWn44CC5pyJ6Ieq55+l5Lm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oiQ54af44CC5pyJ55+l5Lq65LmL5piO77yM5piv5LiA56eN57Sg5YW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eIseaDheaWuemdou+8jOWIq+acieeUqOW/g+eah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avlOecn+mdouebruWPr+eIse+8jOWwseWboOS4uuatpO+8jOaJjeacieiuuOWkm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cqOS4gOiIrOaJi+autemrmOaYjueahOWls+mql+WtkOi6q+S4iuaMpemHkeWmgu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kvaDlv6Dkuo7oh6rlt7HvvIzmtLvlvpforqT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lL7ogobvvIzotbDkuZ/otbDnmoTmvYfmtJLvvIzov4fljrvpgqPkupv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KLmjonnmoTkurrjgIHmkpXoo4LnmoTlvoDkuovvvIzliKvlm57lpLT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uP5Y6G6LaK5aSa5bCx6LaK5LiN5oOz6K+06K+d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77yM5oOz6K+055qE6K+d5Yir5Lq65pyq5b+F6IO95oeC77yM5Lmf5bC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Ieq5bex6buY6buY5om/5Y+X44CCPC9wPjxwPjxlbT40Mi48L2VtPuS9oO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Iq+WHkeWQiOi/h++8jOaOpeS4i+adpeeahOS6uueUn++8jOi/mOacieS4h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OAgjwvcD48cD48ZW0+NDMuPC9lbT7lhbblrp7lhrfmiJj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vvIzlvZPkvaDku6zlnKjlhrfmiJjml7bvvIzkvaDkuIDkuKrkurroi6b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gI7kuYjlkozlpb3vvIzku5bljbTlkozliKvkurrlnKjkuIDotbfnjqnnmoT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aaC5p6c55yf6K+a5piv5LiA56eN5Lyk5a6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CO6KiA77yb5aaC5p6c6LCO6KiA5piv5LiA56eN5Lyk5a6z77yM5oiR6YCJ5YiZ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b5aaC5p6c5rKJ6buY5piv5LiA56eN5Lyk5a6z77yM5oiR6YCJ5oup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n+a0u+acrOS4jeiLpu+8jOiLpueahOaYr+assuacm+i/h+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/g+acrOaXoOe0r++8jOe0r+eahOaYr+eJteaMguWkquWkm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lp5TlsYjjgIHng6bpmr7jgIHovpvphbjvvIzpg73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ph43opoHnmoTmmK/vvIzkvaDlvpfnv7vov4fljrvvvIzlm6DkuLrvvIzmjqjlvID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lr7npnaLmgLvov5jmnInok53lpKnjgII8L3A+PHA+PGVtPjQ3LjwvZW0+5LiA55u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+Y5b6X5pu0576O5aW977yM5L2G5b2T5L2g55yf55qE5aaC5q2k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mf5bCx6Lef552A5Y+Y6L+c5LqG44CC5pyJ5pe255yf5oOz6K+077ya5aW9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L2g44CCPC9wPjxwPjxlbT40OC48L2VtPuawlOixoeWtpuivtO+8m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7keaal++8jOWFrOWbremHjOi2ium7keaal+eahOinkuiQveaBi+S6uuS7rOi2i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WEv+mSu++8m+eIseaDheS4jeaAleeDre+8jOWNs+S9v+awlOa4qeaYr+aRhOawj+W6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K+l5Y+R55Sf55qE5oC75Lya5Y+R55Sf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77yM5ZCR5YmN6LWw77yM5ZCR5YmN55yL77yM55Sf5rS75bCx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1MC48L2VtPuacieaXtuWAmemcgOimgeeLoOeLoOaRl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aJjeiDveefpemBk+S9oOeOsOWcqOeahOS9jee9ruOAgue7meeUn+a0u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7meiHquW3seS4gOS4quW+rueske+8jOi3r+i/mOaYr+imgee7p+e7r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LvvIzlkKzor7TpkrHljIXmmK/nlLfkurrnmoTmsrnnr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srnnrrHpgIHnu5nkvaDvvIzkvaDopoHliqDmsrnlk6bjgILlpoLmnpzmsrn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nInmiJHmjY/vvIzmiJHku6zkv6nkuIDotbfliq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KB55qE5bm06b6E77yM54ix5oOF5ZOq5pyJ5LiN5Zyo5LiA5Liq5bCR5aWz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aSW6YOo5LiW55WM5LmL6Ze05pS+5LiK5a6D55qE5LiJ5qOx6ZW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Au+aYr+W/g+elnuS4jeWuieeahOaDpuiusOS9oO+8jOS9oOaYr+WQ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JjeaWueacieWkmuWwkeaCsuWWnOWFtuWunuaIkeWPquaYr+aDs+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mjjumbqOmbqOOAgjwvcD48cD48ZW0+NTQuPC9lbT7mmpfmgYvmmK/npZ7lnK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oHku6Xlr7nmlrnnmoTlubjnpo/kuLrkvp3lvZLjgILlpoLmnpzmnInnl5vmpZrvu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Znnu5noh6rlt7HjgII8L3A+PHA+PGVtPjU1LjwvZW0+5auJ5aaS77yM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h5oWV77yM6K+L5q+B77yM5pys6Lqr5bCx5piv5LiA56eN5Luw5pyb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byA5b+D5pyJ5Lq65auJ5aaS6K+L5q+B5L2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iOe+ju+8jOWNtOS5n+acieikquWOu+eahOaXtuWAme+8jOWwseWmguS4gO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WPqueVmeS4i+efreaagueahOe+juS4veOAguS4jeeuoeS9oOS7rOebuO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kmumVv+aIluaYr+WkmuefreOAgjwvcD48cD48ZW0+NTcuPC9lbT7loIbnp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6Dlj6/lpYjkvZXkuI7ml6Dog73kuLrlipvvvIzmiY3kvJrmg7PpgJrlko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U4LjwvZW0+5Y+q5pyJ5L2g55+l5oiR55qE5oOF57u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O95bim57uZ5oiR5oOF57uq44CCPC9wPjxwPjxlbT41OS48L2VtPuW9k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sOa9puWAkuaXtu+8jOWluei/mOebuOS/oeS9oOeahOaipu+8m+aJgOS7pe+8jOW9k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aXtu+8jOWIq+aJk+eijuWlueeahOaipu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miZPlvIDlv4PmiYnvvIzorqnlroPoh6rnlLHlnLDmtYHmt4zvvIzorq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iLDjgIHlkKzlvpfliLDjgIHmhJ/lj5flvpfliL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w5aSp6L655aSp5L2c5bK477yM5bGx55m757ud6aG25oiR5Li65bOw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auY5ZSx6Z2S5pil55qE5aOu5q2M77yM5pWe5byA5bCY5bCB5bey5LmF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byA5Yib576O5aW95pyq5p2l44CCPC9wPjxwPjxlbT42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5tuS4jeWcqOS5juS9oOeahOiHquWwiu+8jOWPquWcqOS5juS9oOWBmuWHu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eEtuWQjuWGjeWOu+W8uuiwg+S9oOeahOaEn+WPl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DlrpropoHmnInoh6rkv6HjgILkvaDlsLHmmK/kuIDpgZPpo47mma/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iKvkurrnmoTpo47mma/ph4zpnaLku7Dop4bjgII8L3A+PHA+PGVtPjY0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B562J5b6F44CB5aSx6LSl77yM5Lq655Sf5bCx5piv6YKj5LmI57qg57uT44CC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Ww6L+H77yM55yL55qE5aSa5LqG77yM5oeC55qE5bCx5aSa5LqG44CC5L2T5Lya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GU5oOz55qE5Lmf5bCx5aSa5LqG44CCPC9wPjxwPjxlbT42N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/g+aAgeaYr+W5s+mdme+8jOacgOWlveeahOaEn+inieWwseaYr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/g+aDhemCo+aYr+erpeW/g+OAgjwvcD48cD48ZW0+NjYuPC9lbT7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orrjlsLHmmK/ov5nmoLfvvIzmmI7mmI7mmK/oh6rlt7HmnIDkuI3mhL/mhI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kurrvvIzljbTlgY/lgY/kvJrkvKTlvpfotormt7H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77yM5L2g5Lya6Z2Z5b+D5LiL5p2l77yM5YOP5Liq5bGA5aSW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55qE5pWF5LqL77yM56yR552A5pGH5pGH5aS0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8uuWkp+S6hu+8jOS9oOaJjeS8mumBh+WIsOavlOS9oOabtOW8uuWkp+eah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mOWlve+8jOS9oOaJjemFjeW+l+i1t+abtOWlv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jlpJznu4/ljobkuobmgI7moLfnmoTms6PkuI3miJDlo7DvvIzml6nmmajphp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kvp3nhLbovabmsLTpqazpvpnjgII8L3A+PHA+PGVtPjcw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Ky5Lyk55qE5a2p5Y+q5ZKM5L2g55u45a6I5LiA6L6I5a2Q77yM5YGa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a2p5Y+q5ZKM5L2g5LiA6L6I5a2Q55u45a6I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Un+S4reacgOW5uOi/kOeahOS4pOS7tuS6i++8muS4gOS7tu+8jOaYr+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whuaIkeWvueS9oOeahOeIsea2iOiAl+auhuWwveOAguS4gOS7tu+8jOaYr+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JjeacieS4gOWkqe+8jOaIkemBh+ingeS9o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kuI3pl67otbbot6/kurrvvIzml7blhYnkuI3otJ/mnInlv4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q+P5LiA5Liq5LiN5pWi5YaN54ix55qE5Lq677yM5LiA5a6a5b6I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5yL6LW35p2l5aW96LGh55m+5q+S5LiN5L6177yM5YW25a6e5pep5bey55m+5q+S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3NC48L2VtPuWQkeaXpeiRteWRiuivieaIke+8jOWPqu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Ys+WFieWKquWKm+WQkeS4iu+8jOaXpeWtkOWwseS8muWPmOW+l+WNlee6r+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UuPC9lbT7lnKjkvaDmm77nu4/niLHov4fmiJHnmoTpgqPkupv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soHmnIjph4zvvIzmiJHmiJborrjmmK/kuJbnlYzkuIrmnIDlubjnpo/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l6XlrZDlt7LmiJDov4fljrvvvIzopoHnlZnkuZ/nlZn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aC5p6c6K+05auJ5aaS5piv5Y+L6LCK55qE5LiN5Y+v6YC+6LaK55qE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6YKj5LmI54yc55aR5bCx5piv54ix5oOF5pyA5Y2x6Zmp55qE5pWM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Un+a0u+eahOe+juadpea6kOS6juS9oOWvueeUn+a0u+eah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ahOe6r+ecn+adpea6kOS6juS9oOWvueaci+WPi+ecn+ivmueahOebuO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r5TmirXliLbor7Hmg5Hmm7Tpmr7nmoTvvIzmmK/lrojkv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oLlpY/jgII8L3A+PHA+PGVtPjc5LjwvZW0+6KaB55u45L+h6Ieq5bex5pyd552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ZCR5YmN6L+b552A77yM5oC75pyJ5LiA5aSp5Lya5bim552A6aqE5YKy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Zue5p2l77yBPC9wPjxwPjxlbT44MC48L2VtPuS4uuS7gOS5iOaIkeS7rOaAu+img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S5he+8jOaAu+imgeetiemAgOaXoOWPr+mAgO+8jOaJjeefpemBk+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aJi+iIjeW8g+eahOS4nOilv++8jOWcqOWQjuadpeeahOaXpeWtkOmHj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ODEuPC9lbT7lvbvlupXlnLDlpLHljrvkuID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r5TlvpfliLDov5jopoHlv6vkuZDvvIzlm6DkuLrkuI3lv4Xlho3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2bGx5bGN3Y2guaHRtbCI+aHR0cHM6Ly9kdWFuanV6aWt1LmNvbS9kdWFuanV6aS9wNmxs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74FD28ED84EEFFE9FF969514F2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