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F2BA13FE22046F4C7CFF4A997D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F2BA13FE22046F4C7CFF4A997D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up5Yay5Yi65r+A5Yqx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Mi48L2VtPuS5kOin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Yr+aIkeS7rOiOt+W+l+e+juWlveeUn+a0u+eahOa6kOazie+8jOS5kOing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muWPluW+l+aIkOWKn+eahOS/neivgeOAgjwvcD48cD48ZW0+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WRvei/kOS9juWktO+8jOaIkeawuOi/nOS4jeS8mui3quWcqOWRvei/k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/q+S5kOiAjOaciei0o+S7u+WcsOW3peS9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rmOi0qOmHj+WcsOeUn+a0u+OAgjwvcD48cD48ZW0+NS48L2VtPuS6uueUn+S8n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+8jOS4jeWcqOiDveefpe+8jOS5g+WcqOiDvei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wseWcqOi/nOaWue+8jOiEmui4j+WunuWcsOWQkeWJjemXr+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e/hee/see/lOOAgjwvcD48cD48ZW0+Ny48L2VtPuWKquWKm+S6huS4jeS4gOWu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9huS4jeWKquWKm+aYr+S4gOWumuS4jeS8muW+l+WIsOWbnuaK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WOu+aDs+aYr+WQpuiDveWkn+aIkOWKn++8jO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jOS+v+WPqumhvumjjumbqOWFvOeoi+OAgjwvcD48cD48ZW0+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Co+S6m+acgOWuueaYk+eahOS6i+aDheS4re+8jOaLluW7tuaXtumXtOacgO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nLrkvJrmgLvlnKjmgIDnlpHjgIHnirnosavkuK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lj6vlpb3jgIHlkI7mgpTkuK3nu5PmnZ/jgII8L3A+PHA+PGVtPjEx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6YCC5ZCI6Ieq5bex55qE6Lev77yM54S25ZCO5LmJ5peg5Y+N6aG+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6KaB5LiN5piv5q2n6YCU5bCx5Yir6L275piT5Zue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UqOi/meS8n+Wkp+eahOWKm+mHj++8jOWunueOsOaIk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IkOS4uuacgOS8n+Wkp+eahOmUgOWUruWRm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liY3nmoTnm67moIflsLHmmK/liqrlipvlt6XkvZzvvIzlhbblroPnmoTkuIDliIf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liLDlkI7pnaLvvIzliqDmsrnvvIE8L3A+PHA+PGVtPjE0LjwvZW0+5b2T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qK6K+06K+d5Y+Y5oiQ5LiA56eN5oiQ5Yqf55qE6LWE5pys5pe2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5YW25a6e5oiQ5Yqf5bm25LiN5YOP5Lq65Lus5omA5oOz55qE6YKj5qC3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acgOWkp+aCsuWJp+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W3sue7j+S5oOaDr+Wksei0p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kuI3nn6XpgZPku5bopoHpqbblkJHlk6rkuKrnoIHlpLTvvIzpgqPkuY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47pg73kuI3kvJrmmK/pobrpo47jgII8L3A+PHA+PGVtPjE3LjwvZW0+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piv5Y6L5YCS5LiA5YiH77yM6ICM5piv5LiN6KKr5LiA5YiH5Y6L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quW3semAieaLqeeahOi3r++8jOS4jeeuoe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mgeWdmuaMgei1sOS4i+WOu+OAgjwvcD48cD48ZW0+MTk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moLjlpZTohb7vvIzkvYbmmK/miJHkvJrmlaPlj5Hlh7rmiJHmi6XmnIn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6t6KOF5ruh6KKL5aSn6LGh6Lip5LiN5pat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Yqb6YeP6IOc6L+H5aSn6LGh44CCPC9wPjxwPjxlbT4yMS48L2VtP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iDvei+vuWIsOeahO+8jOS9huWug+WPr+S7peS9nOS4uueehOWH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gZznq5nvvIzmg7PlvIDlvoDlnLDogIHlpKnojZLpnID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rrnlJ/ml6DluLjvvIzml7bkuI3miJHlvo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77yM5oqK5o+h546w5Zyo77yM5Zug5Li65piO5aSp5ZKM5oSP5aS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Oq5Liq5YWI5p2l44CCPC9wPjxwPjxlbT4yNC48L2VtPuS6uuWboOS4uuaipuaDs+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XqeaXpei+vuWIsOiHquW3seeahOebruagh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I3nu6flnLDlnZrmjIHvvIzmiJHnm7jkv6HkuIDlrprkvJrliJvpgKDlh7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I2LjwvZW0+5oyr5oqY5LiN5piv5qKm5oOz55qE57uK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piv5r+A5Yqx6Ieq5bex55qE5Yqp5Yqb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4jei/h+aYr+WKquWKm+eahOWPpuS4gOS4quWQjeWtl++8jOaEv+acuuS8mu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IqeOAgjwvcD48cD48ZW0+MjguPC9lbT7lkJHnq57kuonmjJHmiJjvvIzlkJ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JHmiJjvvIzmm7TopoHlkJHoh6rlt7HmjJHmiJj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C85b6X6Ieq6LGq55qE5LiN5Zyo5LqO5LuO5LiN6LeM5YCS77yM6ICM5Zyo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M5YCS5LmL5ZCO6YO954is6LW35p2l44CCPC9wPjxwPjxlbT4zMC48L2VtP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eUn+awlO+8jOmCo+WwseivtOaYjuS9oOi/mOayoeacieaImOiDnOi/h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48ZW0+MzEuPC9lbT7lrabkvJrlnKjlrabkuaDkuK3lr7vmib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rabkvJrkuZDlnKjlhbbkuK3lubbkv53mjIHng63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+5a6i5ZCO6L+Y5pyJ6aG+5a6i77yM5pyN5Yqh55qE5byA5aeL5omN5piv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My48L2VtPuaIkeS4jeefpemBk+WIq+S6uu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IkeefpemBk+aIkeiDveWBmuS7gOS5iOWSjOaIkeaDs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YvmlpfmmK/miJHnmoTmgKfmoLzvvIzmiJDlip/mmK/miJ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G96L+Q5aaC5ZCM5omL5Lit55qE5o6M57q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y5oqY77yM57uI5o6M5o+h5Zyo6Ieq5bex5omL5Li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vj+S4gOS4quWtqeWtkOmDveacieaIkOWKn+iAjOeyvuW9qe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43liKvkurrmiYDkuI3og73lv43nmoTnl5vvvIzlkIPliKv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lkIPnmoToi6bvvIzmmK/kuLrkuobmlLbojrflvpfkuI3liL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M4LjwvZW0+5Lya5a2m5Lmg77yM5omN6IO96I635b6X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b54ix5bel5L2c77yM5omN6IO95Lqr5Y+X5Lq655Sf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5n+abvuWksei0pe+8jOS9huayoeacieWAkuS4i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WwseWcqOS4jei/nOWkhOOAgjwvcD48cD48ZW0+NDAuPC9lbT7miJHku6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npmZDnmoTlpLHmnJvvvIzkvYbljYPkuIfkuI3lj6/mlL7lvIPml6DpmZ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6aqE5YKy5Y+v5Lul57uZ5L2g5LiA5pe255qE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a5oqK5L2g5o6o6L+b5aSx6LSl55qE5rex5ri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aYr+WQkeaIkOWKn+i/iOWHuueahOesrOS4gOat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ng63mg4XvvIzmsLjov5zlv6vkuZDjgILkvaDopoHnmoTnlJ/mtLv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I8L3A+PHA+PGVtPjQ0LjwvZW0+5Y2z5L2/5L2g5piv5LiA5Z2X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Lmf5LiN5b6X5LiN5b+N5Y+X5LiA5LiL6KKr6ZuV55Ci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LvOS4gOasoeaYpeWkj+eni+WGrO+8jOWNmuS4gOWbnu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kurrnlJ/kuqblj6/nh4Png6fvvIzkuqblj6/ohZ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h4Png6fvvIzogJflsL3miYDmnInnmoTlhYnoip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KD5LiN5LuF5LuF5piv5LiA5Zy656Oo6Zq+77yM5pu05piv5Lq655Sf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5ZKM5Y2H5Y2O44CCPC9wPjxwPjxlbT40OC48L2VtPuWboOS4uuiHquS/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geawuOS4jeiogOmAgO+8jOaIkeS7rOaYr+acgOWlveeahOWboumY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6rlsbHpq5jkuI3ov4fpm4TpubDnmoTnv4XohoDvvIzojYnljp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iafkurrnmoTohJrmraXjgII8L3A+PHA+PGVtPjUwLjwvZW0+5Zyo5oiQ5Yqf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t5LiN5Lmx5LqO5b+D77yM5Zyo5LiN5Yip5LiO6YGt6YGH5Lit55m+5oqY5LiN5o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vueenkeWtpuWutuadpeivtO+8jOS4jeWPr+mAvui2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uuS6uuexu+aWh+aYjuiAjOW3peS9nOOAgjwvcD48cD48ZW0+NTI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LLlhbbmiJDlip/vvIzlv4XopoHku5jlh7rku6Pku7fvvJr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Ga5LqL55qE5ZOB6LSo5Yaz5a6a5LqG5L2g55qE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WOu+i/vemAkOiHquW3seaDs+imgeeahO+8jOWws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NTUuPC9lbT7kuJbnlYzkuIrku7vkvZX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v4PnlJjmg4XmhL/vvIzmgLvkvJrlj5jlvpf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LiL6aOO5LqR5Ye65oiR6L6I77yM5LiA5YWl5rGf5rmW5bKB5pyI5Y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u+6Zy45Lia6LCI56yR5Lit77yM5LiN6IOc5Lq655Sf5LiA5Zy6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k+S6uuS5n+aYk++8jOaIkeS4jeWkp+aEj++8m+aIkemavuS6u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4jeeVj+mavuOAgjwvcD48cD48ZW0+NTguPC9lbT7miJDlip/pg73mmK/ooYD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mn5PvvIzml6DmgpTotbDlrozluIzmnJvmr4/kuIDlp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Z2X576O546J6YO956a75LiN5byA6ZuV55Ci77yM5q+P5LiA5Liq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6Oo57uD44CCPC9wPjxwPjxlbT42MC48L2VtPuS6i+WJjeWkmuaTj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i+WQjuaXoOW/p+aEge+8jOS6i+aDheadpeS6huaJjeaTjeW/g++8j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ui/n+OAgjwvcD48cD48ZW0+NjEuPC9lbT7pnZLmmKXkuI3mraLvvIzliJvkuJ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6Hoh6rlt7HvvIzmsLjkuI3mlL7lvIPjgII8L3A+PHA+PGVtPjY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6IO96YCJ5oupJm1kYXNoO+mCo+WwseaYr+aUvuW8g+eahOi3r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aLkue7nSZtZGFzaDvpgqPlsLHmmK/miJD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Kj6YeM5pyJ5aSp5omN77yM5oiR5piv5oqK5Yir5Lq65Za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aSr6YO955So5Zyo5bel5L2c5LiK55qE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vuemZjOeUn+S6uuWkquWuouawlO+8jOiAjOWvueS6suWvhueahOS6uuWkqu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UuPC9lbT7nnJ/mraPnmoTlubPpnZnvvIzkuI3mmK/pgb/lvI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qflmqPvvIzogIzmmK/lnKjlv4PkuK3kv67nr7Hnp43oj4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7uZ6Ieq5bex6K6+6ZmQ77yM5YiZ5Lq655Sf5Lit5bCx5rKh5pyJ6ZmQ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5qE6Jep56+x44CCPC9wPjxwPjxlbT42Ny48L2VtPuWPquaciemAmui/h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i3tee7j+WOhuS4juiupOecn+aAneiAg+S5i+WQju+8jOaJjeefpemBk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vueS9oOacgOWlveOAgeS7gOS5iOS6i+aDheWvueS9oO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nrqHlj5HnlJ/ku4DkuYjkuovvvIzpg73or7flronpnZnkuJT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j5fkurrnlJ/vvIzli4fmlaLlnLDjgIHlpKfog4blnLDvvIzogIzkuJTmsLjov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jgII8L3A+PHA+PGVtPjY5LjwvZW0+5pio5aSp55qE5bey57uP6L+H5Y6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rKh5pyJ5Yiw5p2l77yM5oul5pyJ55qE5Y+q5pyJ5LuK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juS4jeaAgOeWkeiHquW3seeahOiDveWKm++8jOWPquaAgOeWk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KquWKm+OAgjwvcD48cD48ZW0+NzEuPC9lbT7miJDlip/lsLHmmK/mior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nroDljZXljJbvvIznhLblkI7ni6Dni6DljrvlgZ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Lq655Sf5YWz6ZSu5oCn55qE5LiA5Yi777yM5piv5LiA5Liq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6YCJ5oup44CCPC9wPjxwPjxlbT43My48L2VtPuW9k+S9oO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cqOi3ke+8jOW9k+S9oOeOqeeahOaXtuWAme+8jOWIq+S6uuWcq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nKjmiJHnmoTlv4PkuK3lj6rmnInkvaDkuIDkuKr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ov5jmmK/kuI3kv6HjgII8L3A+PHA+PGVtPjc1LjwvZW0+6ISa5LiL55qE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S7552A5bCx6KaB5Z2a5Yaz6LWw5LiL5Y67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S4gOa7tOWHi+iwou+8jOeKueWmguicoeeDm+a8q+a8q+eHg+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rabkuaDlubbkuI3nrYnkuo7lsLHmmK/mqKHku7/mn5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jozmj6HmioDlt6flkozmlrnms5XjgII8L3A+PHA+PGVtPjc4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77yM5bCx5oCV5b+X55+t77yb5LiN5oCV57yT5oWi77yM5bCx5oCV5bi456u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Sr56m377yM5bCx5oCV5oOw5oeS77yb5LiN5oCV5a+55omL5oKN77yM5bCx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3OS48L2VtPuS4jeiuuuS9oOiupOS4uuS9oOiDveaIlu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to+ehrueahOOAgjwvcD48cD48ZW0+ODAuPC9lbT7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pg73mmK/kuIDkuKrmlLnlj5jmnKrmnaX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eq5bex6YCJ5oup55qE6Lev77yM6Leq552A5Lmf6KaB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LWw5a6M77yM6L+Y6KaB6LWw5aW944CCPC9wPjxwPjxlbT44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oOWkseWOu+S6huWkqui/nOiAjOa1geazqu+8jOmCo+S5iOS9oOS5n+WwhuWks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cGprdS5odG1sIj5odHRwczovL2R1YW5qdXppa3UuY29tL2R1YW5qdXppL3R3amJvNnBq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F2BA13FE22046F4C7CFF4A997D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