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1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6934A0DD8626BB4AFF68172E95D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934A0DD8626BB4AFF68172E95D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CU55qE5a6L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5luS4iuacseahpeWTjeeUu+i9ru+8jOa6tua6tuaYpe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peS6ke+8jOeip+eQieeSg+a7keWHgOaXoOWwmOOAguW9k+i3r+a4uOS4neiQpumGi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iKseWVvOm4n+WUpOihjOS6uu+8jOaXpeaWnOW9kuWOu+WliOS9leaY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yn6Ziz5L+u44CK5rWj5rqq5rKZJm1pZGRvdDvmuZbkuIrmnLHmoaXlk43nlLv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uPC9lbT7ojrrliJ3op6Por63jgILmnIDmmK/kuIDlubTmmKXlpb3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q7pm6jlpoLphaXjgILojYnoibLpgaXnnIvov5HljbTml6DjgILkvJHovp7phonlgJ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nnIvlvIDkurrmmJPogIHjgILojqvlvoXmmKXlm57jgILpoqDlgJLnuqLoi7Hpl7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gIImbWRhc2g7Jm1kYXNoO+iLj+i9vOOAiuWHj+Wtl+acqOWFsOi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mjjueWkeS4jeWIsOWkqea2r++8jOS6jOaciOWxseWfjuacquingeiKse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WOi+aeneeKueacieahlO+8jOWGu+mbt+aDiuesi+assuaKveiKveOAguWknOmXu+W9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5oeaAne+8jOeXheWFpeaWsOW5tOaEn+eJqeWNjuOAguabvuaYr+a0m+mYs+iKse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HjuiKs+iZveaZmuS4jemhu+WXn+OAgiZtZGFzaDsmbWRhc2g75qyn6Ziz5L+u44CK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YWD54+N44CLPC9wPjxwPjxlbT40LjwvZW0+56Kn5LqR5aSp77yM6buE5Y+25Zyw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+e5rOi77yM5rOi5LiK5a+S54Of57+g44CC5bGx5pig5pac6Ziz5aSp5o6l5rC077yM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eg5oOF77yM5pu05Zyo5pac6Ziz5aSW44CC6buv5Lmh6a2C77yM6L+95peF5oCd44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mk6Z2e77yM5aW95qKm55WZ5Lq6552h44CC5piO5pyI5qW86auY5LyR54us5YCa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SB6IKg77yM5YyW5L2c55u45oCd5rOq44CCJm1kYXNoOyZtZGFzaDvojIPku7Lmt7n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uZXpga7jgIs8L3A+PHA+PGVtPjUuPC9lbT7kuJzpo47lpJzmlL7oirHljYPmoJHjgIL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kL3jgIHmmJ/lpoLpm6jjgILlrp3pqazpm5Xovabpppnmu6Hot6/jgILlh6Tnrqvlo7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lo7blhYnovazvvIzkuIDlpJzpsbzpvpnoiJ7jgILom77lhL/pm6rmn7Ppu4Tph5Hn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JHor63nm4jnm4jmmpfpppnljrvjgILkvJfph4zlr7vku5bljYPnmb7luqbjgILok6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pgqPkurrljbTlnKjvvIznga/ngavpmJHnj4rlpIT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WvuOAiumdkueOieahiCZtaWRkb3Q75YWD5aSV44CLPC9wPjxwPjxlbT42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peg6KiA77yM5oOf5pyJ5rOq5Y2D6KGM44CCJm1kYXNoOyZtZGFzaDvoi4/ovbzjgIr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rZDjgIs8L3A+PHA+PGVtPjcuPC9lbT7lj4zpo57nh5XlrZDlh6Dml7blm57vvJ/lpLn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mLjmsLTlvIDjgILmmKXpm6jmlq3moaXkurrkuI3luqbvvIzlsI/oiJ/mkpHlh7rm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naXjgIImbWRhc2g7Jm1kYXNoO+W+kOS/r+OAiuaYpea4uOa5luOAi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+e6t+WdoOWPtumjmOmmmeegjOOAguWknOWvgumdme+8jOWvkuWjsOeijuOAgue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mOWNt+eOiealvOepuu+8jOWkqea3oemTtuays+WeguWcsOOAguW5tOW5tOS7iuWk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Wmgue7g++8jOmVv+aYr+S6uuWNg+mHjOOAguaEgeiCoOW3suaWreaXoOeUsemGi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uWIsO+8jOWFiOaIkOazquOAguaui+eBr+aYjueBreaeleWktOasue+8jOiwmeWwveWt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i+WRs+OAgumDveadpeatpOS6i++8jOeciemXtOW/g+S4iu+8jOaXoOiuoeebuOWbnum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yD5Luy5re544CK5b6h6KGX6KGMJm1pZGRvdDvnp4vml6XmgID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uPC9lbT7kuJzpo47ojaHpo4/ovbvkupHnvJXvvIzml7bpgIHmvYfmv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msLTovrnlj7Dmpq3nh5XmlrDlvZLvvIzkuIDngrnpppnms6XvvIzmub/luKbokL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Lmtbfmo6Dns4HlvoTpk7rpppnnu6PvvIzkvp3ml6fmiJDmmKXnmKbjgILpu4TmmI/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n7PllbzpuKbvvIzorrDlvpfpgqPkurrvvIzlkozmnIjmipjmoqjoir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S6ruOAiuiZnue+juS6uiZtaWRkb3Q75Lic6aOO6I2h6aOP6L275LqR57y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iDnOaXpeWvu+iKs+azl+awtOa7qO+8jOaXoOi+ueWFieaZ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OAguetiemXsuivhuW+l+S4nOmjjumdou+8jOS4h+e0q+WNg+e6ouaAu+aYr+aY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yx54a544CK5pil5pel44CLPC9wPjxwPjxlbT4xMS48L2VtPuaYju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uiOq+aAnemHj++8jOWmguS9lei/h+W+l+S7iuWuteWOu++8nyZtZGFzaDsmbWRhc2g7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qd44CK6LiP6I6O6KGM44CLPC9wPjxwPjxlbT4xMi48L2VtPuS6uueUn+Wmgu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i/mOmFueaxn+aciOOAgiZtZGFzaDsmbWRhc2g76IuP6L2844CK5b+15aW05aiH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taTlo4HmgIDlj6TjgIs8L3A+PHA+PGVtPjEzLjwvZW0+5p+z5Y+26bij6Jyp57u/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6JC95pel57qi6YWj44CC5LiJ5Y2B5YWt6ZmC5pil5rC077yM55m95aS05oOz6Ke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C5LiJ5Y2B5bm05YmN5q2k5Zyw77yM54i25YWE5oyB5oiR5Lic6KW/44CC5LuK5pe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m96aaW77yM5qyy5a+76ZmI6L+56YO96L+344CCJm1kYXNoOyZtZGFzaDvnjovlron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opjopb/lpKrkuIDlrqvlo4HkuozpppbjgIs8L3A+PHA+PGVtPjE0LjwvZW0+6aOO5L2P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qx5bey5bC977yM5pel5pma5YCm5qKz5aS044CC54mp5piv5Lq66Z2e5LqL5LqL5L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K+t5rOq5YWI5rWB44CC6Ze76K+05Y+M5rqq5pil5bCa5aW977yM5Lmf5ouf5rOb6L27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oGQ5Y+M5rqq6Ii06ImL6Iif77yM6L295LiN5Yqo77yM6K645aSa5oS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muIXnhafjgIrmrabpmbXmmKXjgIs8L3A+PHA+PGVtPjE1LjwvZW0+6aO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5YaJ6JiF55qL5pqu77yM5b2p56yU5paw6aKY5pat6IKg5Y+l44CC6K+V6Zeu6Zey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477yf5LiA5bed54Of6I2J77yM5ruh5Z+O6aOO57Wu77yM5qKF5a2Q6buE5pe2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Lrpk7jjgIrpnZLnjonmoYjjgIs8L3A+PHA+PGVtPjE2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D5pel77yM5rKZ5rmW6YGT5Lit6YGH6Zuo77yM6Zuo5YW35YWI5Y6777yM5ZCM6KG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4uI77yM5L2Z54us5LiN6KeJ44CC5bey6ICM6YGC5pm077yM5pWF5L2c5q2k6K+N44CC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6m/5p6X5omT5Y+25aOw77yM5L2V5aao5ZCf5ZW45LiU5b6Q6KGM44CC56u55p2W6IqS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Oc6ams77yM6LCB5oCV77yf5LiA6JOR54Of6Zuo5Lu75bmz55Sf44CC5paZ5bOt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YWS6YaS77yM5b6u5Ya377yM5bGx5aS05pac54Wn5Y2055u46L+O44CC5Zue6aaW5ZC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5Gf5aSE77yM5b2S5Y6777yM5Lmf5peg6aOO6Zuo5Lmf5peg5pm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lrprpo47ms6ImbWlkZG90O+iOq+WQrOepv+ael+aJk+WPtuWj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npfoirHosKLkuobmmKXnuqLvvIzlpKrljIbljIbvvIzml6DlpYj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5Lpm6jmmZrmnaXpo47jgILog63ohILms6rvvIznlZnkurrphonvvIzlh6Dml7bph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mK/kurrnlJ/plb/mgajmsLTplb/kuJzjgIImbWRhc2g7Jm1kYXNoO+adjueFnOOAiuS5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vOOAizwvcD48cD48ZW0+MTguPC9lbT7ljYrkuqnmlrnloZjkuIDpibTlvIDvvIzlpKn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bHlhbHlvpjlvorjgILpl67muKDpgqPlvpfmuIXlpoLorrjvvJ/kuLrmnInmupDlpLT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aXjgIImbWRhc2g7Jm1kYXNoO+acseeGueOAiuinguS5puacieaEn+S6jO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44CLPC9wPjxwPjxlbT4xOS48L2VtPuaAkuWPkeWGsuWGoO+8jOWHremYkeWkhOOA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h+mbqOath+OAgiZtZGFzaDsmbWRhc2g75bKz6aOe44CK5ruh5rGf57q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4gOW5tOWlveaZr+WQm+mhu+iusO+8jOacgOaYr+apmem7hOapmOe7v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6LWg5YiY5pmv5paH44CL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eZvumHjOWIhum6vuS4i+eCme+8jOS6lOWNgeW8pue/u+WhnuWkluWj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6b5byD55a+44CK56C06Zi15a2QJm1pZGRvdDvkuLrpmYjlkIznlKvotYvlo67o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4TkuYvjgIs8L3A+PHA+PGVtPjIyLjwvZW0+6ICB5p2l6Zq+5b6X5pen5Lqk5ri4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i95YmN5Lik6ayT56eL44CC5bCR5pel6Ium6L6b5ZCN5YWx56uL77yM5pma5bm05oG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u45oqV44CC6b6a6buE5pS/5LqL6IGK54m15by677yM5YWD55m96YK75bCB5LiU5ZS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E6YOt55Sw5Zut6IO9572u5ZCm77yM5LiO5ZCb5LmY5YGl5pep5b2S5Ly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IPku7Lmt7njgIrkvp3pn7XphazlhYnljJbmnY7nroDlpKvlsa/nlL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2B5bm055Sf5q275Lik6Iyr6Iyr77yM5LiN5oCd6YeP77yM6Ie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Y2D6YeM5a2k5Z2f77yM5peg5aSE6K+d5YeE5YeJ44CC57q15L2/55u46YCi5b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bCY5ruh6Z2i77yM6ayT5aaC6Zyc44CC5pio5aSc5bm95qKm5b+96L+Y5Lmh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56qX77yM5q2j5qKz5aaG77yM55u46aG+5peg6KiA77yM5oOf5pyJ5rOq5Y2D6KGM44C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05bm05pat6IKg5aSE77yM5piO5pyI5aSc77yM55+t5p2+5bK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r5XjgIrmsZ/ln47lrZDjgIs8L3A+PHA+PGVtPjI0LjwvZW0+57qi6YWl5omL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i6YWS77yM5ruh5Z+O5pil6Imy5a6r5aKZ5p+z44CC5Lic6aOO5oG277yM5qyi5oOF6J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CA5oSB57uq77yM5Yeg5bm056a757Si44CC6ZSZ44CB6ZSZ44CB6ZSZ44CC5pil5aaC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6m655im77yM5rOq55eV57qi5rWl6bKb57uh6YCP44CC5qGD6Iqx6JC977yM6Zey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C5bGx55uf6Jm95Zyo77yM6ZSm5Lmm6Zq+5omY44CC6I6r44CB6I6r44CB6I6r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jjgIrpkpflpLTlh6QmbWlkZG90O+e6oumFpeaJ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i6Xkvb/lvZPml7bouqvkuI3pgYfvvIzogIHkuoboi7Hpm4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uieefs+OAiua1qua3mOaymeS7pCZtaWRkb3Q75LyK5ZCV5Lik6KGw57+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vkuidieWHhOWIh++8jOWvuemVv+S6reaZmu+8jOmqpOm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h+OAgumDvemXqOW4kOmlruaXoOe7qu+8jOeVmeaBi+WkhO+8jOWFsOiIn+WCrOWPk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ebuOeci+azquecvO+8jOern+aXoOivreWHneWZjuOAguW/teWOu+WOu++8jOWNg+mH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ou+8jOaarumcreayieayiealmuWkqemYlOOAguWkmuaDheiHquWPpOS8pOemu+WIq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Wgqu+8jOWGt+iQvea4heeni+iKgu+8geS7iuWutemFkumGkuS9leWkhO+8n+adqOaf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Zk+mjjuaui+aciOOAguatpOWOu+e7j+W5tO+8jOW6lOaYr+iJr+i+sOWlveaZr+iZ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+v+e6teacieWNg+enjemjjuaDhe+8jOabtOS4juS9leS6uuivtO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+z5rC444CK6Zuo6ZyW6ZODJm1pZGRvdDvlr5LonYnlh4TliIfjgIs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5biI5LiA6KGo55yf5ZCN5LiW77yM5Y2D6L296LCB5aCq5Lyv5Luy6Ze0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jjgIrkuabmhKTjgIs8L3A+PHA+PGVtPjI4LjwvZW0+6Ii556a7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bK45aS05rKZ77yM5Lq65Yiw5reu5rKz5oSP5LiN5L2z44CC5L2V5b+F5qGR5Lm+5pa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it5rWB5Lul5YyX5Y2z5aSp5rav77yBJm1kYXNoOyZtZGFzaDvmnajkuIfph4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aXmt67msrMmbWlkZG90O+mAieS4gOOAizwvcD48cD48ZW0+MjkuPC9lbT7nrpflpb3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KjvvIzlpb3oirHplb/op4HvvIzljp/lj6rmmK/vvIzkurrmhpTmgr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ek+OAiuawtOm+meWQn+OAizwvcD48cD48ZW0+MzAuPC9lbT7noqfkupH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j7blnLDvvIznp4voibLov57ms6LvvIzms6LkuIrlr5Lng5/nv6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+S7sua3ueOAiuiLj+W5lemBruOAizwvcD48cD48ZW0+MzEuPC9lbT7oirHov4f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nlarnuqLntKDjgILnh5XlrZDlvZLmnaXmhIHkuI3or63vvIzml6flt6Lml6Do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osIHlnKjnjonlhbPlirPoi6bvvJ/osIHlnKjnjonmpbzmrYzoiJ7vvJ/oi6Xkvb/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kLnlvpfljrvvvIzkuJzpo47kvq/kuIfmiLfjgIImbWRhc2g7Jm1kYXNoO+adjuWlveWP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kumHkemXqCZtaWRkb3Q76Iqx6L+H6Zuo44CLPC9wPjxwPjxlbT4zMi48L2VtPuWvueWu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tu+8jOaYpeemvemdme+8jOmjnumbqOaXtum4o+mrmOWxi+OAguWimeWktOmdkueOiea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mThemcnOmDveWwve+8jOWrqeaiouebuOinpuOAgua2pumAvOeQtOS4ne+8jOWvkuS+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O+8jOiZq+e9keWQuem7j+W4mOerueOAgumCruS6reaXoOS6uuWkhO+8jOWQrOaqk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WbsOecoOWIneeGn+OAguWliOaEgeaegemhv+aDiu+8jOaipui9u+mavuiu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nOW5veeLrOOAguihjOS6uuW9kuaEj+mAn+OAguacgOWFiOW/teOAgea1gea9puWmqOi9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AjuWliOWQkeOAgeWFsOaIkOaGlOaCtO+8jOWNq+eOoOa4hee+uO+8jOetiemXs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+S8pOW/g+ebruOAguacquaAquW5s+mYs+Wuou+8jOWPjOazquiQveOAgeesm+S4reWT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GteiQp+e0ouOAgemdkuiKnOWbveOAgue6ouezgemTuuWcsO+8jOmXqOWkluiNhuah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veOAguWknOa4uOWFseiwgeenieeDm+OAgiZtZGFzaDsmbWRhc2g75ZGo6YKm5b2m44C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6Jm1pZGRvdDvmmKXpm6jjgIs8L3A+PHA+PGVtPjMzLjwvZW0+55Sf5b2T5L2c5Lq65p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m5Li66ay86ZuE44CC6Iez5LuK5oCd6aG5576977yM5LiN6IKv6L+H5rGf5Li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muIXnhafjgIrlpI/ml6Xnu53lj6XjgIs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bK477yM5pmT6aOO5q6L5pyI44CCJm1kYXNoOyZtZGFzaDvmn7PmsLjjgIrpm6jp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jgIs8L3A+PHA+PGVtPjM1LjwvZW0+5LiN5bqU5pyJ5oGo77yM5L2V5LqL6ZW/5ZCR5Y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fJm1kYXNoOyZtZGFzaDvoi4/ovbzjgIrmsLTosIPmrYzlpLTjgIs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2P6ZW/5rGf5aS077yM5ZCb5L2P6ZW/5rGf5bC+44CC5pel5pel5oCd5Z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Cb77yM5YWx6aWu6ZW/5rGf5rC044CC5q2k5rC05Yeg5pe25LyR77yM5q2k5oGo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5Y+q5oS/5ZCb5b+D5Ly85oiR5b+D77yM5a6a5LiN6LSf55u45oCd5oS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kuYvku6rjgIrljZznrpflrZDjgIs8L3A+PHA+PGVtPjM3LjwvZW0+5Y+C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qCR54Ge6Zm15qGl77yM6aOO54mp5bC95YmN5pyd44CC6KGw5p2o5Y+k5p+z77yM5Ye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oqY77yM5oaU5oK05qWa5a6r6IWw44CC5aSV6Ziz6Zey5reh56eL5YWJ6ICB77yM56a7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JiF55qL44CC5LiA5puy6Ziz5YWz77yM5pat6IKg5aOw5bC977yM54us6Ieq5Yet5YWw5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7PmsLjjgIrlsJHlubTmuLgmbWlkZG90O+WPguW3rueDn+ag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teahpeOAizwvcD48cD48ZW0+MzguPC9lbT7ni6zooYzni6zlnZDvvIzni6zllLHni6zp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6zljafjgILkvKvnq4vkvKTnpZ7vvIzml6DlpYjovbvlr5LokZfmkbjkurrjgILmra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p4HvvIzms6rmtJfmrovlpobml6DkuIDljYrjgILmhIHnl4Xnm7jku43vvIzliZTlsL3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oqbkuI3miJDjgIImbWRhc2g7Jm1kYXNoO+acsea3keecn+OAiuWHj+Wtl+acqOWFsOiK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il5oCo44CLPC9wPjxwPjxlbT4zOS48L2VtPuaKiumFkuelneS4nOmjju+8jOS4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Wuue+8jOWeguadqOe0q+mZjOa0m+WfjuS4nOOAguaAu+aYr+W9k+aXtuaQuuaJ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mBjeiKs+S4m+OAguiBmuaVo+iLpuWMhuWMhu+8jOatpOaBqOaXoOept+OAguS7iu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nOWOu+W5tOe6ouOAguWPr+aDnOaYjuW5tOiKseabtOWlve+8jOefpeS4juiwgeWQjO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yn6Ziz5L+u44CK5rWq5reY5rKZ44CLPC9wPjxwPjxlbT40M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aYpeeKueWGt++8jOe+geW/g+WPquiHquaDiuOAguWtpOiOuuWVvOawuOaYvO+8j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v+mrmOWfjuOAguaJsOaJsOaIkOS9leS6i++8jOaCoOaCoOmAgeatpOeUn+OAguibm+S4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lemcge+8jOmaj+WkhOacieivl+aDheOAgiZtZGFzaDsmbWRhc2g76ZmI5LiO5LmJ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LPC9wPjxwPjxlbT40MS48L2VtPuepuuWNiuewh+alvOWPsO+8jOe6ouWwmOWui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xseWIhuaxn+iJsuegtO+8jOa9ruW4pua1t+WjsOadpeOAgueDn+aZr+ivuOmCu+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FieWbm+acm+W8gOOAgueWkeW4iOW+l+S7meWOu++8jOeZveaXpeS4iuiTrOiO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yD5Luy5re544CK6YCB6K+G5LiK5Lq65ri46YeR5bGx5a+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7juWIq+WQju+8jOW/huebuOmAouOAguWHoOWbnumtguaipuS4juWQ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7iuWuteWJqeaKiumTtumHreeFp++8jOeKueaBkOebuOmAouaYr+aipuS4r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Yeg6YGT44CK6bmn6biq5aSp44CLPC9wPjxwPjxlbT40My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asouemu+WQiO+8jOaciOaciemYtOaZtOWchue8uu+8jOatpOS6i+WPpOmavuWF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rC06LCD5q2M5aS044CL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iWhO+8jOS6uuaDheaBtu+8jOmbqOmAgem7hOaYj+iKseaYk+iQveOAguaZk+mjju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eXleaui+OAguassuesuuW/g+S6i++8jOeLrOivreaWnOmYkeOAgumavu+8jOmav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S6uuaIkOWQhO+8jOS7iumdnuaYqO+8jOeXhemtguW4uOS8vOeni+WNg+e0ouOAguin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ku+8jOWknOmYkeePiuOAguaAleS6uuWvu+mXru+8jOWSveazquijheasouOAgueek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eku+8gSZtZGFzaDsmbWRhc2g75ZSQ5amJ44CK6ZKX5aS05YekJm1pZGRvdDvkuJ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s8L3A+PHA+PGVtPjQ1LjwvZW0+5pil6Iqx56eL5pyI5L2V5pe25LqG77yM5b6A5Lq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44CC5bCP5qW85pio5aSc5Y+I5Lic6aOO77yM5pWF5Zu95LiN5aCq5Zue6aaW5py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6ZuV5qCP546J56CM5bqU54q55Zyo77yM5Y+q5piv5pyx6aKc5pS544CC6Zeu5Z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aSa5oSB77yM5oGw5Ly85LiA5rGf5pil5rC05ZCR5Lic5rW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hZzjgIromZ7nvo7kurrjgIs8L3A+PHA+PGVtPjQ2LjwvZW0+5oOf5pyJ5qW85Ym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qU5b+15oiR44CB57uI5pel5Yed55y444CC5Yed55y45aSE77yM5LuO5LuK5Y+I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615paw5oSB44CCJm1kYXNoOyZtZGFzaDvmnY7muIXnhafjgIrlh6Tlh7Dlj7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kLnnrqvjgIs8L3A+PHA+PGVtPjQ3LjwvZW0+5Lic6aOO5aSc5pS+6Iqx5Y2D5qCR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JC944CB5piv5aaC6Zuo44CCJm1kYXNoOyZtZGFzaDvovpvlvIPnlr7jgIrpnZLnjon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pJXjgIs8L3A+PHA+PGVtPjQ4LjwvZW0+55Sf5b2T5L2c5Lq65p2w77yM5q275Lqm5Li6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CJm1kYXNoOyZtZGFzaDvmnY7muIXnhafjgIrlpI/ml6Xnu53lj6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Wj5Lmx6JCm6Iqx5Z2e77yM56m66JKZ5pqX5p+z5aCk44CC5pyb5Zue6IK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L2V5aSE5pu06I665ZW844CCJm1kYXNoOyZtZGFzaDvlr4flh4bjgIrmmKXpm6g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Vo+S5seiQpuiKseWdnuOAizwvcD48cD48ZW0+NTAuPC9lbT7lgJnppobmooXmr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oaXmn7Pnu4bvvIzojYnolrDpo47mmpbmkYflvoHovpTjgILnprvmhIHmuJDov5zmuJ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ov6Lov6LkuI3mlq3lpoLmmKXmsLTjgILlr7jlr7jmn5TogqDvvIznm4jnm4jnson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bzpq5jojqvov5HljbHpmJHlgJrjgILlubPoipzlsL3lpITmmK/mmKXlsbHvvIzooY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mKXlsbHlpJbjgIImbWRhc2g7Jm1kYXNoO+asp+mYs+S/ruOAiui4j+iOjuih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r5Lml6XokKfokKfkuIrnkJDnqpfvvIzmoqfmoZDlupTmga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nJzjgILphZLpmJHmm7Tllpzlm6LojLboi6bvvIzmoqbmlq3lgY/lrpznkZ7ohJHppp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t7LlsL3vvIzml6Xnirnplb/vvIzku7LlrqPmgIDov5zmm7Tlh4Tlh4njgILkuI3lpo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IrliY3phonvvIzojqvotJ/kuJznr7Hoj4rolYrpu4TjgIImbWRhc2g7Jm1kYXNoO+ad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+OAium5p+m4quWkqSZtaWRkb3Q75a+S5pel6JCn6JCn5LiK55CQ56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AmuWNseS6re+8jOaBqOWmguiKs+iNie+8jOiQi+iQi+mTsuWwvei/m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afs+WklumdkumqouWIq+WQju+8jOawtOi+uee6ouiiguWIhuaXtu+8jOaAhueEtuaa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XoOerr+WkqeS4juWoieWpt++8jOWknOaciOS4gOW4mOW5veaipuOAguaYpemjj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aDhe+8jOaAjuWliOS9leOAgeasouWosea4kOmaj+a1geawtOOAgue0oOW8puWjs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oOe7oemmmeWHj++8jOmCo+WgqueJh+eJh+mjnuiKseW8hOaZmuOAguiSmeiSmeaui+mb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tO+8jOato+mUgOWHne+8jOm7hOm5guWPiOWVvOaVsOWjsOOAgiZtZGFzaDsmbWRhc2g7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K5YWr5YWt5a2Q44CLPC9wPjxwPjxlbT41My48L2VtPuWkqeaOpeS6kea2m+i/nuaZ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n+ays+assui9rOWNg+W4huiInuOAguS7v+S9m+aipumtguW9kuW4neaJgOOAgumX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re+8jOaut+WLpOmXruaIkeW9kuS9leWkhOOAguaIkeaKpei3r+mVv+WXn+aXpeaar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l+iwqeacieaDiuS6uuWPpeOAguS5neS4h+mHjOmjjum5j+ato+S4vuOAgumjjuS8k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rOiIn+WQueWPluS4ieWxseWOu++8gSZtZGFzaDsmbWRhc2g75p2O5riF54Wn44CK5ri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Jm1pZGRvdDvlpKnmjqXkupHmtpvov57mmZPpm77jgIs8L3A+PHA+PGVtPjU0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2k6KKC5LiO5ZCb5YiG77yM5LiA56yR5qW85aS05pel6L+H5pmo44CC55yf5Liq5oS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y85qKm77yM5LiN5Zug6K+X5Yiw5LiN55+l5pil44CC5LqR6ZyE5YWD5Ly86Z2e5YW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L2V6aG75pWF5oG85Lq644CC54q55b6X5ZCf6L655oWw5oCA5oqx77yM57u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6aal5Lme6K+46YK744CCJm1kYXNoOyZtZGFzaDvoooHor7Tlj4vjgIrlkozmnajor5r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jgIs8L3A+PHA+PGVtPjU1LjwvZW0+6Iqx6Ieq6aOY6Zu25rC06Ieq5rWB44CC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Lik5aSE6Zey5oSB44CC5q2k5oOF5peg6K6h5Y+v5raI6Zmk77yM5omN5LiL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205LiK5b+D5aS044CCJm1kYXNoOyZtZGFzaDvmnY7muIXnhafjgIrkuIDliar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5zMXJz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aHRtbCI+aHR0cHM6Ly9kdWFuanV6aWt1LmNvbS9kdWFuanV6aS9uczFyc2FxaDhi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934A0DD8626BB4AFF68172E95D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