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BE5F6D39DF79646D979F013A52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BE5F6D39DF79646D979F013A52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ZSv576O5pqW5b+D55qE5paH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l5a2QPC9wPjwvZm9udD48L2NlbnRlcj48cD48ZW0+MS48L2VtPu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u+mdouacieS9oO+8jOaIkeeahOS6uueUn+aJjeS8muWujOa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eXm++8jOmDveWPr+S7peWRkOWWiuOAg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DveWPr+S7peihqOeZveOAgjwvcD48cD48ZW0+My48L2VtPuS9oOaAu+ivtO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aXoOeQhuWPlumXue+8jOaAquWPquaAqu+8jOaIkeeIseS9oO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iAjOS9oOaKiuaIkeeci+W+l+Wkqui9u+OAgjwvcD48cD48ZW0+NC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aYr+S7gOS5iO+8jOaIkeW4jOacm+aIkeiDv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mXruaIkeS4uuS7gOS5iOWWnOasouS9oO+8jOWWnOaso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eQhueUseOAgjwvcD48cD48ZW0+Ni48L2VtPuWPr+S7peiKseS9oOeahOmS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6iu+8jOWQg+S9oOWBmueahOmlre+8jOepv+S9oOeahOiho+acje+8jO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WQl+OAgjwvcD48cD48ZW0+Ny48L2VtPuS6uuWxseS6uua1t+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S5n+WcqOi/memHjOOAgjwvcD48cD48ZW0+OC48L2VtPuaIkeS8mu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btOWIsOaIkeWPmOaIkOWtpumcuOS4uuat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skeeahOaXtuWAmeayoeacieW/q+S5kO+8jOivpeWTreazo+eahOaXtuWAm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vpeebuOS/oeeahOaXtuWAmeayoeacieivuuio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gJTnmoTpo47mma/lho3nvo7vvIzkuZ/opoHoiI3lvpflj4rml7blkYrliK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lsZ7kuo7miJHjgII8L3A+PHA+PGVtPjEx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77yM54ix5L2g5rC46L+c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eahOecvOazqu+8jOavj+W9k+aDs+i1t++8jOW/teW/t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MuPC9lbT7miJHnlKjpnZLmmKXlhpnnmoTmg4Xor53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aXlm57nrZTjgII8L3A+PHA+PGVtPjE0LjwvZW0+5L2g55+l6YGT5ZCX77yf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4ix5L2g5pu05aSa44CC5LuK5aSp54ix5b6X5q+U5pio5aSp5aSa77yM5piO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LuK5aSp5aSa44CCPC9wPjxwPjxlbT4xNS48L2VtPuS4gOingeWIsOS9oOaIke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e9muasvu+8jOWboOS4uuaIkeW/g+mHjOS5seaSnueahOWwj+m5v+i2hemA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ogp3ogonogonvvIzlsI/niLHniLHvvIzlsI/ogp3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lkabnjrDlnKjmg7Pmg7Ppg73lj5HmipbjgII8L3A+PHA+PGVtPjE3LjwvZW0+5Y2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77yM55m+5Y+l5pma5a6J77yb5Y2D5Y+l6Zey6IGK77yM5LiH5Y+l5bqf6K+d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A5aSp5Zyo5ama56S85LiK5ZCs5Yiw5LiA5Y+l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S4iuacgOa1qua8q+eahOeIseaDhe+8jOWwseaYr+S4gOebt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SjOS9oOeZveWktOWBleiAgeOAgjwvcD48cD48ZW0+MTkuPC9lbT7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5nlkKfvvIzpgqPkvaDlsLHnnIvliY3kuInkuKrlrZflpb3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z5b+D5L2g77yM5pel5pel5aSc5aSc5LiN5Ly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ZmuWuie+8jOaNouS4quazleWtkOaDs+S9oO+8jOaipumHj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/ku6XnibXkuIDkuIvkvaDnmoTmiYvlkJfvvJ/kuI3kvJr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sLHlpb3kuobjgII8L3A+PHA+PGVtPjIzLjwvZW0+54ix5L2g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qr5b2x5YWF55uI5oiR55qE6KeG57q/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iDveWkn+WuoOaIkeOAgeaHguaIkeOAgeaso+i1j+aIke+8jOi/meS+v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jUuPC9lbT7msqHmnInkvaDvvIzov57lkbzlkLj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vZnvvIzkurLniLHnmoTvvIzkvaDlsLHmmK/miJHnmoTllK/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ya5Zac5qyi5L2g5Lik5aSp77yM55m95aSp5ZKM6buR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seWDj+S9oOW5u+aDs+eahOmCo+agt++8jOaXtuWFieS4jeiA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aJv+ivuueahOmCo+agt++8jOaIkeS7rOS4jeaV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miJHlkozkvaDnlJ/kuIDkuKrlranlrZDkvaDop4nlvpfku5bkvJr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/ku4DkuYjluqfvvJ/lj4zlrZDluqfvvJ/kuI3vvIzmiJHku6znmoTmnbD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6KeB5L2g55qE5qaC546H5piv5pyJ5aSa5bCP5oiR5bey57u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G77yM5oiR6KaB5oqK5aSx5Y675L2g55qE5qaC546H5Y+Y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jeingeasouWWnO+8jOWwj+WIq+W/g+aAne+8jOS5heWkhOS7je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kuIDlrprmmK/kvaDlpKrnrKjkuobvvIz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lpzmrKLkvaDjgII8L3A+PHA+PGVtPjMyLjwvZW0+5Lq655Sf5Li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6IO95b+Y6K6w77yM6YKj5bCx5piv5oiR54ix5L2g5LiA55Sf5LiA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zMy48L2VtPuS9oOefpemBk+S4lueVjOS4iuWTquWEv+acgO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r+ayoeacieS9oOeahOWcsOaWueOAgjwvcD48cD48ZW0+MzQuPC9lbT7msoXmnIno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vqfmnInlhbDvvIzmgJ3lhazlrZDlha7mnKrmlaLoq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Zyo5LiN5oeC54ix55qE5bm06b6E77yM6YGH6KeB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puS4jeaVoueul+Wwve+8jOeVj+WkqemBk+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mmK/ku47lk6Xlprnlj5jmiJDmgYv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lb/kuYXvvIzkuIDovojlrZDvvIznm7TliLDnu5PlqZr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c5YWc6L2s6L2s77yM5p2l5p2l5b6A5b6A77yM5Zue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6L+Z6YeM44CCPC9wPjxwPjxlbT4zOS48L2VtPua0u+azvOeahO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S4jeW3suOAgjwvcD48cD48ZW0+NDAuPC9lbT7miJHmg7PvvIznlKj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HkvaDjgII8L3A+PHA+PGVtPjQxLjwvZW0+5b6I5oOz77yM5L2g5rC46L+c5LiN5L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iA5Liq5Lq644CCPC9wPjxwPjxlbT40Mi48L2VtPuebuOingeW+l+aBqOaZ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kquaFou+8jOi/m+mAgOiuqeaIkeS4pOmav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lsI/ml7blgJnlkIPnmoTovqPmnaHvvIzkuI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I8L3A+PHA+PGVtPjQ0LjwvZW0+5b2T5LiA5Liq5Lq65pyJ5LqG5oOz6aOe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Oq5oCV54is552A77yM5Lmf5rKh5pyJ5LiN56uZ6LW35p2l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iDveWvueS9oOWBmueahOacgOWlveeahOS6i+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S4lueVjOiZveeEtuWdj++8jOS9oOWNtOiiq+eIs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5Lnu53kuobmiYDmnInkurrnmoTpgoDor7fvvIzkuI3mhL/kuI7pm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kurrnnIvpo47mma/vvIE8L3A+PHA+PGVtPjQ3LjwvZW0+5L2g55+l6YGT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LuA5LmI5ZCX77yM5oiR5Zac5qyi55e055e055qE5pyb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UqOS6huecn+W/g++8jOWNtOaNouadpeS6huS6uuWutueahOS4j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OAgjwvcD48cD48ZW0+NDkuPC9lbT7miJHku6zkuI3lnKjkuIDkuKrlnLDmlrn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UwLjwvZW0+5oOF5L6j6KOF5ZKx5Lus5b6X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WX77yM5Ye66Zeo5LqG77yM6K6p5Yir5Lq655yL552A77yM5L2g5piv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5Yu/5omw44CCPC9wPjxwPjxlbT41MS48L2VtPuaXoueEtuWvueS4luS6uuWuo+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Bi+aDhe+8jOaIkeS7rOWwseaYr+S4gOWvueS6hu+8jOawuOS4j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TIuPC9lbT7mhJ/osKL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kvaDlnKjmiJHmnIDml6DliqnnmoTml7blgJnvvIznu5nkuobmiJH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vvIzorqnmiJHkvp3pnaDjgII8L3A+PHA+PGVtPjUzLjwvZW0+5L2Z55S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W95aW954Wn6aG+5L2g77yM54ix5L2g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jOmUheWktO+8jOWPiOS6jOWPiOS5luWPiOS4iuWk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rrpl67mtKXnmoTmuKHlj6PmgLvmmK/lvIDmu6Hph47oirHvvIzlsLHlg4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bTlj4jmlK/mlK/lkL7lkL7or7TkuI3lh7ror5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6K+05b6X5YaN57ud77yM5Y+v5LiL5LiA56eS5oiR6L+Y5piv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Z54K55Ye65oGv44CCPC9wPjxwPjxlbT41Ny48L2VtPuS5n+iuuO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S9oOaJjeS4jeS8mua2iOWkseWcqOaIkeeahO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jlpJrkurrpl6/ov5vkvaDnmoTnlJ/mtLvvvIz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or77vvIznhLblkI7ovazouqvnprvlvI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buY6buY5Zyw6KKr5L2g5rOo6KeG6buY6buY5Zyw5rOo6KeG5L2g77yM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ex5rex5Zyw6KKr5L2g54ix552A5rex5rex5Zyw54ix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WGsuS4jea3oeecn+aDheeahOmFku+8jOi3neemu+aLieS4jeW8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OAguaDs+S9oOWcsOiAgeWkqeiNku+8jOebt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hL7msJTlnY/vvIzmr5vnl4XlpJrvvIzlsI/msJToh6rnp4Hlj4j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kJHlnKjlrrnlv43miJHvvIzlnKjmg6/nnYDmiJHmiJH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oqK5L2g5YW76IOW5LqG77yM5L2g5bCx5Y+q6IO9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aYr+mZpOS6huS9oOayoeS6uuimge+8jOWPqu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wgemDveS4jeaDs+imgeiAjOW3suOAgjwvcD48cD48ZW0+NjQ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4fmsJTnmoTkuovmg4XvvIzlsLHmmK/mlL7lvIPkuoblgZrmnIvlj4v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qnkvaDnn6XpgZPmiJHllpzmrKLkva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55qE5oCd5b+177yM5peg6Z2e5bCx5piv6Lef5L2g5LiA6LW35Luw5pyb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mBh+ingeS9oO+8jOaYr+acgOe+juS4veeah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6lOivpeeahOazqOWumuOAgjwvcD48cD48ZW0+Njc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orrDvvIzlsLHkuI3opoHlv5jorrDjgILnnJ/mraPnmoTlv5jorrDvvIz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+PGVtPjY4LjwvZW0+5pyI5YS/5aW955yL77yM5pyI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BPC9wPjxwPjxlbT42OS48L2VtPuaIkeaXoOazleWWnOasouS7l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S9oO+8jOaJgOS7peaIkeWPquacieaIke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lg4/msLTkuIDmoLfmnInnnYDkuIfljYPlvaLnirbvvIzkuZ/orrjkvaD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PvvIzkvYblroPkvJrmuKnmn5TnmoTljIXlm7T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So5bC95oiR55qE5LiH56eN6aOO5oOF77yM6K6p5L2g5Zyo5bCG5p2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oiR5Zyo5LiA6LW355qE5pe25YCZ77yM5YaF5b+D6YO95peg5rOV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Ds+WPmOaIkOmjju+8jOaSqeS9oOWcqOavj+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NzMuPC9lbT7miJHmg7PopoHlkozkvaDvvIz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c0LjwvZW0+5LuO55u46YGH5Yiw56a75byA77yM5oiR5qy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mv5aSa77yM5LiN5qyg5L2g5YiG5q+r44CCPC9wPjxwPjxlbT43NS48L2VtPuaE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quatpOWOu+e7j+W5tO+8jOS+neiDveaNouW+l+aVheS6uuW9k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opoHmiJHmiorkvaDmkYHlnKjluorkuIrvvIznhLblkI7ogI3mtYHmsJ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miJHmnInlpJrmg7PkvaDjgII8L3A+PHA+PGVtPjc3LjwvZW0+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V6Kem55S144CC5oiR55yL5LiN5Yiw5L2g77yM5oiR6ZyA6KaB5YWF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oiR5oOz5oiR5Lya5pat55S1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WWnOasoueahOS6uuWcqOS4gOi1t++8jOeskeeCueS8muWPmOS9ju+8jOazqueCu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S9ju+8jOWwsei/nuaZuuWVhuS5n+S9juS6huOAgjwvcD48cD48ZW0+N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lnLrnu4bog57liIboo4LnmoTmuLjmiI/vvIzmiJHliIboo4LkvaDvvIz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jgII8L3A+PHA+PGVtPjgwLjwvZW0+5oiR5Lqy54ix55qE6ICB5YWs77yM5L2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pyJ6ZKx77yM5L2G5Y205q+P5aSp5Li65LqG6L+Z5Liq5a625aWU5rOi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awuOi/nOecn+eahOWtmOWcqOWwseiuq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wuOi/nOS4jeWtmOWcqOWwseiuqeaXtumXtOWBnOWcqO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gTwvcD48cD48ZW0+ODIuPC9lbT7kvaDmmK/miJHmnIDmg7P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t7Hmg4XvvIzmraLkuo7llIfpvb/vvIzmjqnkuo7lsoHmnI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5Lmf5LiN5oiQ5Y+l77yM5oCd5b+15Yeg5LiH6YeM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7gOS5iOeJueWIq+eahO+8jOWPquaYr+eJueWIq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kuI3lvIDlv4PlsLHmrLrotJ/miJHlpb3lkq/vvIzlj43mra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vvIE8L3A+PHA+PGVtPjg2LjwvZW0+5oiR5piv5LiK5bid5rS+5p2l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L2g55qE5aSp5L2/77yM5L2g5Zyo55Sf5rCU5oiR5bCx5Zue5LiK5bid6Lqr6L655Y67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eIseWlue+8jOmZpOS6huWlue+8jOayoeacie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i/meagt+WBmu+8jOmZpOS6huWlueS4jeS8muacieesrOS6jOS4quS6uu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IseOAgjwvcD48cD48ZW0+ODguPC9lbT7ku4rnlJ/og73lpJ/pgYfliLDkva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mK/liIbvvIzmmK/kuIDnlJ/kuI3lj5jnmoTmg4XliI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qyi5peg5Yir5LqL77yM5oiR5Zyo562J6aOO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mXruaIkeacieWkmuWWnOasou+8jOaIkeivtOS4jeWHuu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aYjueZve+8jOaIkeWugeaEv+WSjOS9oOWQteaetuS5n+S4jeaEv+aE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OTEuPC9lbT7kvaDlsLHmmK/lvq7po47vvIzku4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ot6/ov4fjgII8L3A+PHA+PGVtPjkyLjwvZW0+5oiR5Lus55u46YGH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piO5a6a5qC85LqG5pe26Ze077yM5Y+q5pyJ5LqR5b2p5ZKM5b+D5oCd5LiN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aWU5ZCR5L2g44CCPC9wPjxwPjxlbT45My48L2VtPuaIk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mOaIkOS6huS4gOS4quivl+S6uuOAgjwvcD48cD48ZW0+OTQ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j5Hoh6rlhoXlv4PnmoTniLHnnYDkvaDvvIzkurrnlJ/lsLHov5jkvJrmnIn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IO95qKm6KeB5L2g55yf5aW977yM5Zug5Li65oiR5YaN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44CCPC9wPjxwPjxlbT45Ni48L2VtPuaIkeWWnOasouS4gOS4quWtl+aYr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Wtl+aYr+a4uOaIj++8jOS4ieS4quWtl+aYr+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navmr5vkuIvnmoTkvKTln47vvIzot6/ov4fkuobosIHnmoTpo47mma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k4LjwvZW0+54ix55qE5Y+N6Z2i5LiN5piv5oG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bey57uP5rKh5pyJ5L2g44CCPC9wPjxwPjxlbT45OS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epuuawlOWlveWDj+WRgO+8jOWcqOi/meS4lueVjOS4iuepuuawlO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cqOaIkeW/g+mHjOS5n+aYr+aXoOWkhOS4jeWcqO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oiR5LqG77yM5bCx5omT5Liq55S16K+d57uZ5oiR77yM5Y+R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ir5oaL552A77yM5YW25a6e5oiR5Lmf5Zyo5oOz5L2g5ZW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NGVxMXk4Y2d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RlcTF5OGNn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BE5F6D39DF79646D979F013A52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