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C8B616D7045920E97EE29E7AAF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C8B616D7045920E97EE29E7AAF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Sn55eF5Yid5oSI55qE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WFu+aIkOWlveeahO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mOWBpeW6t++8jOaUvue6teS4jeiJr+mZi+S5oOaYr+mAj+aUr+eUn+WRve+8j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vuS4jeWHuuaXtumXtOWOu+WBpei6q+eahOS6uu+8jOi/n+aXqeS8muiFvuWHuu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Xhe+8gTwvcD48cD48ZW0+Mi48L2VtPuaEn+iwouaCqOe7meaIkeWxleekuu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5s+WPsO+8jOaEn+iwouaCqOW+gOaXpeeahOeFp+mhvu+8jOWQrOmXu+aCq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S4reW+iOS4jeWuieOAguS7peatpOadpemAgeS4iuelneaEv++8jOelneaEv+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My48L2VtPuavj+S4gOasoeS4gOS8keaB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puS4gOasoeeahOi1t+atpe+8jOiLpualmuS4reS4jeWRu+WQn++8jOi0q+W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KseaAqO+8jOWksei0peS4reS4jemik+W6n++8jOaJk+WHu+S4reS4jeWxiO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WGkuWWnem4oeaxpO+8jOWKoOmAn+eXiuaEiO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mjn+WnnOiMtuiQneWNnOaxge+8jOS/neS9oOeXheaEiOayoeiLpuWQg++8m+WkmuaR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kmuaQk+aJi++8jOaWsOmZiOS7o+iwoueXhea6nOi1sOOAguelne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S48L2VtPumAgeS9oOS5nemil+W/g++8muWHuumXqOimge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eIseWIq+iKseW/g+OAgeWBmuS6i+imgeeUqOW/g+OAgeS6i+S6i+imgeWFs+W/g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qOeIseW/g+OAgeWkhOS6i+imgee7huW/g+OAgeaIkOWKn+mcgOaBkuW/g+OAg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eBsOW/g+OAgeWkqeWkqemDveW8gOW/g++8gTwvcD48cD48ZW0+N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vt+S4jeimgeWvueaIkeeahOelneemj+aEn+WIsOWOjOeDpu+8m+Wmguae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XtuaXtuaDs+i1t+WFs+W/g+S9oOeahOaIke+8m+WmguaenOaEv+aEj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huS6q+S9oOeahOWWnOaAkuWTgOS5kO+8gTwvcD48cD48ZW0+Ny48L2VtPumHh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s+WFie+8jOmAgeS9oOa4qeaalueFpueFpu+8m+aUtumbhuS4gOmYtei9u+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eIveW+kOW+kO+8m+mHh+aRmOS4gOadn+mynOiKse+8jOmAgeS9oOiKs+mmm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8lue7h+S4gOadoeefreS/oe+8jOelneS9o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tOe0oOeahOaDheaEn+mFnemFv+edgOecn+aMmueahOelneemj++8jO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PkeiHquiCuuiFke+8jOWPquaEv+S9oOWBpeW6t+W5s+Wuie+8jOWPq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aci+WPi++8jOaEv+S9oOS4gOWIh+mDve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i9u+mjjuWMluaIkOe7huivre+8jOiuqee7huivreWMluaIkOeUmOmcl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vreaKmuaFsOS9oOWPl+S8pOeahOW/g+eBte+8jOeUqOeUmOmclua1h+eBjOS9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r+S9k+OAguS6sueIseeahOaci+WPi++8jOaEv+atpOiDvea4qeaalu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S9oOW/q+S5kOeahOWBpeW6t++8gTwvcD48cD48ZW0+MTAuPC9lbT7pgaX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miJHlgJ/liqnkuIDmnZ/mmI7kuq7nmoTmnIjlhYnvvIznnJ/or5rnmoT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YjnpbfnpZ3npo/vvIznpZ3npo/mnIvlj4vouqvkvZPlgaXlurf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Gl5bq35piv5pyA5L2z55qE56S854mp77yM55+l6La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77yM5L+h5b+D5piv5pyA5aW955qE5ZOB5b6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bhuiKse+8jOS4uuS9oOmpsei1sOeXheaIv+eahOmcieawl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enOiMtu+8jOelneS9oFZj5aSa5ZG15oqk77yM6YCB5L2g5YWz5oCA5Yq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b+D6Kej6Kej6Ium44CC5oS/5L2g55a+55eF5pep56a777yM6YeN5paw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44CCPC9wPjxwPjxlbT4xMy48L2VtPum4n+WEv+m4n+WEv+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aXqeaXpeW6t+Wkje+8jOS4gOeUn+W5s+Wuie+8m+mjjuWEv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WOu+aIkeeahOaAneW/te+8jOaEv+S9oOW5uOemj+eUn+a0u+avj+S4gOWk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WcqOi6q+i+ueOAgjwvcD48cD48ZW0+MTQuPC9lbT7pgIHkvaDkuIDpnaL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5jlvpflj6/niLHvvJvpgIHkvaDkuIDkuKrlvq7nrJHvvIzorqn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JvpgIHkvaDkuIDlj6Xpl67lgJnvvIzorqnkvaDlv4Pmva7lva3muYP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nrJHlrrnluLjlnKjvvIE8L3A+PHA+PGVtPjE1LjwvZW0+5YW7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qr5L2T5b6X5Yiw6LCD5pW077yM6L+Q5Yqo6IO95L2/57K+56We5b6X5Yiw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KaB5pyJ6LGB6L6+5LmQ6KeC55qE5b+D5oCB77yM5YGl6Lqr6ZyA6KaB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oSP5b+X77yBPC9wPjxwPjxlbT4xNi48L2VtPuS5jOS6keaVo+WwveeOsOiJs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Qm+W6t+WkjeWWnOiLpeeLgu+8jOefreS/oeelneemj+aDheiwiumVv++8jOWkm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7huiwg+WFu++8jOWKs+mAuOe7k+WQiOiOq+WMhuW/me+8jOaXtuaXtuWIu+WIu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l++8jOWygeWygeW5tOW5tOS6q+WBpeW6t++8gTwvcD48cD48ZW0+MTcuPC9lbT7nlK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oflrZflsIblhbPmgIDkvKDpgJLvvIznlKjnroDmtIHnmoTor53or63pgIHkuI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vlj4vvvIzmhL/kvaDkuIDliIfpg73lronlpb3vvIzkuovkuovpobr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gaXlurflubPlronvvIzlubjnpo/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pe255qE576O5aW977yM5b+r5LmQ5Y675a+75om+44CC5pyL5Y+L5pe2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Wd56aP55+t5L+h6KaB5LiN6Ze05pat77yM5oqK5a+55L2g55qE5rWT5rWT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5u45oCd55qE6Zuo5ru077yM6YCB5Yiw5L2g6Z2i5YmN44CC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YGl5bq35bm456aP5piv6aaW6YCJ44CCPC9wPjxwPjxlbT4xOS48L2VtP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+W/q+S5kO+8jOS8oOmAgeeahOaYr+elneemj++8jOS4sui1t+adpeeah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nee7k+eahOaYr+WPi+iwiu+8jOaEv+S9oOW/q+S5kOW5uOemj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i6q+S9k+WBpeW6t++8jOmhuuW/g+mhuuawl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j5jlvpfnnJ/lv6vvvIzljJfpo47mgoTmgoTlkLnmnaXvvIzlh7rpl6jlpJb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vvIznnaHop4norrDnnYDopoHnm5bvvIzlpJrlkIPmsLTmnpzpnZLoj5z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ooaXpkpnvvIzlgaXlurfmsLjov5znm7jkvLTvvIE8L3A+PHA+PGVtPjIx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15Zyo6IqC77yM6K+75Lmm6LS15Zyo57K+77yM6ZS754K86LS15Zyo5oGS77yB6Iq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W76IOD77yM5aSa6K+75Lmm5YW76IOG77yM5Zac6L+Q5Yqo5YW7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gOWlveeahOWMu+eUn+aYr+iHquW3se+8jOacgOWlveeahOiNr+eJq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gOWlveeahOW/g+aDheaYr+Wugemdme+8jOacgOWlveeahOS/neWBpeaYr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WlveeahOi/kOWKqOaYr+atpeihjO+8gTwvcD48cD48ZW0+MjMuPC9lbT7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I/lv7XmiJjog5zprZTpmr7vvIznlKjmiJHku6znmoTnnJ/niLHmhJ/liqj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ml6DmlbDnmoTmgJ3lv7XljJblgZrlv4PkuK3nmoTnpZ3npo/vvIzpu5j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IzluIzmnJvkvaDml6nml6XlurflpI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7yp55+t6Led56a777yM55So5b6u56yR5bu26ZW/6K6w5b+G44CC55S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Yaw6Zuq77yM55So5omn552A5YWR5o2i5rC46L+c44CC55So55yf5b+D5oql562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5So56Wd5oS/5qKm5oOz5oiQ55yf77yB5pyf5b6F552A5LiA5Liq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yNS48L2VtPumAgeS9oOS4gOacteeZvuWQiOiKse+8m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eaEv++8m+S4gOeTo+aYr+WmguaEj++8m+S4gOeTo+aYr+WQieelpe+8m+S4gOe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m+S4gOeTo+aYr+WBpeW6t++8m+S4gOeTo+aYr+a4qemmqO+8jOS4gOeT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6sueIseeahO+8jOS9oOimgeaXqeaXpeW6t+WkjeWTp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np4vlj7bpu4TvvIzkuIDlsYLnp4vpm6jkuIDlsYLlh4n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ZTms6LmjLrovpvoi6bvvIzpmY3muKnliKvlv5jmt7vooaPoo7PvvIzniLHmg4X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oaXlhbvvvIznj43mg5zlj4vmg4XluLjmg7Pmg7PvvIzmg5/mhL/miJHlj4vlpJr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ZCD6aWt6I6r6aWx77yM6LWw6Lev6I6r6LeR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177yM5Zad6YWS6KaB5bCR77yM552h6KeJ6KaB5pep77yM6YGH5LqL6I6r5oG8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SX5r6h77yM6Lqr5L2T5pyA5aW944CCPC9wPjxwPjxlbT4yOC48L2VtPuW3peS9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0r++8jOeUn+a0u+aFouaFouS9k+S8mu+8jOWBpeW6t+ecn+eahOWunei0t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aAqOaXoOaJgOiwk++8jOWksei0peW5tumdnuS4jeWvue+8jOaIkOWKn+Wkque0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Mo+mSseS5n+aciea7i+WRs++8geelneS9oOaXqeaXpe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DkuYjpg73lj6/ku6XkuI3lpb3vvIzlv4Pmg4XkuI3og73kuI3lpb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nvLrkuY/vvIzoh6rkv6HkuI3og73nvLrkuY/vvIzku4DkuYj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lv6vkuZDkuI3og73kuI3opoHvvIzku4DkuYjpg73lj6/ku6Xlv5jmjonvvIz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og73lv5jmjonjgII8L3A+PHA+PGVtPjMwLjwvZW0+6Iqx6Ieq6aOY6Zu25rC0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B5L+h5oGv5Lik56eN6Zeu5YCZ77yM5LiA6Zeu5L2g5piv5ZC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oSB77yM5LqM6Zeu5L2g5YGl5bq35bmz5a6J5Y+v5L6d5pen44CC5oS/5L2g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Gl5bq377yM5bm456aP5LiA55Sf5peg5bC95aS0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mVv+Wvv+eahOenmOivgOWRiuivieS9oOWQp++8jOW5tuS4jeimgeS9oOS4gOaW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EmuimgeS/neaMgeaaluWSjO+8jOmlreiOq+WQg+W+l+i/h+WkmuOAguWwkeeFp+mh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huWomO+8jOWMheS9oOi6q+S9k+WBpeW6t+OAgjwvcD48cD48ZW0+MzIuPC9lbT7ov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pJrlj5jvvIzlpKnmsJTlv73lhrflv73ng63vvIznibnpooHmraTku6TvvIzniLH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mt7vooaPkv53mmpbvvIzpgb/lhY3mhJ/lhpLvvIzpmo/ml7b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vvIzlubbmj5DliY3npZ3kvaDmmKXoioLlv6vkuZDvvIzpkqb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Gl5bq36I2v5pa577ya5pyA5aW955qE5aSE5pa55piv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K755aX5piv6aKE6Ziy77yM5pyA5aW955qE6L+Q5Yqo5piv6LeR5q2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y755Sf5piv5pyL5Y+L44CCPC9wPjxwPjxlbT4zNC48L2VtPuW/g+aDheS/nea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eVhe+8jOWOi+aKkemDgemXt+easee6uemVv++8jOaXpeW4uOazqOaEj+W8uu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e7meWFhei2s+aWueW8uuWjru+8jOmAguaXtumUu+eCvOiusOW/g+S4iu+8jOi/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JjeWBpeW6t++8jOaEv+S9oOWBpeW6t+W5uOemj+aXoOmZk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KjlnKPkurrnmoTog7jmgIDpnaLlr7nvvIznlKjnp5HlrabnmoTmlrnms5X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nlKjnmofluJ3nmoTlvqHppa3lhbvog4PvvIznlKjmuIXmtIHnmoTnqbrmsJTmtJf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qbTlhL/nmoTmhJ/op4nljrvnnaHvvIznlKjngb/ng4LnmoTpmLPlhYnmmZLoo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lsLHkvJrkuLvliqjlkI7pgIDjgII8L3A+PHA+PGVtPjM2LjwvZW0+5ouF5b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55Sx77yM54m15oyC5Y+q5Zug5oCd5b+15rex77yM6YGT5aOw5pyL5Y+L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6K6w5Zyo5b+D77yM5b+D5oOF6KaB5aW95aSa5b6u56yR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ir6LS556We77yM56Wd5L2g5pep5pel5bq35aS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aDs+aKiuS4lueVjOS4iuaJgOacieeahOmYs+WFiemDvemHh+WFpeS9o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BpeW6t+WSjOW/q+S5kOaJjuS4gOadn+acgOe+jueahOmynOiKseeMr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WRveeahOavj+S4gOWkqemDveWBpeW6t+OAgeW/q+S5kOOAgeWmgumyn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+8gTwvcD48cD48ZW0+MzguPC9lbT7kuIDmrrXlj4vosIrkvLzpu4Tph5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pqbHlr5LpnJzvvIzkuIDku73nibXmjILlnKjlv4PkuK3vvIzkuIDlj6X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ogqDvvIzkuIDlj6XnpZ3npo/pgIHlkInnpaXvvJvmnIvlj4vvvIzlpKnmsJT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mLLlr5LvvIznpZ3kvaDlubPlronlgaXlur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rWT5rWT5aaC6YWS77yM5pil6Imy6L276L275ZC55p+z77yM5qGD6Iqx5byA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5+l6KeB5Yiw5rKh5pyJ77yM55eF5q+S5LiW6Ze05bCR5pyJ77yM5YiH5b+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x6LWw77yM5rKh5LqL5raI5q+S5rSX5omL77yM56Wd5L2g5YGl5bq3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veWPo+S5i+WRs++8jOi/h+WIhueahuaIkOeDguiCoOiFkOmq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r++8m+W/q+W/g+S5i+S6i++8jOi/h+W6puS+v+aYr+i0pei6q+aVo+W+t+S5i+Wqk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gOWImeaXoOeluO+8jOiKgumjn+WImeaXoOeWvu+8gTwvcD48cD48ZW0+ND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6bmgbzot5HvvJvkuoznrJHmgKjmho7mtojvvJvkuInnrJHmhr7kuovkuobvvJvlm5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pgIPvvJvkupTnrJHmsLjkuI3ogIHvvJvlha3nrJHkuZDpgI3pgaXjgILml7b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lr7/mr5TljZflsbHpq5jjgII8L3A+PHA+PGVtPjQyLjwvZW0+5b+r5LmQ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+d5oyB55Sf5ZG95YGl5bq355qE5oOf5LiA6Imv6I2v77yM5a6D55qE5Lu3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LiH77yM5L2G5Y205LiN6KaB6Iqx6LS55LiA5YiG6ZK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WlveS6huWQl++8n+WMu+mZouWRhuedgOiIkuacjeS5iO+8n+a8guS6ruaKpO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l++8n+WmguaenOeXheWlveS6hu+8jOaIkeeci+S9oOi/mOaYr+WGjeWOu+S9j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TwvcD48cD48ZW0+NDQuPC9lbT7nlJ/nl4XnmoTmmK/kvaDvvIzlv4Pnl5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v53mjIHlgaXlurfvvIzkuI3ku4XmmK/lr7noh6rlt7HnlJ/lkb3nmoTkuYn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kurLlsZ7nlJroh7PkuZ/mmK/lr7nnpL7kvJr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aWt5pqW5rC05pqW5Lmf5LiN5aaC5b+D5pqW77yM54Gv5Lqu5aKZ5Lqu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Lqu77yM5oi/5aW96L2m5aW95Lmf5LiN5aaC6Lqr5L2T5aW977yM5oiW5pep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iM5pyb5Yia5Yia5aW977yM5pyL5Y+L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Ye66Zmi44CCPC9wPjxwPjxlbT40Ni48L2VtPueUn+eXheS4jeWPr+aA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/teWcqO+8jOW6t+WkjeS4jeaYr+aipu+8jOadpeaXpeWxleWuj+Wbvu+8m+aKiu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S9nOaMkeaImO+8jOaKiuS/oeW/teW9k+S9nOatpuWZqOOAguelne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rrmmK/pk4HvvIzppa3mmK/pkqLvvIzkuIDppJD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pfmhYzvvIzlkIPlpb3llp3lpb3kvJHmga/lpb3vvIzouqvkvZPmiY3kvJrmm7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bCR5Zad5LiA5Lqb6YWS77yM5Zug5Li66Lqr5L2T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b5bCR5LiA5Lqb5b+n5oSB77yM5Zug5Li65Y+q5pyJ6L+Z5qC3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L5Y+L77yM6K6w5b6X5aSp5aSp6KaB5byA5b+D5Zm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boOacieaci+WPi+iAjOmFo+eVhe+8jOWboOacieS6i+S4muiA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acieaIkOWwseiAjOiHquixqu+8jOWboOacieWutuW6reiAjOa4qemmqO+8jO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iAjOW5uOemj++8jOWboOW4jOacm+iAjOWli+WPke+8jOWboOWBpeW6t+iA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6lOacieWwveacie+8gTwvcD48cD48ZW0+NTAuPC9lbT7npZ3npo/mmK/po4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uIbvvIzlv6vkuZDmmK/msLTlgaXlurfmmK/oiLnvvIznpZ3npo/nmoTpo47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uIbvvIzlv6vkuZDnmoTmsLTovb3nnYDlgaXlurfnmoToiLnpo5jlk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gZPkuIDlo7Dovpvoi6bkuobvvIzmhL/kvaDlgaXlurf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4mH5b+D6K+t77yM55So6ZSu55uY5pWy5Ye777yb5LiA5Liy5Liy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6YGl5a+E77yb5LiA5qy+5qy+5oOF6LCK77yM6K6p55m95LqR6L29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7yV55y35b+177yM6K6p5b6u6aOO5Lyg6YCS77yb56Wd5pyL5Y+L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l5bq35bmz5a6J77yBPC9wPjxwPjxlbT41Mi48L2VtPuWcqOS6uueUn+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7t+WAvOi/nOiDnOi/h+WjsOacm+WSjOi0ouWvjOOAguaEv+aCqOWKs+mAu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WKoOS/nemHjeOAgjwvcD48cD48ZW0+NTMuPC9lbT7kuIDku73muKnmmpb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Tpu4Tph5HvvIzkuIDkuJ3nnJ/mg4Xog73mirXkuIfph4zpm6rpnJz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mnaXmuKnppqjpl67lgJnvvIzlnKjmraTmjY7ljrvmiJHnnJ/or5rnmoTnpZ3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lJ/nl4XnmoTml6XlrZDvvIzlpb3lpb3nhafpob7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6p54i95pyX55qE56yR5aOw5ZSk6LW35Zue5b+G77yM6K6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b6A5LqL6ZOt6K6w576O5aW977yb6K6p5py05a6e55qE6K+d6K+t5rip5pq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+a5oya55qE6Zeu5YCZ5o2O5Y675YWz5oCA44CC5pyL5Y+L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6eS77yM5bm456aP5YGl5bq35Yiw5rC46L+c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mVv+Wvv+eahOenmOivgOWRiuivieS9oOWQp++8jOW5tuS4jeimgeS9o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+8mui/kOWKqO+8jOaYr+WBpeW6t+eahOa6kOazie+8jOS5n+aYr+mVv+Wvv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bvOaCqOWkqeWkqemUu+eCvO+8jOebiuWvv+W7tuW5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rpjkuI3lpoLpq5jnn6XvvIzpq5jnn6XkuI3lpoLpq5jolqrvvIzpq5jolqr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7/vvIzpq5jlr7/kuI3lpoLpq5jlhbTvvIHkuI3mgJXlvoXpgYfkvY7vvIzlsLHmgJX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pb/vvIzkuI3mgJXmjKPpkrHlsJHvvIzlsLHmgJXotbDlvpfml6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5qE6Z+z56ym77yM6ZqP6aOO6Iqx6Zuo77yM6aOY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peL5b6L77yM5aaC6Iqx54OC5ryr77yM6Zeq5Lqu5Zyo5L2g55y8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5Zue5Yiw5bm456aP55Sf5rS76Ye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peW6t+aJjee+juS4ve+8jOaci+WPi+S4jeiDveaBi+eXheamu+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4iuWJje+8jOS9oOeahOWBpeW6t+aIkeaMgueJte+8jOWkp+WlveaXtuWFieiO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XqeaXqeW6t+WkjeadpeiBmummlu+8jOelneaci+WPi+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aTku73npZ3npo/vvIznu4/ov4fmmKXlpKnnmoTnsr7lv4P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pI/lpKnnmoTovpvli6TogJXogJjvvIznp4vlpKnnmoTlv6vkuZDmlLbojrf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rprml7blj5HpgIHjgILmlLbol4/mraTmnaHnn63kv6HvvIzlsLHnrYnkuo7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nmoTpl67lgJnvvIzmlLbol4/kuobmsLjkuYXnmoT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yj6LWP5L2g55uu5YmN55qE546v5aKD77yM54ix5L2g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peg5oSP5LmJ5LmL5Lit5Y675om+5oSP5LmJ77yM5Zyo5p6v54e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mQ6Laj44CC5bm456aP5YGl5bq35bmz5a6J77yBPC9wPjxwPjxlbT42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Dj+ajteagke+8jOWkmuaZkuaZkumYs+WFie+8jOS7luS8muaIkOmVv++8jOWk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mjjumbqO+8jOS7luS8muWdmuW8uu+8jOmDveWWneS6m+awtO+8jOS7luS8m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tuWwlOadvuWcn+aWveiCpe+8jOS7luS8muiMgeWjruOAgueUn+eXheS4jeeUqO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RteaKpO+8jOi/lOWbnuWBpeW6t+OAgjwvcD48cD48ZW0+NjIuPC9lbT7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JHlrrnpopzkv4/vvIzkuIPlhavliIbppbHkurrkuI3ogIHvvIznm7jpgKLojqvpl6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/vvIzmt6Hms4rlroHpnZnmr5Toja/lpb3jgII8L3A+PHA+PGVtPjYzLjwvZW0+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qx5b6I6aaZ77yM56Wd5L2g6Lqr5L2T5pu05YGl5bq377yb6bG85Zyo5ri4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77yM56Wd5L2g5aSp5aSp5ZOI5ZOI56yR77yb5omL5Lit54Of77yM5p2v5Li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aSp5aSp5pyJ77yb5qyi5LmQ5aSa5b+n5oSB5bCR77yM5oS/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2NC48L2VtPuWIoOWOu+aYq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muS7iuWkqeeahOW/q+S5kO+8jOiuvue9ruaYjuWkqeeahOW5uOemj++8jOWtm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W/g++8jOWPlua2iOS4lumXtOeahOS7h+aBqO+8jOeymOi0tO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gOWQju+8jOaJk+WNsOS9oOeahOeskeWuu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IDovablubjnpo/vvIzorqnlubPlronlvIDpgZPvvIzmipvlvIPkuIDliIf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kuI7mgqjnjq/nu5XvvIzlrZjlgqjmiYDmnInmuKnmmpbvvIzlsIblr5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ph4rmlL7kuIDnlJ/nnJ/mg4XvvIzorqnlubjnpo/lgaXlurfmsLjov5zlr7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8L3A+PHA+PGVtPjY2LjwvZW0+5aSp6JOd6JOd77yM6I2J6Z2S6Z2S77yM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Lq65b+D44CC5q+L5a6z5oCV77yM6I6r5ouF5b+D77yM5byA5byA5b+D5b+D5bCx5rK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6ZS754K877yM5Yuk5L+d5rSB77yM5YGl5bq35b+r5LmQ5bCx5Lya5rC46L+c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y48L2VtPuWuveWuueaYr+WSjOW5s+eahOenje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5uOemj+eahOW9seWtkO+8jOaEv+WBpeW6t+mVv+S8tOS9oOeahOi6q+WtkO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nOemu+S9oOeahOm8u+WtkO+8jOacgOaDs+ingeWIsOaYr+S9oOW8gOW/g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cqOavj+S4gOWkqeeJteaMguS9oOeahOaXpeWt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ov4flkI7pmLPlhYnnvo7vvIznlr7nl4Xpk7LpmaTnsr7npZ7lpb3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7Xlj6jlv6vlh7rpmaLvvIzoi6bmsLTlkJDlsL3lhajmmK/nlJzjgILmnIvlj4v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l6nml6XlurflpI3kuoblv4PmhL/vvIE8L3A+PHA+PGVtPjY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Sp5aSp6YO95YGl5bq377yM5b+D5oOF5pe25pe26YO96aG655WF77yM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6LW25YWJ77yM5pe25bi45oqK5L2g5pS+5b+D5LiK77yM5pC65omL5LiA6LW35aW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Wx5bqm5bm456aP5aW95pe25YWJ44CCPC9wPjxwPjxlbT43MC48L2VtPuiFv+aH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kuiEkeaHkuaYr+ihsOiAgeeahOWCrOWMluWJgu+8jOiFv+WLpOaJi+WLpOiEkeWLp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ahOWPkeWKqOacuu+8jOWuiemAuOWSjOW5s+W6uOeahOm4v+ayn+WPquiDv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hq+WFhe+8jOWBpeW6t+WSjOWkmuW9qeeahOeUn+a0u+W/hemhu+eUqOi/kOWKq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+8gTwvcD48cD48ZW0+NzEuPC9lbT7liLDmiLflpJbljrvlkbzlkLjkuIDkuIv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IXmlrDnqbrmsJTvvIzpnZnpnZnnmoTkuqvlj5fkuIDku73nlLDlm6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oh6rlt7HnmoTlv4Pmg4XvvIzorqnouqvlv4Pmg4XmlL7mnb7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6vkuZDlubjnpo/vvIzlgaXlurflubPlronvvIE8L3A+PHA+PGVtPjcy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aSp56m66L+Y5Lya6JSa6JOd77yM6Zuo5ZCO6Ziz5YWJ5L6d5pen54G/54OC77yM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55u055u45Ly077yM54Om5oG85b+n5oSB5LiN5Lya5LiN5pWj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456aP6Zmq5Ly077yM5Lq655Sf6Lev5LiK5LiN5Lya5a2k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uW9k+eahOi/kOWKqOaJgOi1t+eahOS9nOeUqO+8jOWHoOS5juWPr+S7p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iNr+eJqe+8jOS9huS4lueVjOS4iuS7u+S9leiNr+WTgemDveS4jeiDveS7o+a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S9nOeUqOOAgjwvcD48cD48ZW0+NzQuPC9lbT7nsr7npZ7nlYXlv6vvvIzlv4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jgILppa7po5/mnInoioLvvIzlr5LmmpblvZPlv4PjgILotbflsYXlv4Pml7bvvIz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nYfljIDjgII8L3A+PHA+PGVtPjc1LjwvZW0+5LiK5bid5aaC5p6c6L+Y6IO95YG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bCx5oqK5omA5pyJ55qE5b+r5LmQ6YCB57uZ5L2g77yM5oqK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G57uZ5oiR5LiA5Y2K44CC55u85pyb552A5L2g5pep5pel5bq35aSN77yM55u8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77yM55u85pyb5L2g5qyi5b+r55qE6Lez6LeD77yM55u85pyb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ZCD6aWt44CCPC9wPjxwPjxlbT43Ni48L2VtPuaIkeaYr+mjjuWkmuWlve+8j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huS9oOeOr+e7le+8m+aIkeaYr+WFieWkmuWlve+8jOiDveWni+e7iOS4uuS9o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IkeaYr+S6keWkmuWlve+8jOiDveS7u+aEj+aKiuS9oOi/nOecuu+8m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cn+Wlve+8jOiDveaXtuaXtuS4uuS9oOeliOelt++8muelneS9oOW5s+Wui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gTwvcD48cD48ZW0+NzcuPC9lbT7pspzoirHkuIDmnZ/ooajovr7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kuIDnr67ku6PooajmjILlv7XvvIzkurrnlJ/kuIDnqIvlgaXlurfluL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j6XluIzmnJvkvaDml6nml6Xlh7rpmaLvvIzmnIvlj4vvvIzlubTlubjnpo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vvIzkvaDopoHnu5nlipvlk6bjgII8L3A+PHA+PGVtPjc4LjwvZW0+6L+Z6K+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aS77yM6Jm954S255a85Zyo5L2g6Lqr5LiK77yM5Y2055eb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aW96LW35p2l5ZCn77yM5oiR6KaB55a85q275ouJ77yM5Lqy54ix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44CCPC9wPjxwPjxlbT43OS48L2VtPuS9oOeahOWBp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5uOemj++8m+S9oOeahOWuieW6t++8jOWwseaYr+aIkeS7rOeah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skeWuue+8jOWwseaYr+aIkeS7rOeahOaEv+acm++8geaci+WPi+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aXqeaXpeW6t+Wkje+8gTwvcD48cD48ZW0+ODAuPC9lbT7kuIrluJ3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jYPoqIDkuIfor63ljJbkuLrkuIDlj6XnpZ3npo/vvJrluIzmnJvkva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HmiJHku6zlpKflrrbpg73kvJrmr5Tku6XliY3mm7TniLHkva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bCR5oq954K577yM6YWS5bCR5Zad54K577yM54mi6aqa5bCR5Y+R54K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5LiA54K577yM5b+D5oOF6IiS55WF5LiA54K577yM6L+Z5qC35L2g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a5LiA54K544CCPC9wPjxwPjxlbT44Mi48L2VtPuS9oOeahOWuieW6t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s+WuieOAguecn+W/g+ecn+aEj+eahOelneemj++8jOS4jeaYr+mcgOimg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OAguS4gOmmluW/g+absu+8jOaEv+S9oOWygeWygeW5s+Wuie+8j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8gOW/g+aXoOmZkO+8gTwvcD48cD48ZW0+ODMuPC9lbT7kuovkuJrml6Dpobv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miJDlsLHooYzvvJvph5HpkrHml6Dpobvlj5bkuI3lsL3vvIzlpJ/oirH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l6DpobvlvaLkuI3nprvvvIzmg7PnnYDlsLHooYzvvJvlhL/lpbPml6Dpob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vvIzlrZ3pobrlsLHooYzvvJvlr7/lkb3ml6Dpobvov4fnmb7lsoHvvIzlgaXlur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g0LjwvZW0+5YW75oCn5pyA5aW955qE5Yy755Sf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aKc5pyA5aW955qE5aSE5pa55piv56yR5a6577yM5YW755eF5pyA5aW955qE5rK755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W755Sf5pyA5aW955qE6L+Q5Yqo5piv5q2l6KGM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/meS5i+S9meaDs+aDs+i6q+S9k++8jOaRhuaRhuiCqeiHguW8r+W8r+iFsOiG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k+WAkueri+i9rOi9rOmiiOiEiu+8jOi1t+i1t+S7sOWNp+WHj+WHj+iCmuea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tpeWxpeadvuadvuW/g+awlOOAgjwvcD48cD48ZW0+ODYuPC9lbT7lt6XkvZz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gaXlurfku7fmm7Tpq5jvvIHlpb3lpb3kvJHmga/vvIzml6nml6XlurflpI3vvI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mmK/kuIDkuKrov5/liLDnmoTpl67lgJnvvIzkvYbmmK/lroPku6PooajmiJHnmoT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jgILnpZ3kvaDml6nml6XlurflpI3vvIzlpKnlpKnmnInkuKr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ZCs6K+05L2g55Sf55eF5LqG77yM5oiR5omT566X6L+Z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2g5pS25Yiw55+t5L+h5ZCO6K+35ZGK6K+J5oiR5Y675ZOq6YeM5om+5L2g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ep5pel5bq35aSN6L+Q5Yqo77yM5piv5YGl5bq355qE5rqQ5rO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5qE56eY6K+A55u85oKo5aSp5aSp6ZS754K877yM55uK5a+/5bu2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/q+S5kOS4juWuveWOmueahOS6uuebuOS8tO+8jOi0ouWvjOaAu+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S6uuebuOS8tO+8jOaZuuaFp+aAu+S4jumrmOWwmueahOS6uuebuOS8tO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S4juW5vem7mOeahOS6uuebuOS8tO+8jOWBpeW6t+aAu+S4juixgei+vueahO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DkuPC9lbT7kuLrkuoblgaXlurfvvIzkvaDopoHlvIDlv4P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zkvaDopoHliqrlipvjgILluIzmnJvkvaDmmI7lpKnkvJr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ISW5a2Q5omt5omt77yM5bGB6IKh5omt5omt77yM6Lef5oiR5YG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qW5oqW5omL77yM5oqW5oqW6ISa5ZWK77yM5pep552h5pep6LW36Lqr5L2T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DpuiusO+8jOaXoOWjsO+8jOWNtOW+iOeUmOeUn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W4uO+8jOWNtOW+iOa4qeaalu+8m+elneemj++8jOmBpei/nO+8jOWNtO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cqOatpOmAgeS4iuaIkeiht+W/g+eahOelneemj++8jOelneS9oO+8mu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OTIuPC9lbT7kvaDmmK/miJHnmoTnn6Xlv4Pnn6XmhI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aLlvbHkuI3nprvvvIzkvaDmmK/miJHnlJ/lkb3kuK3llK/kuIDnmoTnvo7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ljrvnpZ3mhL/vvIzmhL/kvaDouqvlurfkvZPlgaXvvIzlubjnpo/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yA5aW955qE54m15oyC77yM5piv5oCd5b+1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6Zeu5YCZ77yb5pyA5aW955qE6Zeu5YCZ77yM5piv56Wd56aP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5b+r5LmQ77yb5pyA5aW955qE5b+r5LmQ77yM5piv5bmz5a6J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z5a6J77yM5piv5YGl5bq377yB56Wd5L2g5rC46L+c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jeWboOaNouWto+iAjOS4jeaDs+S9oO+8jOS4jeWboOi3r+i/nO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jeWboOW/meeijOiAjOeWj+i/nOS9oO+8jOabtOS4jeWboOaXtumXtOeah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a3oeW/mOS9oO+8jOS9oOawuOi/nOaYr+aIkeW/g+eBtea3seWkhO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UuPC9lbT7miorml6DmlbDnmoTmgJ3lv7XljJblgZrlv4PkuK3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u5jpu5jnmoTkuLrkvaDnpYjnpbfvvIzmiJHku6zmnJ/lvoXlvojlv6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lJ/pvpnmtLvomY7nmoTouqvlvbHlkozlo67lgaXnmoTkvZPprY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2g55qE5YGl5bq35YWz57O7552A5aSn5a6255qE5b+D5oO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C95pep5aW96LW35p2l5ZOf77yBPC9wPjxwPjxlbT45Ny48L2VtP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acieeXhe+8jOayoeS7gOS5iOWIq+ayoemSse+8jOe8uuS7gOS5iOS5n+WIq+e8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peW6t+S4jeaYr+S4gOWIh++8jOayoeacieWBpeW6t+Wwseayoeacie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nlJ/nl4XkuZ/lvZPml6DmiYDosJPvvIzlnZrlvLrluqb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sIHvvIzkurrnlJ/kuYvot6/pnZ7lnabpgJTvvIzlj4vmg4Xnm7jkvLTkuI3op4n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qbov4fmraTpmr7lhbPvvIzlgaXlurfot6/kuIrkuI3ovazlvK/vvIznpZ3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k5LjwvZW0+6YCJ5a+55LqL5Lia5Y+v5Lul5oiQ5bC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a+55pyL5Y+L5Y+v5Lul5pm66IO95LiA55Sf77yM6YCJ5a+5546v5aKD5Y+v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Sf77yM6YCJ5a+55Ly05L6j5Y+v5Lul5bm456aP5LiA55Sf77yM6YCJ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v5Lul5YGl5bq35LiA55Sf77yBPC9wPjxwPjxlbT4xMDAuPC9lbT7lhbblrp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vvIzpmLTkupHnu4jopoHmlaPvvJvlhbblrp7mtbfkuI3lrr3vvIzmraTlsrjov5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hbblrp7ms6rkuZ/nlJzvvIzlvZPkvaDlv4PlpoLmhL/vvJvlhbblrp7nlJ/mtL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6ropoHkvaDkuZDop4LvvJvlhbblrp7miJHopoHkvaD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wMS48L2VtPuS6uuWcqOaXhemAlO+8jOmavuWFjeS8mumBh+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SjOWdjuWdt++8jOS9humjjumbqOi/h+WQju+8jOS4gOWumuS8muacie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aIkeW4jOacm+eci+WIsOS4gOS4quWdmuW8uueahOaIke+8jOabtO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dmuW8uueahOS9oOOAgjwvcD48cD48ZW0+MTAyLjwvZW0+55Sf5ZG9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6L+H5a6i77yM5pyJ5pe26aG65Yip5pyJ5pe25Z2O5Z2377yb5q+P5aS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u85pyb5pS26I6377yM5pyJ55qE55Sc6Jyc5pyJ55qE6Ium5rap77yb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v6LSr77yM5Y2D6YeR6Zq+5Lmw5YGl5bq35L2T6a2E44CC56Wd6Lqr5L2T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gaXlurfmmK/kuIDkuKrkurrmnIDlpKfnmoTmnKz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kuLrkuobph5HpkrHogIzkuKLmjonmnKzpkrHvvIzmsqHmnInmnKzpkr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h5HpkrHjgII8L3A+PHA+PGVtPjEwNC48L2VtPuayoeS4gOS4quaci+WPi+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BpeW6t++8jOayoeS4gOS4quaVjOS6uuavlOW+l+S4iueXhemtlO+8jOS4juWFtu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aal+iHquWeguazqu+8jOS4jeWmgui/kOWKqOWBpei6q+S4uueUn+WRvea3u+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pyJ5LiA5Lid6ZW/5LmF77yM5Y+r5YGa5byA5b+D55a+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WZ77yM5pyJ5LiA56eN56Wd5oS/77yM5Y+r5YGa5peg55eF6ZyA6KaB5aSa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6I6r5pS+5Zyo5b+D5aS077yM5Z2a5by65b+D5oCB6LW25LuW6LWw77yM55So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S+5LiA5Lu95YGl5bq35Zyo5L2g5b+D5aS0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lJ/nl4XnmoTml7blgJnvvIzkvaDnmoTnlLfmnIvlj4vkuIDnm7TlnKj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rkvaDpu5jpu5jnpYjnpbfvvJrluIzmnJvkvaDml6nml6XlurflpI3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mK/miJHmnIDlpKfnmoTlv6vkuZDvvIzkvaDnmoTlv6vkuZ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EwNy48L2VtPuWkqeWkqeW/meeijO+8jOWNgeWIh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qOaEj+i6q+S9k++8jOS/nemHjeiHquW3se+8jOS4uuS6huWutuS6uu+8jOWQg+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WNg+WlveS4h+Wlve+8jOi6q+S9k+imgeWlve+8gT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755So5Y2O5Li955qE6L6e6Je75L+u6aWw77yM5Y+q6aG755So55yf5oya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LiN6aG755So5aS45byg55qE6K+t6KiA5o+P6L+w77yM5Y+q6aG755So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YC+6K+J44CC5pyL5Y+L77yM5oS/5L2g5bm456aP5b+r5Lm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DkuPC9lbT7lsJHlkIPnm5DlpJrlkIPphovvvJvlsJHlkIP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j5zvvJvlsJHlkIPns5blpJrmsLTmnpzvvJvlsJHlnZDovablpJrmraXooYzvvJv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pJrlvq7nrJHvvJvlsJHlv6fkvKTlpJrnnaHop4nvvJvouqvkvZPlgaXlurf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k3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MmkuaHRtbCI+aHR0cHM6Ly9kdWFuanV6aWt1LmNvbS9kdWFuanV6aS9pN3MyYm92ejJ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C8B616D7045920E97EE29E7AAF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